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ВЕТ ДЕПУТАТОВ  ШЕЛАБОЛИХИНСКОГО 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«28»  марта  </w:t>
      </w:r>
      <w:r>
        <w:rPr>
          <w:spacing w:val="-3"/>
          <w:sz w:val="28"/>
          <w:szCs w:val="28"/>
        </w:rPr>
        <w:t>2025 г.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                                     №  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46"/>
      </w:tblGrid>
      <w:tr>
        <w:trPr/>
        <w:tc>
          <w:tcPr>
            <w:tcW w:w="5288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района от 25.12.2020 № 44 «Об осуществлении государственных полномочий в области создания и функционирования административных комиссий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357889787"/>
      <w:bookmarkStart w:id="1" w:name="_Hlk357889787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кадрового состава,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частью 1 статьи 49 Устава района Совет депу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района от 25.12.2020 № 44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 осуществлении государственных полномочий в области создания и функционирования административных комиссий» следующего содержания: подпункты 1-9 пункта 1 решения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Административную комиссию при Администрации Шелаболихинского района по Верх-Кучук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Дорофеев Николай Иванович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Березуцкая Екатерина Вениаминовна -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аткина Наталья Кузьмо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амова Галина Никаноровна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Кузнецова Наталья Федоро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льга Михайлов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ую  комиссию  при  Администрации  Шелаболихин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а по Ильин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Кувшинов Михаил Степанович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Кангин Николай Николаевич 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Панова Ольга Викторо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Букреев Максим Петрович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ина Валентина Васильевн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ую комиссию при Администрации Шелаболихин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а по Ин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Мазай Евгений Валерьевич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Мазай Светлана Николаевна 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Батраков Андрей Викторович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янов Вячеслав Владимирович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ова Юлия Владимировн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жинских Наталья Владимировн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дминистративную комиссию при Администрации Шелаболихинского района по Киприн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Сундеев Андрей Юрьевич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Носырева Светлана Валерьевна 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Рогатина Любовь Ильинич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ырева Светлана Валерье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ников Николай Олегович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дминистративную комиссию при Администрации Шелаболихинского района по Крутишин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Болотин Алексей Иванович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Зорин Виктор Викторович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Чупина Наталья Владимиро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льчанинов Александр Николаевич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Долгов Сергей Николаевич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ренцев Иван Викторович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вская Мария Ивановн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дминистративную комиссию при Администрации Шелаболихинского района по Кучук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Солодовникова Зоя Николаевна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Бобина Нина Николаевна -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Нехорошева Екатерина Анатолье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вилушкина Ольга Ивано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шинина Галина Алексеев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дминистративную комиссию при Администрации Шелаболихинского района по Макаровскому сельсовету.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Арцибасова Надежда Зиновьевна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Манохина Ольга Анатольевна 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Карасева Татьяна Анатолье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каченко Ольга Алексее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Светлана Геннадьевн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дминистративную комиссию при Администрации Шелаболихинского района по Новообинцев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Соколов Владимир Иванович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кузарова Светлана Владимировна 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Соколова Марина Александро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Карпова Лариса Анатолье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вдеева Татьяна Василье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здина Наталья Владимировн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ую комиссию при Администрации Шелаболихинского района по Шелаболихин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Юраш Михаил Иванович  – председатель комисс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лозубова  Наталья Юрьевна 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Гордеева Вера Сергее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орин Вячеслав Васильевич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ая Нина Александро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Юлия Николаевна.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 на официальном сайте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в информационно-телекоммуникационной сети Интерне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ешения возложить на Мандатную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комиссию Совета депутатов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Шелаболихинского района                                                                        К.В. Антроп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2" w:name="_Hlk357889787"/>
      <w:bookmarkEnd w:id="2"/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1:00Z</dcterms:created>
  <dc:creator>User</dc:creator>
  <dc:description/>
  <cp:keywords/>
  <dc:language>en-US</dc:language>
  <cp:lastModifiedBy>Vasileva</cp:lastModifiedBy>
  <cp:lastPrinted>2025-03-25T09:07:00Z</cp:lastPrinted>
  <dcterms:modified xsi:type="dcterms:W3CDTF">2025-03-25T02:08:00Z</dcterms:modified>
  <cp:revision>170</cp:revision>
  <dc:subject/>
  <dc:title/>
</cp:coreProperties>
</file>