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612"/>
        <w:gridCol w:w="2871"/>
      </w:tblGrid>
      <w:tr>
        <w:trPr>
          <w:trHeight w:val="266" w:hRule="atLeast"/>
          <w:cantSplit w:val="true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исок фондов архивного отдел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правления Делами Администрации Шелаболихинского района по вопросам организации местного самоуправления, социальной политики и кадрам, с. Шелаболиха Алтайского края</w:t>
            </w:r>
          </w:p>
        </w:tc>
      </w:tr>
      <w:tr>
        <w:trPr>
          <w:trHeight w:val="26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фонда</w:t>
            </w:r>
          </w:p>
        </w:tc>
        <w:tc>
          <w:tcPr>
            <w:tcW w:w="10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звание фонда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йние даты</w:t>
            </w:r>
          </w:p>
        </w:tc>
      </w:tr>
      <w:tr>
        <w:trPr>
          <w:trHeight w:val="26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1</w:t>
            </w:r>
          </w:p>
        </w:tc>
        <w:tc>
          <w:tcPr>
            <w:tcW w:w="10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овхоз «Шелаболихинский» агропромышленного объединения Шелаболихинского района Алтайского края, с. 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3 – 2006 гг.</w:t>
            </w:r>
          </w:p>
        </w:tc>
      </w:tr>
      <w:tr>
        <w:trPr>
          <w:trHeight w:val="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2</w:t>
            </w:r>
          </w:p>
        </w:tc>
        <w:tc>
          <w:tcPr>
            <w:tcW w:w="10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овхоз «Красная звезда» агропромышленного объединения Шелаболихинского района Алтайского края, с. Кучук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1 – 2003 гг.</w:t>
            </w:r>
          </w:p>
        </w:tc>
      </w:tr>
      <w:tr>
        <w:trPr>
          <w:trHeight w:val="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3</w:t>
            </w:r>
          </w:p>
        </w:tc>
        <w:tc>
          <w:tcPr>
            <w:tcW w:w="10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лхоз имени Ленина агропромышленного объединения Шелаболихинского района Алтайского края, с. Киприно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6 г. – открытый</w:t>
            </w:r>
          </w:p>
        </w:tc>
      </w:tr>
      <w:tr>
        <w:trPr>
          <w:trHeight w:val="11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4</w:t>
            </w:r>
          </w:p>
        </w:tc>
        <w:tc>
          <w:tcPr>
            <w:tcW w:w="10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хоз «Победа» агропромышленного объединения Шелаболихинского района Алтайского края с. Ильинк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5</w:t>
            </w:r>
          </w:p>
        </w:tc>
        <w:tc>
          <w:tcPr>
            <w:tcW w:w="10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лхоз «Память Ленина» агропромышленного объединения Шелаболихинского района Алтайского края, с. Омутское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4 г. – 2014 г.</w:t>
            </w:r>
          </w:p>
        </w:tc>
      </w:tr>
      <w:tr>
        <w:trPr>
          <w:trHeight w:val="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6</w:t>
            </w:r>
          </w:p>
        </w:tc>
        <w:tc>
          <w:tcPr>
            <w:tcW w:w="10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лхоз «Алтай» агропромышленного объединения Шелаболихинского района Алтайского края, с. Верх-Кучук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9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7</w:t>
            </w:r>
          </w:p>
        </w:tc>
        <w:tc>
          <w:tcPr>
            <w:tcW w:w="10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ы представительной и исполнительной власти Шелаболихинского сельсовета Шелаболихинского района Алтайского края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1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8</w:t>
            </w:r>
          </w:p>
        </w:tc>
        <w:tc>
          <w:tcPr>
            <w:tcW w:w="10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ы представительной и исполнительной власти Новообинцевского сельсовета Шелаболихинского района Алтайского края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9</w:t>
            </w:r>
          </w:p>
        </w:tc>
        <w:tc>
          <w:tcPr>
            <w:tcW w:w="10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ы представительной и исполнительной власти Омутского сельсовета Шелаболихинского района Алтайского края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7 г. – 2017 г.</w:t>
            </w:r>
          </w:p>
        </w:tc>
      </w:tr>
      <w:tr>
        <w:trPr>
          <w:trHeight w:val="88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10</w:t>
            </w:r>
          </w:p>
        </w:tc>
        <w:tc>
          <w:tcPr>
            <w:tcW w:w="10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ы представительной и исполнительной власти Инского сельсовета Шелаболихинского района Алтайского края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4 г. – открыт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613"/>
        <w:gridCol w:w="2871"/>
      </w:tblGrid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1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рганы представительной и исполнительной власти Ильинского сельсовета Шелаболихинского района Алтайского кра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9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12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ы представительной и исполнительной власти Кучукского сельсовета Шелаболихинского района Алтайского края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5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13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хоз им. Чапаева агропромышленного объединения Шелаболихинского района Алтайского края, с. Новообинцево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1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14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рганы представительной и исполнительной власти Верх-Кучукского сельсовета Шелаболихинского района Алтайского края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8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15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рганы представительной и исполнительной власти Кипринского сельсовета Шелаболихинского района Алтайского края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8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16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рганы представительной и исполнительной власти Крутишинского сельсовета Шелаболихинского района Алтайского края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4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17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рутишинский Рабкооп Тюменцевского района Алтайского края, с. Крутишк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0 г. – 2056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18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полнительный комитет Быковского сельского Совета депутатов трудящихся Тюменцевского района Алтайского края, с. Быково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7 г. – 1973 г.</w:t>
            </w:r>
          </w:p>
        </w:tc>
      </w:tr>
      <w:tr>
        <w:trPr>
          <w:trHeight w:val="140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19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овхоз «Крутишинский» агропромышленного объединения Шелаболихинского района Алтайского края, с. Крутишк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5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20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каровское сельпо Тюменцевского райпотребсоюза, с. Макарово Алтайского края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3 г. – 1963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21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Шелаболихинская заготовительная контора «Главтабак» Алтайской заготовительной конторы «Союзтабаксырьё», с. 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46 г. – 1957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22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ы представительной и исполнительной власти Шелаболихинского района Алтайского края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46 г. – 1955 г.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 г. – открыт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613"/>
        <w:gridCol w:w="2871"/>
      </w:tblGrid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23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 сельского хозяйства Шелаболихинского райисполкома Алтайского края, с. Шелаболиха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49 г. – 1959 г.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 г. – 2004 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24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хоз «Обской рыбак» отдела сельского хозяйства Шелаболихинского райисполкома Алтайского края, с. 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7 г. – 1957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25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Шелаболихинский районный союз потребительских обществ (райпотребсоюз) Алтайского крайпотребсоюза с. 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2 г. – 1962 г.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26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инансовый отдел Шелаболихинского райисполкома Алтайского края, с. 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49 г. – 1962 г.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27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лановый отдел Шелаболихинского райисполкома Алтайского края, с. 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50 г. – 1963 г.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 г. – 1992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28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ельскохозяйственная артель имени XXII партсъезда управления сельского хозяйства Павловского райисполкома Алтайского края, с. Кучук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0 г. – 1970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29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Шелаболихинская районная инспектура государственной статистики Алтайского краевого управления статистики, с. 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36 г. – 1962 г.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30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Шелаболихинский детский дом отдела народного образования Шелаболихинского райисполкома Алтайского края, с. Иня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5 г. – 1957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31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дакция газеты «Знамя Октября» Шелаболихинского района Алтайского края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онд выбыл в муниципальный архив Павловского района Алтайского края)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32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тдел народного образования Шелаболихинского райисполкома Алтайского края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55 г. – 1962 г.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33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Шелаболихинская контора «Заготскот» Алтайской краевой конторы «Заготскот» с. Шелаболиха Шелаболихинского район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1 г. – 1958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34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ллекция трудовых рапортов (договоров) коллективов, учреждений, организаций, предприятий Шелаболихинского района Алтайского края, с. Шелаболиха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6 г. – 1975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35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лхоз им. М. Горького управления сельского хозяйства Павловского райисполкома Алтайского края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7 г. – 1970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36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лекция документов работников просвещения Шелаболихинского района Алтайского края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4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37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нявская Мария Ефимовна, преподаватель русского языка и литературы Шелаболихинской средней школы Шелаболихинского района Алтайского края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5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38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лхоз им. Кирова управления сельского хозяйства Павловского райисполкома Алтайского края, с. Батурово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1 г. – 1970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39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лекция документов по истории Шелаболихинского района Алтайского края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40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инявский Дмитрий Петрович – заслуженный учитель школы РСФСР Шелаболихинского района Алтайского края, с. 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3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41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лекция документов участников Великой Отечественной войны и воинов интернационалистов Шелаболихинского района Алтайского края, с. 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42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зорова Мария Ивановна, учитель, отличник народного образования Шелаболихинского района Алтайского края, с. 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9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43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Шелаболихинский районный комитет народного контроля Алтайского краевого комитета народного контроля, с. 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44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овхоз «Макаровский» агропромышленного объединения Шелаболихинского района Алтайского края, с. Макарово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2 г. – 2005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45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ел культуры исполнительного комитета Шелаболихинского районного Совета народных депутатов Алтайского края, с. Шелаболиха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46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елаболихинский районный народный суд отдела юстиции Алтайского крайисполкома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6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47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елаболихинский райком профсоюза работников агропромышленного комплекса Алтайского крайкома профсоюзов работников агропромышленного комплекса, с. Шелаболих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6 г. – 1993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48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рганы представительной и исполнительной власти Макаровского сельсовета Шелаболихинского района Алтайского края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49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дакция газеты «Знамя Советов» Шелаболихинского района Алтайского края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44 г. – 1955 г.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7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50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Шелаболихинское акционерное предприятие «Сельхозэнерго» Алтайского краевого объединения «Алтайсельхозэнерго», с. Шелаболиха Шелаболихинского район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 г. – 1994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51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куратура Шелаболихинского района прокуратуры Алтайского края, с. 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52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елаболихинский районный Совет ветеранов войны и труда Алтайского краевого Совета ветеранов войны и труда, с. 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53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елаболихинская центральная районная больница отдела здравоохранения Алтайского крайисполкома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 г. – открытый</w:t>
            </w:r>
          </w:p>
        </w:tc>
      </w:tr>
      <w:tr>
        <w:trPr>
          <w:trHeight w:val="72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54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лекция документов по подготовке Книги Памяти Шелаболихинского района Алтайского края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90 г. – 1995 г.</w:t>
            </w:r>
          </w:p>
        </w:tc>
      </w:tr>
      <w:tr>
        <w:trPr>
          <w:trHeight w:val="72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55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Шелаболихинский районный комитет экологии и природных ресурсов Алтайского краевого комитета экологии и природных ресурсов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89 г. – 2000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613"/>
        <w:gridCol w:w="2871"/>
      </w:tblGrid>
      <w:tr>
        <w:trPr>
          <w:trHeight w:val="7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56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ипринская средняя школа комитета по образованию администрации Шелаболихинского района Алтайского края, с. Киприно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89 г. – 2000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57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елаболихинский районный Совет женщин Алтайского краевого Совета женщин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86 г. – 1991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58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ъединенный архивный фонд ликвидированных сельскохозяйственных артелей Шелаболихинского района Алтайского края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35 г. – 1971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59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Шелаболихинский Совет председателей профсоюзных комитетов работников народного образования Алтайского краевого комитета профсоюзов работников народного образования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6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60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омашов Иван Андреевич, инвалид Великой Отечественной воины, орденоносец, ветеран труда, с. Шелаболиха Шелаболихинского района Алтайского края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8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61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рхивный отдел администрации Шелаболихинского района Алтайского края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6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62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улиш Таисья Афанасьевна – заслуженный учитель школы РСФСР, с. Шелаболиха Шелаболихинского района Алтайского края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2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63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митет по экономике, прогнозированию и защите прав потребителей администрации Шелаболихинского района Алтайского края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64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митет по социальной защите населения администрации Шелаболихинского района Алтайского края, с. Шелаболиха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6 г. – 2007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65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осударственная налоговая инспекция по Шелаболихинскому району Государственной налоговой инспекции по Алтайскому краю, с. Шелаболиха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0 г. – 2001 г.</w:t>
            </w:r>
          </w:p>
        </w:tc>
      </w:tr>
      <w:tr>
        <w:trPr>
          <w:trHeight w:val="25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66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ъединенный архивный фонд ликвидированных учреждений, организаций, предприятий Шелаболихинского района Алтайского кр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613"/>
        <w:gridCol w:w="2871"/>
      </w:tblGrid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67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труду администрации Шелаболихинского района Алтайского края, с. Шелаболиха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5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68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митет по взаимодействию с производственными и коммерческими структурами, управлению муниципальной собственностью и приватизации администрации Шелаболихинского района Алтайского края, с. Шелаболиха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 г. – 2002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69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6" w:leader="none"/>
              </w:tabs>
              <w:rPr/>
            </w:pPr>
            <w:r>
              <w:rPr>
                <w:sz w:val="32"/>
                <w:szCs w:val="32"/>
              </w:rPr>
              <w:t>Гостеев Валерий Антонович – краевед, ветеран труда с. Шелаболиха Шелаболихинского района Алтайского края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6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70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Шелаболихинский филиал краевого учреждения юстиции «Алтайский краевой центр государственной регистрации прав на недвижимое имущество и сделок с ним» с. 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99 г. – 2001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71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ллекция документов участников освоения целинных и залежных земель, жителей Шелаболихинского района Алтайского края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4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72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раевое государственное учреждение «Инской лесхоз», с. Иня Шелаболихинского района Алтайского края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95 г. – 2007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73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митет по земельным ресурсам и землеустройству Шелаболихинского района комитета по земельным ресурсам и землеустройству по Алтайскому краю, с. Шелаболиха 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 г. – 2008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74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елаболихинский районный отдел Департамента Федеральной государственной службы занятости населения по Алтайскому краю, с. Шелаболих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 г. – 2011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75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деление федерального казначейства Министерства финансов Российской Федерации по Шелаболихинском району Управления федерального казначейства Министерства финансов Российской Федерации по Алтайскому краю, с. Шелаболих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4 г. – 2011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613"/>
        <w:gridCol w:w="2871"/>
      </w:tblGrid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76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бирательные комиссии по выборам органов государственной власти и должностных лиц Российской Федерации и Алтайского края, органов местного самоуправления и должностных лиц муниципального образования Шелаболихинский район Алтайского края, по проведению референдумов, с. Шелаболих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77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удебный участок Шелаболихинского района Алтайского края, с. Шелаболих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 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78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бирательные комиссии по выборам органов местного самоуправления и должностных лиц муниципального образования Верх-Кучукский сельсовет Шелаболихинского района Алтайского края, по проведению референдумов, с. Верх-Кучук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8 г. – открытый 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79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бирательные комиссии по выборам органов местного самоуправления и должностных лиц муниципального образования Ильинский сельсовет Шелаболихинского района Алтайского края, по проведению референдумов, с. Ильинк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8 г. – открытый 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80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бирательные комиссии по выборам органов местного самоуправления и должностных лиц муниципального образования Инской сельсовет Шелаболихинского района Алтайского края, по проведению референдумов, с. Иня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 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81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бирательные комиссии по выборам органов местного самоуправления и должностных лиц муниципального образования Кипринский сельсовет Шелаболихинского района Алтайского края, по проведению референдумов, с. Киприно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 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82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бирательные комиссии по выборам органов местного самоуправления и должностных лиц муниципального образования Крутишинский сельсовет Шелаболихинского района Алтайского края, по проведению референдумов, с. Крутишк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 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83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бирательные комиссии по выборам органов местного самоуправления и должностных лиц муниципального образования Кучукский сельсовет Шелаболихинского района Алтайского края, по проведению референдумов, с. Кучук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 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84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бирательные комиссии по выборам органов местного самоуправления и должностных лиц муниципального образования Макаровский сельсовет Шелаболихинского район Алтайского края, по проведению референдумов, с. Макарово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 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85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бирательные комиссии по выборам органов местного самоуправления и должностных лиц муниципального образования Новообинцевский сельсовет Шелаболихинского район Алтайского края, по проведению референдумов, с. Новообинцево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 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86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бирательные комиссии по выборам органов местного самоуправления и должностных лиц муниципального образования Омутской сельсовет Шелаболихинского района Алтайского края, по проведению референдумов, с. Омутское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 г. – 2017 г.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87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бирательные комиссии по выборам органов местного самоуправления и должностных лиц муниципального образования Шелаболихинский сельсовет Шелаболихинского района Алтайского края, по проведению референдумов, с. Шелаболих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 г. – 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документы (позитивы)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ый</w:t>
            </w:r>
          </w:p>
        </w:tc>
      </w:tr>
      <w:tr>
        <w:trPr>
          <w:trHeight w:val="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документы (электронные)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ы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остоянию на 01.01.2021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2:00Z</dcterms:created>
  <dc:creator>XP GAME 2008</dc:creator>
  <dc:description/>
  <cp:keywords/>
  <dc:language>en-US</dc:language>
  <cp:lastModifiedBy>Apxiv</cp:lastModifiedBy>
  <dcterms:modified xsi:type="dcterms:W3CDTF">2021-06-24T02:12:00Z</dcterms:modified>
  <cp:revision>577</cp:revision>
  <dc:subject/>
  <dc:title>№ фонда</dc:title>
</cp:coreProperties>
</file>