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МЯТКА ПОТРЕБИТЕ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нкнота Банка России образца 2017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миналом 2000 рубле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октября 2017 г. была введена в обращение банкнота Банка России номиналом 200 руб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банкноты 157 x 69 мм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обладающий цвет банкноты – синий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изображения:</w:t>
      </w:r>
    </w:p>
    <w:p>
      <w:pPr>
        <w:pStyle w:val="NormalWeb"/>
        <w:spacing w:before="0" w:after="0"/>
        <w:ind w:firstLine="567"/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035300" cy="163957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на лицевой стороне банкноты – Русский мост – вантовый мост в г. Владивостоке, соединяющий остров Русский с материковой частью г. Владивостока.</w:t>
      </w:r>
    </w:p>
    <w:p>
      <w:pPr>
        <w:pStyle w:val="NormalWeb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 на оборотной стороне банкноты – космодром «Восточный»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лицевой стороне банкноты слева вверху расположен герб Российской Федерации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235585</wp:posOffset>
            </wp:positionV>
            <wp:extent cx="2709545" cy="17894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 оборотной стороне в верхней правой части банкноты находится надпись «2017» – год образца банкно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нкнота изготовлена на хлопковой бумаге белого цвета. В бумагу внедрены защитные волокна двух типов – цветные с чередующимися участками красного и синего цветов и волокна серого цвета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ыряющая голографическая защитная нить шириной 5 мм выходит на поверхность лицевой стороны банкноты в окнах фигурной формы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508000</wp:posOffset>
            </wp:positionV>
            <wp:extent cx="1403985" cy="464121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604010</wp:posOffset>
            </wp:positionH>
            <wp:positionV relativeFrom="paragraph">
              <wp:posOffset>570230</wp:posOffset>
            </wp:positionV>
            <wp:extent cx="1503680" cy="202692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анкнота имеет два серийных номера, расположенных на оборотной стороне банкноты и имеющих двухбуквенное обозначение серии и девять цифр номера. Левый номер имеет читаемость по короткой стороне банкноты, правый – по длинной стороне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9225</wp:posOffset>
            </wp:positionV>
            <wp:extent cx="1349375" cy="182626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58420</wp:posOffset>
            </wp:positionH>
            <wp:positionV relativeFrom="paragraph">
              <wp:posOffset>180975</wp:posOffset>
            </wp:positionV>
            <wp:extent cx="2844800" cy="210756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ФБУЗ «Центр гигиены и эпидемиологи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Учебно-консультационный центр по защите прав потреб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гигиенического обучения и воспитания насел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656049, г. Барнаул, ул. Пролетарская, 146а;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телефон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 8 (385 2) 504061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E-mail: uk-centr11@altcge.ru; vk.com/zpp22;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Skupe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ukcentrukcent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2018</w:t>
      </w:r>
      <w:bookmarkStart w:id="0" w:name="_GoBack"/>
      <w:bookmarkEnd w:id="0"/>
    </w:p>
    <w:sectPr>
      <w:type w:val="nextPage"/>
      <w:pgSz w:w="8391" w:h="11906"/>
      <w:pgMar w:left="709" w:right="736" w:gutter="0" w:header="0" w:top="709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8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 w:val="false"/>
      <w:sz w:val="27"/>
      <w:szCs w:val="27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4:00Z</dcterms:created>
  <dc:creator>Любовь</dc:creator>
  <dc:description/>
  <dc:language>en-US</dc:language>
  <cp:lastModifiedBy>ukcentr_03</cp:lastModifiedBy>
  <dcterms:modified xsi:type="dcterms:W3CDTF">2018-01-18T07:17:00Z</dcterms:modified>
  <cp:revision>9</cp:revision>
  <dc:subject/>
  <dc:title/>
</cp:coreProperties>
</file>