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20"/>
          <w:tab w:val="left" w:pos="367" w:leader="none"/>
        </w:tabs>
        <w:spacing w:lineRule="auto" w:line="240" w:before="0" w:after="0"/>
        <w:jc w:val="both"/>
        <w:rPr>
          <w:smallCaps/>
        </w:rPr>
      </w:pPr>
      <w:r>
        <w:rPr>
          <w:smallCaps/>
        </w:rPr>
        <w:t xml:space="preserve">                                                       </w:t>
      </w:r>
      <w:r>
        <w:rPr>
          <w:smallCaps/>
        </w:rPr>
        <w:t xml:space="preserve">российская федерация </w:t>
      </w:r>
    </w:p>
    <w:p>
      <w:pPr>
        <w:pStyle w:val="Normal"/>
        <w:shd w:fill="FFFFFF" w:val="clear"/>
        <w:spacing w:lineRule="exact" w:line="322"/>
        <w:ind w:left="1546" w:right="1560" w:hanging="0"/>
        <w:jc w:val="center"/>
        <w:rPr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2" w:before="5" w:after="0"/>
        <w:ind w:right="43" w:hanging="0"/>
        <w:jc w:val="center"/>
        <w:rPr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80" w:before="197" w:after="0"/>
        <w:ind w:right="58" w:hanging="0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480" w:before="197" w:after="0"/>
        <w:ind w:right="58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0» июня 2025 г.                                                                                             №  8 -  р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480" w:before="5" w:after="0"/>
        <w:ind w:left="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Шелаболиха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480" w:before="5" w:after="0"/>
        <w:ind w:left="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ответствии со статьёй 16 Регламента Совета депутатов Шелаболихинского р</w:t>
      </w:r>
      <w:r>
        <w:rPr>
          <w:rFonts w:eastAsia="Times New Roman"/>
          <w:sz w:val="28"/>
          <w:szCs w:val="28"/>
        </w:rPr>
        <w:t>айона Алтайского края, принятого решением Совета депутатов района от 24</w:t>
      </w:r>
      <w:r>
        <w:rPr>
          <w:rFonts w:eastAsia="Times New Roman"/>
          <w:spacing w:val="-1"/>
          <w:sz w:val="28"/>
          <w:szCs w:val="28"/>
        </w:rPr>
        <w:t xml:space="preserve">.12.2021 № 66, созвать двадцать первую сессию Совета депутатов района восьмого созыва 30  июня </w:t>
      </w:r>
      <w:r>
        <w:rPr>
          <w:rFonts w:eastAsia="Times New Roman"/>
          <w:sz w:val="28"/>
          <w:szCs w:val="28"/>
        </w:rPr>
        <w:t>2025 года в 14:00 часов в зале заседаний Администрации района. Утвердить вопросы для рассмотрения на сессии согласно приложению.</w:t>
      </w:r>
    </w:p>
    <w:p>
      <w:pPr>
        <w:pStyle w:val="Normal"/>
        <w:shd w:fill="FFFFFF" w:val="clear"/>
        <w:spacing w:lineRule="exact" w:line="485" w:before="475" w:after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rFonts w:eastAsia="Times New Roman"/>
          <w:spacing w:val="-2"/>
          <w:sz w:val="28"/>
          <w:szCs w:val="28"/>
        </w:rPr>
        <w:t xml:space="preserve">Председатель Совета депутатов района                                                   К.В. Антроп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5" w:before="475" w:after="0"/>
        <w:ind w:firstLine="138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</w:rPr>
        <w:t>риложение № 1</w:t>
      </w:r>
    </w:p>
    <w:p>
      <w:pPr>
        <w:pStyle w:val="Normal"/>
        <w:shd w:fill="FFFFFF" w:val="clear"/>
        <w:autoSpaceDE w:val="true"/>
        <w:ind w:left="56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распоряжению председателя</w:t>
      </w:r>
    </w:p>
    <w:p>
      <w:pPr>
        <w:pStyle w:val="Normal"/>
        <w:shd w:fill="FFFFFF" w:val="clear"/>
        <w:autoSpaceDE w:val="true"/>
        <w:ind w:left="56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района</w:t>
      </w:r>
    </w:p>
    <w:p>
      <w:pPr>
        <w:pStyle w:val="Normal"/>
        <w:shd w:fill="FFFFFF" w:val="clear"/>
        <w:autoSpaceDE w:val="true"/>
        <w:ind w:left="56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10» июня 2025 г. № 8  - р</w:t>
      </w:r>
    </w:p>
    <w:p>
      <w:pPr>
        <w:pStyle w:val="Normal"/>
        <w:shd w:fill="FFFFFF" w:val="clear"/>
        <w:autoSpaceDE w:val="true"/>
        <w:ind w:left="56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,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носимые на обсуждение 21-ой сессии Совета депутатов района восьмого созыв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278"/>
      </w:tblGrid>
      <w:tr>
        <w:trPr>
          <w:trHeight w:val="477" w:hRule="atLeast"/>
        </w:trPr>
        <w:tc>
          <w:tcPr>
            <w:tcW w:w="8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2024 год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Н.И.</w:t>
            </w:r>
          </w:p>
        </w:tc>
      </w:tr>
      <w:tr>
        <w:trPr>
          <w:trHeight w:val="1066" w:hRule="atLeast"/>
        </w:trPr>
        <w:tc>
          <w:tcPr>
            <w:tcW w:w="8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района от 23.12.2024 № 44 «О районном бюджете на 2025 год и на плановый период 2026 и 2027 годов»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ухих Н.И.</w:t>
            </w:r>
          </w:p>
        </w:tc>
      </w:tr>
      <w:tr>
        <w:trPr>
          <w:trHeight w:val="1066" w:hRule="atLeast"/>
        </w:trPr>
        <w:tc>
          <w:tcPr>
            <w:tcW w:w="8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еречня ключевых показателей эффективности деятельности Главы  Шелаболихинского района и инвестиционного уполномоченного Шелаболихинского района Алтайского края в сфере инвестиционной деятельности и методики расчета ее оценки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акова Е.В.</w:t>
            </w:r>
          </w:p>
        </w:tc>
      </w:tr>
      <w:tr>
        <w:trPr>
          <w:trHeight w:val="730" w:hRule="atLeast"/>
        </w:trPr>
        <w:tc>
          <w:tcPr>
            <w:tcW w:w="8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нтрольно-счетной палате Шелаболихинского района Алтайского кра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С.В.</w:t>
            </w:r>
          </w:p>
        </w:tc>
      </w:tr>
      <w:tr>
        <w:trPr>
          <w:trHeight w:val="730" w:hRule="atLeast"/>
        </w:trPr>
        <w:tc>
          <w:tcPr>
            <w:tcW w:w="804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рядке списания муниципального имущества муниципального образования Шелаболихинский район Алтайского края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из муниципальной собственности муниципального образования сельское поселение Шелаболих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из муниципальной собственности муниципального образования сельское поселение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сельского поселе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сельского поселения Инской сельсовет Шелаболихинского района Алтайского края в муниципальную собственность муниципального образования Шелаболихинский район Алтайского края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   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объектов жилищного фонда социального использования, являющегося муниципальной собственностью муниципального образования Шелаболихинский район Алтайского края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иватизации муниципального имущества муниципального образования Шелаболихинский район Алтайского края на 2025 год</w:t>
            </w:r>
            <w:r>
              <w:rPr>
                <w:smallCaps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тете Администрации Шелаболихинского района по образованию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мера компенсации стоимости питания детей, посещающих дошкольное образование в образовательных организациях района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от 28.10.2022 г № 16 «Об утверждении стоимости питания детей, получающих дошкольное образование в образовательных организациях Шелаболихинского района Алтайского края»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от 23.12.2022 № 46 «Об утверждении стоимости питания детей, получающих дошкольное образование в образовательных организациях Шелаболихинского района Алтайск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В.В.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00" w:leader="none"/>
        </w:tabs>
        <w:autoSpaceDE w:val="true"/>
        <w:ind w:left="5669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true"/>
        <w:ind w:left="56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распоряжению председателя</w:t>
      </w:r>
    </w:p>
    <w:p>
      <w:pPr>
        <w:pStyle w:val="Normal"/>
        <w:shd w:fill="FFFFFF" w:val="clear"/>
        <w:autoSpaceDE w:val="true"/>
        <w:ind w:left="56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района</w:t>
      </w:r>
    </w:p>
    <w:p>
      <w:pPr>
        <w:pStyle w:val="Normal"/>
        <w:shd w:fill="FFFFFF" w:val="clear"/>
        <w:autoSpaceDE w:val="true"/>
        <w:ind w:left="56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10» июня  2025 г. № 8 - р</w:t>
      </w:r>
    </w:p>
    <w:p>
      <w:pPr>
        <w:pStyle w:val="Normal"/>
        <w:shd w:fill="FFFFFF" w:val="clear"/>
        <w:autoSpaceDE w:val="true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autoSpaceDE w:val="true"/>
        <w:ind w:firstLine="4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ПЛАН</w:t>
      </w:r>
    </w:p>
    <w:p>
      <w:pPr>
        <w:pStyle w:val="Normal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онных мероприятий по обеспечению подготовки и проведения 21 - ой сессии Совета депутатов района восьмого созыва</w:t>
      </w:r>
    </w:p>
    <w:p>
      <w:pPr>
        <w:pStyle w:val="Normal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Подготовить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 проекты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муниципальных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правовых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актов,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подлежащих рассмотрению на сессии, обеспечить необходимыми документами каждого депутата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17. 06.2025, отв. специалисты Администрации района,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Довести до сведения депутатов и населения района информационное сообщение о времени созыва и месте проведения очередной сессии, вопросах, выносимых на её рассмотрение, через опубликование в газете Шелаболихинского района «Знамя Советов» и размещение на сайте муниципального образования Шелаболихинский район Алтайского края.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23. 06. 2025, отв. Салабаева Н.Ф., Гурина Т.В., Малимонов А.С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Подготовить проект повестки дня сессии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20. 06. 2025, отв.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4. Обеспечить участие руководителей органов Администрации района в заседаниях постоянных комиссий Совета депутатов район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30.06.2025, отв. Салабаева Н.Ф., председатели комиссий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Своевременно предоставить проекты решений Совета депутатов района прокурору района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20. 06. 2025, отв.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Обеспечить специалистов Администрации района - докладчиков по вопросам, выносимым на обсуждение депутатов, проектом повестки дня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26. 06. 2025, отв.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7. Подготовить порядок ведения сессии</w:t>
      </w:r>
      <w:r>
        <w:rPr>
          <w:sz w:val="28"/>
          <w:szCs w:val="28"/>
          <w:lang w:val="en-US" w:eastAsia="zh-CN"/>
        </w:rPr>
        <w:t> 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26. 06. 2024, отв.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8. Подготовить зал заседаний Администрации района для проведения сессии, определить места для депутатов. Вывесить в зале заседаний проект решения «О повестке дня сессии». Организовать регистрацию депутатов в день сессии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</w:p>
    <w:p>
      <w:pPr>
        <w:pStyle w:val="Normal"/>
        <w:autoSpaceDE w:val="true"/>
        <w:rPr/>
      </w:pPr>
      <w:r>
        <w:rPr>
          <w:sz w:val="28"/>
          <w:szCs w:val="28"/>
          <w:lang w:eastAsia="zh-CN"/>
        </w:rPr>
        <w:t>(30. 06. 2025, отв. Салабаева Н.Ф.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rFonts w:ascii="Sylfaen" w:hAnsi="Sylfaen" w:eastAsia="Calibri" w:cs="Sylfaen"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Gosuslugi</dc:creator>
  <dc:description/>
  <cp:keywords/>
  <dc:language>en-US</dc:language>
  <cp:lastModifiedBy>Vasileva</cp:lastModifiedBy>
  <cp:lastPrinted>2025-06-10T09:13:00Z</cp:lastPrinted>
  <dcterms:modified xsi:type="dcterms:W3CDTF">2025-06-10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C712B66440638758847F8AB67D79</vt:lpwstr>
  </property>
  <property fmtid="{D5CDD505-2E9C-101B-9397-08002B2CF9AE}" pid="3" name="KSOProductBuildVer">
    <vt:lpwstr>1049-10.2.0.7646</vt:lpwstr>
  </property>
</Properties>
</file>