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марта  2025 г. </w:t>
        <w:tab/>
        <w:tab/>
        <w:tab/>
        <w:tab/>
        <w:t xml:space="preserve">                                                               № ___                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Шелаболихинского района о результатах деятельности Администрации Шелаболихинского района в 2024 году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Главы Шелаболихинского района о результатах деятельности Администрации Шелаболихинского района в 2024 году, в соответствии с пунктом 1 статьи 25, пунктом 1 статьи 49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ет Главы Шелаболихинского района о результатах деятельности Администрации Шелаболихинского района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ддержать действия Администрации Шелаболихинского района по обеспечению стабильности экономической ситуации в районе и выполнению комплекса мер, направленных на реализацию стратегических задач социально-экономического развития Шелаболих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первоочередными задачами Администрации Шелаболихинского района на 2025 год: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еспечение подготовки и реализации  комплекса мероприятий в рамках празднования Года защитника Отечества и 80-летия Победы в Великой Отечественной войне на территории Шелаболихинского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должение работы по развитию экономической базы и улучшению инвестиционного климата Шелаболихинского района в соответствии с мероприятиями, закрепленными в Стратегии социально-экономического развития района до 2035 года и иных документах стратегического планирования на 2025 год, обратив особое внимание на стратегию молодежной политики и развитие предприниматель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ктивное продолжение работы в рамках развития международных отношений и реализации Соглашения об установлении дружественных отношений между Шелаболихинским районом Алтайского края (Российская Федерация) и Лидским районом Гродненской области (Республика Беларусь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официальном сайте Администрации  Шелаболихинского района в информационно-телекоммуникационной сети Интернет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района</w:t>
        <w:tab/>
        <w:tab/>
        <w:tab/>
        <w:tab/>
        <w:tab/>
        <w:t xml:space="preserve">         К.В. Антро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9:00Z</dcterms:created>
  <dc:creator>Олеся</dc:creator>
  <dc:description/>
  <cp:keywords/>
  <dc:language>en-US</dc:language>
  <cp:lastModifiedBy>VNA</cp:lastModifiedBy>
  <cp:lastPrinted>2025-03-24T11:31:00Z</cp:lastPrinted>
  <dcterms:modified xsi:type="dcterms:W3CDTF">2025-03-24T04:31:00Z</dcterms:modified>
  <cp:revision>86</cp:revision>
  <dc:subject/>
  <dc:title>РОССИЙСКАЯ ФЕДЕРАЦИЯ </dc:title>
</cp:coreProperties>
</file>