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/>
        <w:tc>
          <w:tcPr>
            <w:tcW w:w="4785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СОВЕТ ДЕПУТАТОВ ШЕЛАБОЛИХИНСКОГО РАЙОНА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«30» июня 2025 г.</w:t>
            </w:r>
          </w:p>
        </w:tc>
        <w:tc>
          <w:tcPr>
            <w:tcW w:w="5640" w:type="dxa"/>
            <w:tcBorders/>
          </w:tcPr>
          <w:p>
            <w:pPr>
              <w:pStyle w:val="Heading"/>
              <w:ind w:left="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Heading"/>
        <w:rPr>
          <w:lang w:val="ru-RU"/>
        </w:rPr>
      </w:pPr>
      <w:r>
        <w:rPr/>
        <w:t>с. Шелаболиха</w:t>
      </w:r>
      <w:r>
        <w:rPr>
          <w:lang w:val="ru-RU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оссийской Федерации, Федеральным законом от 06.10.2003 № 131-Ф3 «Об общих принципах организации местного самоуправления в </w:t>
      </w:r>
      <w:bookmarkStart w:id="0" w:name="_Hlk192667020"/>
      <w:r>
        <w:rPr>
          <w:lang w:val="ru-RU"/>
        </w:rPr>
        <w:t>Российской Федерации</w:t>
      </w:r>
      <w:bookmarkEnd w:id="0"/>
      <w:r>
        <w:rPr>
          <w:lang w:val="ru-RU"/>
        </w:rPr>
        <w:t xml:space="preserve">», Федеральным законом от 06.12.2011 № 402-ФЗ «О бухгалтерском учете», Федеральным законом от 14.11.2002 № 161-ФЗ «О государственных и муниципальных унитарных предприятиях», в соответствии с Положением о порядке управления и распоряжения имуществом, находящимся в муниципальной собственности </w:t>
      </w:r>
      <w:bookmarkStart w:id="1" w:name="_Hlk192757455"/>
      <w:r>
        <w:rPr>
          <w:lang w:val="ru-RU"/>
        </w:rPr>
        <w:t xml:space="preserve">муниципального образования </w:t>
      </w:r>
      <w:bookmarkEnd w:id="1"/>
      <w:r>
        <w:rPr>
          <w:lang w:val="ru-RU"/>
        </w:rPr>
        <w:t>Шелаболихинский район Алтайского края, утвержденным решением Совета депутатов района от 29.02.2012 № 7, частью 1 статьи 49 Устава района Совет депутатов района  Наименование объекта недвижимостиАдрес расположенияГод постройкиБалансовая стоимостьИзнос %Остаточная СтоимостьНаименование имуществаГод приобретенияБалансовая стоимость руб.Износ %Остаточная стоимость руб.Тип транспортного средстваМаркаГос. № знакГод выпускаПробегНомер двигателяНомер шассиБалансовая стоимость руб.Износ %Остаточная стоимость руб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12049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Heading"/>
        <w:ind w:left="0" w:right="0" w:firstLine="12333"/>
        <w:jc w:val="left"/>
        <w:rPr>
          <w:lang w:val="ru-RU"/>
        </w:rPr>
      </w:pPr>
      <w:r>
        <w:rPr>
          <w:lang w:val="ru-RU"/>
        </w:rPr>
        <w:t xml:space="preserve">к Положению </w:t>
      </w:r>
    </w:p>
    <w:p>
      <w:pPr>
        <w:pStyle w:val="Heading"/>
        <w:ind w:left="0" w:right="0" w:firstLine="1204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9072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9072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ПЕРЕЧЕНЬ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ПОДЛЕЖАЩИХ СПИСАНИЮ АВТОТРАНСПОРТНЫХ СРЕДСТВ МУНИЦИПАЛЬНОЙ СОБСТВЕННОСТИ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_________________________________________________________________________________________________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(наименование учреждения, держателя казны)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№ </w:t>
      </w:r>
      <w:r>
        <w:rPr/>
        <w:t>п/п</w:t>
      </w:r>
    </w:p>
    <w:p>
      <w:pPr>
        <w:pStyle w:val="Heading"/>
        <w:ind w:left="0" w:right="-14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938"/>
        <w:jc w:val="lef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Heading"/>
        <w:ind w:left="0" w:right="0" w:firstLine="7938"/>
        <w:jc w:val="left"/>
        <w:rPr>
          <w:lang w:val="ru-RU"/>
        </w:rPr>
      </w:pPr>
      <w:r>
        <w:rPr>
          <w:lang w:val="ru-RU"/>
        </w:rPr>
        <w:t xml:space="preserve">к Положению </w:t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ЕРЕЧЕНЬ</w:t>
      </w:r>
    </w:p>
    <w:p>
      <w:pPr>
        <w:pStyle w:val="Heading"/>
        <w:rPr>
          <w:lang w:val="ru-RU"/>
        </w:rPr>
      </w:pPr>
      <w:r>
        <w:rPr>
          <w:lang w:val="ru-RU"/>
        </w:rPr>
        <w:t>ПОДЛЕЖАЩЕГО СПИСАНИЮ МУНИЦИПАЛЬНОГО ДВИЖИМОГО ИМУЩЕСТВА</w:t>
      </w:r>
    </w:p>
    <w:p>
      <w:pPr>
        <w:pStyle w:val="Heading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Heading"/>
        <w:rPr>
          <w:lang w:val="ru-RU"/>
        </w:rPr>
      </w:pPr>
      <w:r>
        <w:rPr>
          <w:lang w:val="ru-RU"/>
        </w:rPr>
        <w:t>(наименование учреждения, держателя казны)</w:t>
      </w:r>
    </w:p>
    <w:p>
      <w:pPr>
        <w:pStyle w:val="Heading"/>
        <w:ind w:left="0" w:right="0" w:firstLine="4820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№ </w:t>
      </w:r>
      <w:r>
        <w:rPr/>
        <w:t>п/п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1. Принять Положение о порядке списания муниципального имущества муниципального образования Шелаболихинский район Алтайского края (далее – Положение)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 Направить указанное Положение Главе Шелаболихинского района Алтайского края для подписания и опубликования в установленном порядке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постоянно действующую комиссию по социально-экономическому развитию, бюджету, аграрным вопросам и продовольствию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482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 порядке списания муниципального имущества муниципального образования Шелаболихинский район Алтайского края</w:t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5670" w:right="0" w:hanging="0"/>
        <w:jc w:val="left"/>
        <w:rPr>
          <w:lang w:val="ru-RU"/>
        </w:rPr>
      </w:pPr>
      <w:r>
        <w:rPr>
          <w:lang w:val="ru-RU"/>
        </w:rPr>
        <w:t xml:space="preserve">Принять решением Совета депутатов </w:t>
      </w:r>
    </w:p>
    <w:p>
      <w:pPr>
        <w:pStyle w:val="Heading"/>
        <w:ind w:left="5670" w:right="0" w:hanging="0"/>
        <w:jc w:val="left"/>
        <w:rPr>
          <w:lang w:val="ru-RU"/>
        </w:rPr>
      </w:pPr>
      <w:r>
        <w:rPr>
          <w:lang w:val="ru-RU"/>
        </w:rPr>
        <w:t>Шелаболихинского района</w:t>
      </w:r>
    </w:p>
    <w:p>
      <w:pPr>
        <w:pStyle w:val="Heading"/>
        <w:ind w:left="5670" w:right="0" w:hanging="0"/>
        <w:jc w:val="left"/>
        <w:rPr>
          <w:lang w:val="ru-RU"/>
        </w:rPr>
      </w:pPr>
      <w:r>
        <w:rPr>
          <w:lang w:val="ru-RU"/>
        </w:rPr>
        <w:t>Алтайского края</w:t>
      </w:r>
    </w:p>
    <w:p>
      <w:pPr>
        <w:pStyle w:val="Heading"/>
        <w:ind w:left="5670" w:right="0" w:hanging="0"/>
        <w:jc w:val="left"/>
        <w:rPr>
          <w:lang w:val="ru-RU"/>
        </w:rPr>
      </w:pPr>
      <w:r>
        <w:rPr>
          <w:lang w:val="ru-RU"/>
        </w:rPr>
        <w:t>от «30» июня год № ____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Heading"/>
        <w:ind w:left="1678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1.1. Настоящее 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>о порядке списания муниципального имущества муниципального образования Шелаболихинский район Алтайского края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№ 257н «Об утверждении Федерального стандарта бухгалтерского учета для организаций государственного сектора «Основные средства», Приказом Минкультуры России от 08.10.2012 № 1077 «Об утверждении Порядка учета документов, входящих в состав библиотечного фонда»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.2. Настоящее Положение определяет правила и порядок организации работы по списанию муниципального имущества </w:t>
      </w:r>
      <w:bookmarkStart w:id="2" w:name="_Hlk192662573"/>
      <w:r>
        <w:rPr>
          <w:lang w:val="ru-RU"/>
        </w:rPr>
        <w:t xml:space="preserve">муниципального образования Шелаболихинский район </w:t>
      </w:r>
      <w:bookmarkEnd w:id="2"/>
      <w:r>
        <w:rPr>
          <w:lang w:val="ru-RU"/>
        </w:rPr>
        <w:t>Алтайского края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закрепленного на праве хозяйственного ведения за муниципальными унитарными предприятиями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закрепленного на праве оперативного управления за муниципальными казенными, бюджетными и автономными</w:t>
      </w:r>
      <w:r>
        <w:rPr>
          <w:sz w:val="20"/>
          <w:lang w:val="ru-RU"/>
        </w:rPr>
        <w:t xml:space="preserve"> </w:t>
      </w:r>
      <w:r>
        <w:rPr>
          <w:lang w:val="ru-RU"/>
        </w:rPr>
        <w:t>учреждениями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не имеющего балансодержателя муниципального имущества, находящегося в казне муниципального образования Шелаболихинский район Алтайского края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находящегося на балансе Администрации Шелаболихинского района Алтайского края и ее органов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1.3. Действие настоящего Положения распространяется на муниципальное имущество, отнесенное к группе основных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.4. В настоящем Положении под списанием муниципального имущества муниципального образования Шелаболихинский район Алтайского края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вижимого и недвижимого имущества морально устаревшего, длительно не используемого в процессе осуществления деятельности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, а также вследствие невозможности установления его местонахождения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имущества библиотечного фонда по ветхости, устарелости по содержанию, не профильности, утере читателями, хищении и недостачи (к библиотечному фонду относят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недвижимого имущества, изъятого у физических (юридических) лиц для муниципальных нужд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муниципального образования Шелаболихинский район Алтайского края и подлежащего сносу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167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Раздел 2. Порядок списания муниципального имущества</w:t>
      </w:r>
    </w:p>
    <w:p>
      <w:pPr>
        <w:pStyle w:val="Heading"/>
        <w:ind w:left="16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1. Решение о списании муниципального имущества принимается в следующих случаях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имущество непригодно для дальнейшего использования по назначению по причине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физического или морального износа (в том числе вследствие полной или частичной утраты потребительских свойств);</w:t>
      </w:r>
    </w:p>
    <w:p>
      <w:pPr>
        <w:pStyle w:val="Heading"/>
        <w:ind w:left="720" w:right="0" w:hanging="0"/>
        <w:jc w:val="both"/>
        <w:rPr>
          <w:lang w:val="ru-RU"/>
        </w:rPr>
      </w:pPr>
      <w:r>
        <w:rPr>
          <w:lang w:val="ru-RU"/>
        </w:rPr>
        <w:t>недостачи или порчи, выявленных при инвентаризации;</w:t>
      </w:r>
    </w:p>
    <w:p>
      <w:pPr>
        <w:pStyle w:val="Heading"/>
        <w:ind w:left="720" w:right="0" w:hanging="0"/>
        <w:jc w:val="both"/>
        <w:rPr>
          <w:lang w:val="ru-RU"/>
        </w:rPr>
      </w:pPr>
      <w:r>
        <w:rPr>
          <w:lang w:val="ru-RU"/>
        </w:rPr>
        <w:t>частичной ликвидации при выполнении ремонтных работ;</w:t>
      </w:r>
    </w:p>
    <w:p>
      <w:pPr>
        <w:pStyle w:val="Heading"/>
        <w:ind w:left="720" w:right="0" w:hanging="0"/>
        <w:jc w:val="both"/>
        <w:rPr>
          <w:lang w:val="ru-RU"/>
        </w:rPr>
      </w:pPr>
      <w:r>
        <w:rPr>
          <w:lang w:val="ru-RU"/>
        </w:rPr>
        <w:t>других случаев, предусмотренных законодательством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писание по данным основаниям производится только в тех случаях, когда восстановление имущества невозможно или экономически нецелесообразно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ри передаче в установленном порядке для использования другим организациям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ри реализации муниципального имуще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Шелаболихинского района Алтайского кра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оссийской Федерации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6. В компетенцию работы постоянно действующей Комиссии входит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Оформленный комиссией акт о списании имущества стоимостью до 10 000 рублей утверждается руководителем организации-балансодержателя самостоятельно, а в отношении имущества стоимостью свыше 10 000 рублей после согласования с учредителем организации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 К акту о списании муниципального имущества прилагаются следующие документы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2. При списании автотранспортных средств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я паспорта транспортного сред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я свидетельства о государственной регистрации транспортного средства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ab/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ри списании автотранспортных средств, пришедших в негодность в следствии аварии, к акту о списании прилагается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я протокола о дорожно-транспортном происшествии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я протокола об административном правонарушении (при наличии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я постановления по делу об административном правонарушении, вынесенного уполномоченным должностным лицом правоохранительного органа или судом (при наличии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я постановления о возбуждении уголовного дела, об отказе в возбуждении уголовного дела или о прекращении уголовного дела и (или) иные документы, вынесенные уполномоченным должностным лицом правоохранительного органа или судом (при наличии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я приказа организации-балансодержателя о принятии мер в отношении виновных лиц (работников), допустивших повреждение имущества (в случае признания данных лиц виновными в совершении административного правонарушения (преступления) в установленном законом порядке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3. При списании объекта недвижимости (здания, сооружения)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заверенные учреждением, предприятием копии документов технического учета (кадастровый и/или технический паспорт, поэтажный план, экспликация)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4. 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5. При списании муниципального имущества, утраченного вследствие хищения, действий непреодолимой силы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риказ (распоряжение) руководителя о принятии мер в отношении виновных лиц, допустивших повреждение объекта основных средств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объяснительные записки руководителя и материально-ответственных лиц о факте утраты имущества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правка о возмещении ущерба виновными лицами (если таковые имеются)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8.6. При списании электрооборудования и иных приборов бытовой техники, компьютерной техники необходимо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копий выписки из Единого государственного реестра юридических лиц, для индивидуальных предпринимателей - выписки из Единого государственного реестра индивидуальных предпринимателей, заверенных указанной организацией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9. Порядок списания муниципального имущества, находящегося на балансе муниципального учреждения, подведомственного Администрации Шелаболихинского района Алтайского края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9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Шелаболихинского района Алтайского края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9.2. Муниципальные учреждения осуществляют списание методической литературы по согласованию с Администрацией Шелаболихинского района Алтайского края, проведение технической экспертизы при этом не требуется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Списание литературы библиотечного фонда производится на основании требований приказа Министерства культуры Российской Федерации от 08.10.2012 № 1077 «Об утверждении Порядка учета документов, входящих в состав библиотечного фонда», при отсутствии в учреждении библиотечного фонда литература списывается в соответствии с действующим законодательством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9.3. Для получения согласования на списание муниципального имущества учреждение представляет в Администрацию Шелаболихинского района Алтайского края дополнительно к документам, указанным в п. 2.8. настоящего Положения, следующие документы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Шелаболихинского района Алтайского края, курирующим муниципальное имущество муниципального образования Шелаболихинский район Алтайского края, и утвержденные руководителем учреждения, в 2 экземплярах;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кт о списании имущества, подписанный членами Комиссии, в актах на списание указываются все реквизиты, описывающие списываемый объект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год изготовления или постройки объекта, дата его поступления в учреждение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ервоначальная стоимость объекта (для переоцененных восстановительная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умма начисленной амортизации по данным бухгалтерского учет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одробно излагаются причины выбытия объекта, состояние его основных частей, деталей, узлов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9.4. Администрация Шелаболихинского района Алтайского края: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рассматривает представленные документы в течение месяца с момента их поступления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уведомляет, при необходимости, муниципальные учреждения о предоставлении недостающих документов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готовит проект постановления Администрации Шелаболихинского района Алтайского края о списании муниципального имущества. В случае отрицательного заключения письменно уведомляет муниципальное учреждение об отказе в списании муниципального имущества с указанием причин отказа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9.5. В списании муниципального имущества может быть отказано в случаях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реста имущества муниципального учреждения судебными и другими органами или при аресте расчетных счетов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озможности дальнейшего использования муниципального имуще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10. Порядок списания муниципального имущества, входящего в состав казны муниципальн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разования Шелаболихинский район Алтайского края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0.1. Для списания имущества казны Глава Шелаболихинского района Алтайского края своим распоряжением создает комиссию по списанию имущества казны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10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Шелаболихинского района Алтайского края с приложением документов, указанных в пунктах 2.8., 2.9.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Шелаболихинского района Алтайского края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0.3. При списании имущества, входящего в состав казны муниципального образования Шелаболихинский район Алтайского края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10.4. Специалист Администрации Шелаболихинского района Алтайского кра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1. Администрация Шелаболихинского района Алтайского края, муниципальное учреждение на основании постановления Администрации Шелаболихинского района Алтайского края и акта о списании муниципального имущества обязано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произвести демонтаж, ликвидацию муниципального имуще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Разборка и демонтаж муниципального имущества до получения постановления Администрации района не допускается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о результатам утилизации (ликвидации) в Администрацию района предоставляются следующие документы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кт об утилизации (ликвидации) списанного муниципального имуще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2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3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2.14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</w:t>
      </w:r>
      <w:r>
        <w:rPr>
          <w:sz w:val="20"/>
          <w:lang w:val="ru-RU"/>
        </w:rPr>
        <w:t xml:space="preserve"> </w:t>
      </w:r>
      <w:r>
        <w:rPr>
          <w:lang w:val="ru-RU"/>
        </w:rPr>
        <w:t>муниципального образования Шелаболихинский район Алтайского края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5. Администрация </w:t>
      </w:r>
      <w:bookmarkStart w:id="3" w:name="_Hlk192663511"/>
      <w:r>
        <w:rPr>
          <w:lang w:val="ru-RU"/>
        </w:rPr>
        <w:t xml:space="preserve">Шелаболихинского района Алтайского края </w:t>
      </w:r>
      <w:bookmarkEnd w:id="3"/>
      <w:r>
        <w:rPr>
          <w:lang w:val="ru-RU"/>
        </w:rPr>
        <w:t>на основании представленных документов о списании основных средств, издает постановление об исключении из реестра муниципального имущества муниципального образования Шелаболихинский район Алтайского края соответствующего муниципального имущества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15. Специалист Администрации Шелаболихинского района Алтайского края, курирующий муниципальное имущество на основании постановления Администрации района, вносит соответствующие изменения: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договоры аренды, доверительного управления, безвозмездного пользования муниципального имущества;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в реестр муниципального имущества</w:t>
      </w:r>
      <w:r>
        <w:rPr>
          <w:sz w:val="20"/>
          <w:lang w:val="ru-RU"/>
        </w:rPr>
        <w:t xml:space="preserve"> </w:t>
      </w:r>
      <w:r>
        <w:rPr>
          <w:lang w:val="ru-RU"/>
        </w:rPr>
        <w:t>муниципального образования Шелаболихинский район Алтайского края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1318" w:right="0" w:hanging="0"/>
        <w:rPr>
          <w:b/>
          <w:b/>
          <w:lang w:val="ru-RU"/>
        </w:rPr>
      </w:pPr>
      <w:r>
        <w:rPr>
          <w:b/>
          <w:lang w:val="ru-RU"/>
        </w:rPr>
        <w:t>Раздел 3. Заключительные положения.</w:t>
      </w:r>
    </w:p>
    <w:p>
      <w:pPr>
        <w:pStyle w:val="Heading"/>
        <w:ind w:left="1318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3.2. Руководитель учреждения, органа местного самоуправления, балансодержателя имущества казны, пользователя имущества, входящего в состав казны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муниципального образования Шелаболихинский район Алтайского края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         А.Н. Шушунов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с. Шелаболих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«____»_____________ 2025 год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  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938"/>
        <w:jc w:val="both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Heading"/>
        <w:ind w:left="0" w:right="0" w:firstLine="7938"/>
        <w:jc w:val="both"/>
        <w:rPr>
          <w:lang w:val="ru-RU"/>
        </w:rPr>
      </w:pPr>
      <w:r>
        <w:rPr>
          <w:lang w:val="ru-RU"/>
        </w:rPr>
        <w:t xml:space="preserve">к Положению 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 xml:space="preserve">ОБЪЕКТОВ НЕДВИЖИМОСТИ, ПОДЛЕЖАЩИХ СПИСАНИЮ 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__________________________________________________________</w:t>
      </w:r>
    </w:p>
    <w:p>
      <w:pPr>
        <w:pStyle w:val="Heading"/>
        <w:ind w:left="0" w:right="0" w:firstLine="709"/>
        <w:rPr>
          <w:lang w:val="ru-RU"/>
        </w:rPr>
      </w:pPr>
      <w:r>
        <w:rPr>
          <w:lang w:val="ru-RU"/>
        </w:rPr>
        <w:t>(наименование учреждения, держателя казны)</w:t>
      </w:r>
    </w:p>
    <w:p>
      <w:pPr>
        <w:pStyle w:val="Heading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  <w:t>№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-109" w:hanging="0"/>
        <w:jc w:val="both"/>
        <w:rPr>
          <w:lang w:val="ru-RU"/>
        </w:rPr>
      </w:pPr>
      <w:bookmarkStart w:id="4" w:name="_Hlk193374689"/>
      <w:bookmarkEnd w:id="4"/>
      <w:r>
        <w:rPr>
          <w:lang w:val="ru-RU"/>
        </w:rPr>
        <w:t>О Положении о порядке списания муниципального имущества муниципального образования Шелаболихинский район Алтайского края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  <w:bookmarkStart w:id="5" w:name="_Hlk193374689"/>
      <w:bookmarkStart w:id="6" w:name="_Hlk193374689"/>
      <w:bookmarkEnd w:id="6"/>
    </w:p>
    <w:sectPr>
      <w:type w:val="nextPage"/>
      <w:pgSz w:w="11906" w:h="16838"/>
      <w:pgMar w:left="1077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" w:right="0" w:hanging="0"/>
      <w:jc w:val="center"/>
      <w:outlineLvl w:val="2"/>
    </w:pPr>
    <w:rPr>
      <w:b/>
      <w:color w:val="000000"/>
      <w:spacing w:val="-3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900"/>
      <w:jc w:val="both"/>
    </w:pPr>
    <w:rPr>
      <w:color w:val="000000"/>
      <w:sz w:val="28"/>
    </w:rPr>
  </w:style>
  <w:style w:type="paragraph" w:styleId="2">
    <w:name w:val="Отступ основного текста 2"/>
    <w:basedOn w:val="Normal"/>
    <w:qFormat/>
    <w:pPr>
      <w:widowControl/>
      <w:shd w:fill="FFFFFF" w:val="clear"/>
      <w:ind w:left="0" w:right="0" w:firstLine="900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я</dc:creator>
  <dc:description/>
  <dc:language>en-US</dc:language>
  <cp:lastModifiedBy>AlexAdmin</cp:lastModifiedBy>
  <cp:lastPrinted>2025-03-20T17:35:00Z</cp:lastPrinted>
  <cp:revision>15</cp:revision>
  <dc:subject/>
  <dc:title>Приложение</dc:title>
</cp:coreProperties>
</file>