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Макаровского сельского Совета депутатов Шелаболихинского района Алтайского края от 31.03.2025 № 5 «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июня 2025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каровский сельсовет 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Шелаболихи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126"/>
        <w:gridCol w:w="1843"/>
        <w:gridCol w:w="1984"/>
        <w:gridCol w:w="1560"/>
        <w:gridCol w:w="1559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завершен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статочная стоимость руб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Уди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карово, 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Ор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2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Бо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0: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5"/>
                <w:szCs w:val="25"/>
              </w:rPr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Первомай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карово, 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:59:000000: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7:00Z</dcterms:created>
  <dc:creator>Олеся</dc:creator>
  <dc:description/>
  <cp:keywords/>
  <dc:language>en-US</dc:language>
  <cp:lastModifiedBy>Leshova</cp:lastModifiedBy>
  <cp:lastPrinted>2025-06-24T15:35:00Z</cp:lastPrinted>
  <dcterms:modified xsi:type="dcterms:W3CDTF">2025-06-24T08:35:00Z</dcterms:modified>
  <cp:revision>7</cp:revision>
  <dc:subject/>
  <dc:title>РОССИЙСКАЯ ФЕДЕРАЦИЯ</dc:title>
</cp:coreProperties>
</file>