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lang w:val="ru-RU"/>
              </w:rPr>
            </w:pPr>
            <w:r>
              <w:rPr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30» июня 2025 г.                                                                                                    № ____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</w:t>
            </w:r>
            <w:bookmarkStart w:id="0" w:name="_Hlk201591128"/>
            <w:r>
              <w:rPr>
                <w:sz w:val="28"/>
                <w:lang w:val="ru-RU"/>
              </w:rPr>
              <w:t>сельское поселение Шелаболихинский</w:t>
            </w:r>
            <w:bookmarkEnd w:id="0"/>
            <w:r>
              <w:rPr>
                <w:sz w:val="28"/>
                <w:lang w:val="ru-RU"/>
              </w:rPr>
              <w:t xml:space="preserve">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/>
        <w:t>Наименование объектаИнвентарный номерАдрес объектаКадастровый номерГод ввода в эксплуатациюПротяженность, мИдентификационные</w:t>
      </w:r>
      <w:r>
        <w:rPr>
          <w:lang w:val="ru-RU"/>
        </w:rPr>
        <w:t>Балансовая стоимостьОстаточная стоимость1Дорога ул. Молодежная012300007Алтайский край, Шелаболихинский район, село Шелаболиха22:59:070210:96427.12.2013100001-245-85-ОП МП-1100,002Дорога ул. Пшеничная012300008Алтайский край, Шелаболихинский район, село Шелаболиха22:59:000000:56627.12.201392501-245-85-ОП МП-2100,003Дорога ул. Строительная012300010Алтайский край, Шелаболихинский район, село Шелаболиха22:59:000000:60927.12.201350001-245-85-ОП МП-3100,004Дороги ул. Кирова012300038Алтайский край, Шелаболихинский район, село Шелаболиха22:59:070212:288727.12.2013113001-245-85-ОП МП-4100,005Дорога ул. Кирпичная012300039Алтайский край, Шелаболихинский район, село Шелаболиха22:59:000000:61527.12.201366001-245-85-ОП МП-5100,006Дорога ул. Рабочая012300051Алтайский край, Шелаболихинский район, село Шелаболиха22:59:000000:56227.12.201336001-245-85-ОП МП-6100,007Дорога ул. Рассохи012300052Алтайский край, Шелаболихинский район, село Шелаболиха22:59:000000:57927.12.2013105501-245-85-ОП МП-7100,008Дорога ул. Нагорная012300044Алтайский край, Шелаболихинский район, село Шелаболиха22:59:000000:57827.12.2013154501-245-85-ОП МП-8100,009Дорога ул. Ленина012300040Алтайский край, Шелаболихинский район, село Шелаболиха22:59:000000:55427.12.2013230001-245-85-ОП МП-9100,0010Дорога ул. Советская012300054Алтайский край, Шелаболихинский район, село Шелаболиха22:59:000000:56327.12.2013110001-245-85-ОП МП-10100,0011Дорога ул. Мамонтова012300042Алтайский край, Шелаболихинский район, село Шелаболиха22:59:000000:58727.12.201385001-245-85-ОП МП-11100,0012Дорога ул. Партизанская012300047Алтайский край, Шелаболихинский район, село Шелаболиха22:59:070207:78227.12.2013160001-245-85-ОП МП-12100,0013Дорога ул. Пролетарская012300048Алтайский край, Шелаболихинский район, село Шелаболиха22:59:070207:78327.12.2013116501-245-85-ОП МП-13100,0014Дорога ул. Пугачёва012300049Алтайский край, Шелаболихинский район, село Шелаболиха22:59:000000:58527.12.2013123001-245-85-ОП МП-14100,0015Дорога ул. Пушкина012300050Алтайский край, Шелаболихинский район, село Шелаболиха22:59:070207:78427.12.2013112001-245-85-ОП МП-15100,0016Дорога ул. Обская012300046Алтайский край, Шелаболихинский район, село Шелаболиха22:59:000000:60827.12.2013130001-245-85-ОП МП-16100,0017Дорога ул. Лермонтова012300041Алтайский край, Шелаболихинский район, село Шелаболиха22:59:000000:57627.12.201355001-245-85-ОП МП-17100,0018Дорога ул. Новая012300045Алтайский край, Шелаболихинский район, село Шелаболиха22:59:000000:55527.12.2013108001-245-85-ОП МП-18100,0019Дорога ул. 50 лет Алтая012300037Алтайский край, Шелаболихинский район, село Шелаболиха22:59:000000:57027.12.2013115001-245-85-ОП МП-19100,0020Дорога ул. Энтузиастов012300060Алтайский край, Шелаболихинский район, село Шелаболиха22:59:000000:56827.12.2013109501-245-85-ОП МП-20100,0021Дорога ул. Юбилейная012300061Алтайский край, Шелаболихинский район, село Шелаболиха22:59:000000:56927.12.201396001-245-85-ОП МП-21100,0022Дорога ул. Энергетиков012300059Алтайский край, Шелаболихинский район, село Шелаболиха22:59:000000:56727.12.201374501-245-85-ОП МП-22100,0023Дорога ул. Рябиновая012300053Алтайский край, Шелаболихинский район, село Шелаболиха22:59:000000:57127.12.201392501-245-85-ОП МП-23100,0024Дорога ул. Целинная012300058Алтайский край, Шелаболихинский район, село Шелаболиха22:59:000000:57427.12.201395001-245-85-ОП МП-24100,0025Дорога ул. Солнечная012300055Алтайский край, Шелаболихинский район, село Шелаболиха22:59:000000:55627.12.201342001-245-85-ОП МП-25100,0026Дорога ул. Степная012300056Алтайский край, Шелаболихинский район, село Шелаболиха22:59:000000:57727.12.201347501-245-85-ОП МП-26100,0027Дорога ул. Набережная012300043Алтайский край, Шелаболихинский район, село Шелаболиха22:59:000000:60427.12.201320001-245-85-ОП МП-27100,0028Дорога пер. Августовский012300011Алтайский край, Шелаболихинский район, село Шелаболиха22:59:000000:56027.12.201338501-245-85-ОП МП-28100,0029Дорога пер. Тупик012300057Алтайский край, Шелаболихинский район, село Шелаболиха22:59:000000:59827.12.201341501-245-85-ОП МП-29100,0030Дорога пер. Октябрьский012300020Алтайский край, Шелаболихинский район, село Шелаболиха22:59:070212:288927.12.201316001-245-85-ОП МП-30100,0031Дорога пер. Дружба012300014Алтайский край, Шелаболихинский район, село Шелаболиха22:596000000:58827.12.201317001-245-85-ОП МП-31100,0032Дорога пер. Сельский012300024Алтайский край, Шелаболихинский район, село Шелаболиха22:59:000000:59627.12.201346501-245-85-ОП МП-32100,0033Дорога пер. Воронежский012300012Алтайский край, Шелаболихинский район, село Шелаболиха22:59:000000:58927.12.201319001-245-85-ОП МП-33100,0034Дорога пер. Колхозный012300015Алтайский край, Шелаболихинский район, село Шелаболиха22:59:070212:289227.12.201342001-245-85-ОП МП-34100,0035Дорога пер. Садовый012300023Алтайский край, Шелаболихинский район, село Шелаболиха22:59:000000:58327.12.2013113501-245-85-ОП МП-35100,0036Дорога пер. Полевой012300022Алтайский край, Шелаболихинский район, село Шелаболиха22:59:07021:289127.12.201355501-245-85-ОП МП-36100,0037Дорога пер. Майский012300017Алтайский край, Шелаболихинский район, село Шелаболиха22:59:070212:289027.12.201330001-245-85-ОП МП-37100,0038Дорога пер. Мирный012300018Алтайский край, Шелаболихинский район, село Шелаболиха22:59:000000:58127.12.201350001-245-85-ОП МП-38100,0039Дорога пер. Красноармейский012300016Алтайский край, Шелаболихинский район, село Шелаболиха22:59:0000000:57527.12.201331501-245-85-ОП МП-39100,0040Дорога пер. Свободный012300062Алтайский край, Шелаболихинский район, село Шелаболиха22:59:000000:59027.12.201341501-245-85-ОП МП-40100,0041Дорога пер. Гудок012300013Алтайский край, Шелаболихинский район, село Шелаболиха22:59:000000:58027.12.201318001-245-85-ОП МП-41100,0042Дорога пер. Обской012300019Алтайский край, Шелаболихинский район, село Шелаболиха22:59:000000:59127.12.201314001-245-85-ОП МП-42100,0043Дорога пер. Пионерский012300021Алтайский край, Шелаболихинский район, село Шелаболиха22:59:000000:59727.12.2013100001-245-85-ОП МП-43100,0044Дорога пер. Мельничный012300009Алтайский край, Шелаболихинский район, село Шелаболиха22:59:000000:59427.12.20137501-245-85-ОП МП-44100,0045Дорога проезд Интернациональный012300026Алтайский край, Шелаболихинский район, село Шелаболиха22:59:000000:57327.12.201383001-245-85-ОП МП-45100,0046Дорога проезд Сибирский012300032Алтайский край, Шелаболихинский район, село Шелаболиха22:59:000000:55727.12.201355001-245-85-ОП МП-46100,0047Дорога проезд Коммунальный012300027Алтайский край, Шелаболихинский район, село Шелаболиха22:59:070212:288827.12.201337501-245-85-ОП НП-47100,0048Дорога проезд ХПП012300036Алтайский край, Шелаболихинский район, село Шелаболиха22:59:070210:96527.12.201351501-245-85-ОП НП-48100,0049Дорога проезд свалка012300031Алтайский край, Шелаболихинский район, село Шелаболиха22:59:000000:61127.12.201344001-245-85-ОП МП-49100,0050Дорога проезд Бригада № 1012300025Алтайский край, Шелаболихинский район, село Шелаболиха22:59:000000:61027.12.2013216501-245-85-ОП НП-50100,0051Дорога проезд СХТ012300034Алтайский край, Шелаболихинский район, село Шелаболиха22:59:000000:61427.12.201351501-245-85-ОП МП-51100,0052Дорога проезд Строительная-ДРСУ012300033Алтайский край, Шелаболихинский район, село Шелаболиха22:59:000000:60627.12.201366501-245-85-ОП НП-52100,0053Дорога проезд трасса Камень-Барнаул – ДРСУ012300035Алтайский край, Шелаболихинский район, село Шелаболиха22:59:000000:60327.12.2013240501-245-85-ОП МП-53100,0054Дорога проезд от трассы Камень– Барнаул до ПО Шелаболихинское01230005Алтайский край, Шелаболихинский район, село Шелаболиха22:59:000000:55827.12.201311501-245-85-ОП НП-54100,0055Дорога проезд от ул. Строительная до ул. Пшеничная012300030Алтайский край, Шелаболихинский район, село Шелаболиха22:59:000000:61627.12.201348501-245-85-ОП НП-55100,0056Дорога проезд от трассы Камень – Барнаул до РЭС012300028Алтайский край, Шелаболихинский район, село Шелаболиха22:59:000000:55927.12.201324501-245-85-ОП НП-56100,0057Дорога проезд от ул. Новая до Агроснаб012300029Алтайский край, Шелаболихинский район, село Шелаболиха22:59:000000:56127.12.201321501-245-85-ОП НП-57100,0058Дорога проезд от ул. Молодежная до скотомогильника ВА0000000230Алтайский край, Шелаболихинский район, село Шелаболиха22:59:000000:61230.05.20241200100,00100,0059Дорога проезд от ул. Молодежная до кладбищаВА0000000231Алтайский край, Шелаболихинский район, село Шелаболиха22:59:000000:60530.05.2024500100,00100,0060Дорога проезд от ул. Молодежная до свалкиВА0000000232Алтайский край, Шелаболихинский район, село Шелаболиха22:59:000000:61330.05.2024700100,00100,0061Дорога проезд от ул. Рассохи до скотомогильникаВА0000000233Алтайский край, Шелаболихинский район, село Шелаболиха22:59:000000:60730.05.20241500100,00100,00</w:t>
      </w:r>
      <w:r>
        <w:rPr>
          <w:sz w:val="28"/>
          <w:lang w:val="ru-RU"/>
        </w:rPr>
        <w:t>Наименование объектаИнвентарный номерАдрес объектаКадастровый номерПринято к учётуПлощадьБалансовая стоимостьОстаточная стоимость1</w:t>
      </w:r>
      <w:bookmarkStart w:id="1" w:name="_Hlk186014571"/>
      <w:r>
        <w:rPr>
          <w:sz w:val="28"/>
          <w:lang w:val="ru-RU"/>
        </w:rPr>
        <w:t>Гараж-склад</w:t>
      </w:r>
      <w:bookmarkEnd w:id="1"/>
      <w:r>
        <w:rPr>
          <w:sz w:val="28"/>
          <w:lang w:val="ru-RU"/>
        </w:rPr>
        <w:t xml:space="preserve">1175Алтайский край, Шелаболихинский район, село Шелаболиха                     </w:t>
      </w:r>
      <w:bookmarkStart w:id="2" w:name="_Hlk186014589"/>
      <w:r>
        <w:rPr>
          <w:sz w:val="28"/>
          <w:lang w:val="ru-RU"/>
        </w:rPr>
        <w:t xml:space="preserve">ул. Солнечная, 1-ж  </w:t>
      </w:r>
      <w:bookmarkEnd w:id="2"/>
      <w:r>
        <w:rPr>
          <w:sz w:val="28"/>
          <w:lang w:val="ru-RU"/>
        </w:rPr>
        <w:t>22:59:070212:86430.07.19861562,4 кв.м203 443,072</w:t>
      </w:r>
      <w:bookmarkStart w:id="3" w:name="_Hlk186014622"/>
      <w:r>
        <w:rPr>
          <w:sz w:val="28"/>
          <w:lang w:val="ru-RU"/>
        </w:rPr>
        <w:t xml:space="preserve">Здание конторы </w:t>
      </w:r>
      <w:bookmarkEnd w:id="3"/>
      <w:r>
        <w:rPr>
          <w:sz w:val="28"/>
          <w:lang w:val="ru-RU"/>
        </w:rPr>
        <w:t xml:space="preserve">1121Алтайский край, Шелаболихинский район, село Шелаболиха                     </w:t>
      </w:r>
      <w:bookmarkStart w:id="4" w:name="_Hlk186014639"/>
      <w:r>
        <w:rPr>
          <w:sz w:val="28"/>
          <w:lang w:val="ru-RU"/>
        </w:rPr>
        <w:t>ул. Солнечная, 1а</w:t>
      </w:r>
      <w:bookmarkEnd w:id="4"/>
      <w:r>
        <w:rPr>
          <w:sz w:val="28"/>
          <w:lang w:val="ru-RU"/>
        </w:rPr>
        <w:t>22:59:070206:16930.09.1988193,8 кв.м175 299,6854 756,86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364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364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364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364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364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364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364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ind w:left="8364" w:right="-3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 решению Совета депутатов Шелаболихинского района</w:t>
      </w:r>
    </w:p>
    <w:p>
      <w:pPr>
        <w:pStyle w:val="Normal"/>
        <w:ind w:left="8364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т «30» июня 2025 № 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еречень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едвижимое имущест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№ </w:t>
      </w:r>
      <w:r>
        <w:rPr/>
        <w:t>п/п</w:t>
      </w:r>
    </w:p>
    <w:p>
      <w:pPr>
        <w:pStyle w:val="Normal"/>
        <w:jc w:val="center"/>
        <w:rPr/>
      </w:pPr>
      <w:r>
        <w:rPr/>
        <w:t>номера</w:t>
      </w:r>
    </w:p>
    <w:p>
      <w:pPr>
        <w:pStyle w:val="ConsPlusNormal"/>
        <w:ind w:left="0" w:right="0" w:firstLine="708"/>
        <w:jc w:val="both"/>
        <w:rPr>
          <w:lang w:val="ru-RU"/>
        </w:rPr>
      </w:pPr>
      <w:r>
        <w:rPr>
          <w:lang w:val="ru-RU"/>
        </w:rPr>
        <w:t>В связи с изменением перечня вопросов местного значения сельского поселения, в соответствии с пунктом 4 части 1, частью 4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0"/>
          <w:lang w:val="ru-RU"/>
        </w:rPr>
        <w:t xml:space="preserve"> </w:t>
      </w:r>
      <w:r>
        <w:rPr>
          <w:lang w:val="ru-RU"/>
        </w:rPr>
        <w:t>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Шелаболихинского сельского Совета депутатов Шелаболихинского района Алтайского края от 26.12.2024 № 41 «Об утверждении перечня 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ConsPlusNormal"/>
        <w:ind w:left="0" w:right="0" w:firstLine="720"/>
        <w:jc w:val="both"/>
        <w:rPr>
          <w:lang w:val="ru-RU"/>
        </w:rPr>
      </w:pPr>
      <w:r>
        <w:rPr>
          <w:lang w:val="ru-RU"/>
        </w:rPr>
        <w:t>1. Согласовать перечень 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2. Дать согласие на принятие имущества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lang w:val="ru-RU"/>
        </w:rPr>
      </w:pPr>
      <w:r>
        <w:rPr>
          <w:sz w:val="28"/>
          <w:lang w:val="ru-RU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: на 6 л. в 1 экз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вета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8364"/>
        <w:rPr>
          <w:sz w:val="28"/>
          <w:lang w:val="ru-RU"/>
        </w:rPr>
      </w:pPr>
      <w:bookmarkStart w:id="5" w:name="_Hlk201591265"/>
      <w:bookmarkEnd w:id="5"/>
      <w:r>
        <w:rPr>
          <w:sz w:val="28"/>
          <w:lang w:val="ru-RU"/>
        </w:rPr>
        <w:t>Приложение</w:t>
      </w:r>
    </w:p>
    <w:p>
      <w:pPr>
        <w:pStyle w:val="Normal"/>
        <w:ind w:left="0" w:right="-457" w:firstLine="8364"/>
        <w:rPr>
          <w:sz w:val="28"/>
          <w:lang w:val="ru-RU"/>
        </w:rPr>
      </w:pPr>
      <w:r>
        <w:rPr>
          <w:sz w:val="28"/>
          <w:lang w:val="ru-RU"/>
        </w:rPr>
        <w:t>к решению Совета депутатов Шелаболихинского района</w:t>
      </w:r>
    </w:p>
    <w:p>
      <w:pPr>
        <w:pStyle w:val="Normal"/>
        <w:ind w:left="0" w:right="0" w:firstLine="8364"/>
        <w:rPr>
          <w:sz w:val="28"/>
          <w:lang w:val="ru-RU"/>
        </w:rPr>
      </w:pPr>
      <w:r>
        <w:rPr>
          <w:sz w:val="28"/>
          <w:lang w:val="ru-RU"/>
        </w:rPr>
        <w:t>от «30» июня 2025 № ____</w:t>
      </w:r>
    </w:p>
    <w:p>
      <w:pPr>
        <w:pStyle w:val="Normal"/>
        <w:ind w:left="0" w:right="0" w:firstLine="836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hd w:fill="FFFFFF" w:val="clear"/>
        <w:spacing w:lineRule="exact" w:line="312"/>
        <w:ind w:left="0" w:right="518" w:hanging="0"/>
        <w:jc w:val="center"/>
        <w:rPr>
          <w:sz w:val="28"/>
          <w:lang w:val="ru-RU"/>
        </w:rPr>
      </w:pPr>
      <w:r>
        <w:rPr>
          <w:spacing w:val="-7"/>
          <w:sz w:val="28"/>
          <w:lang w:val="ru-RU"/>
        </w:rPr>
        <w:t>Перечень</w:t>
      </w:r>
    </w:p>
    <w:p>
      <w:pPr>
        <w:pStyle w:val="Normal"/>
        <w:shd w:fill="FFFFFF" w:val="clear"/>
        <w:spacing w:lineRule="exact" w:line="312"/>
        <w:ind w:left="0" w:right="29" w:hanging="0"/>
        <w:jc w:val="center"/>
        <w:rPr>
          <w:sz w:val="28"/>
          <w:lang w:val="ru-RU"/>
        </w:rPr>
      </w:pPr>
      <w:r>
        <w:rPr>
          <w:spacing w:val="-6"/>
          <w:sz w:val="28"/>
          <w:lang w:val="ru-RU"/>
        </w:rPr>
        <w:t>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</w:p>
    <w:p>
      <w:pPr>
        <w:pStyle w:val="Normal"/>
        <w:shd w:fill="FFFFFF" w:val="clear"/>
        <w:spacing w:before="302" w:after="0"/>
        <w:ind w:left="0" w:right="43" w:hanging="0"/>
        <w:jc w:val="center"/>
        <w:rPr>
          <w:spacing w:val="-5"/>
          <w:sz w:val="28"/>
          <w:lang w:val="ru-RU"/>
        </w:rPr>
      </w:pPr>
      <w:r>
        <w:rPr>
          <w:spacing w:val="-5"/>
          <w:sz w:val="28"/>
          <w:lang w:val="ru-RU"/>
        </w:rPr>
        <w:t>Недвижимое имущество</w:t>
      </w:r>
    </w:p>
    <w:p>
      <w:pPr>
        <w:pStyle w:val="Normal"/>
        <w:spacing w:lineRule="exact" w:line="1" w:before="0" w:after="293"/>
        <w:rPr>
          <w:spacing w:val="-5"/>
          <w:sz w:val="28"/>
          <w:lang w:val="ru-RU"/>
        </w:rPr>
      </w:pPr>
      <w:r>
        <w:rPr>
          <w:spacing w:val="-5"/>
          <w:sz w:val="28"/>
          <w:lang w:val="ru-RU"/>
        </w:rPr>
      </w:r>
      <w:bookmarkStart w:id="6" w:name="_Hlk201591265"/>
      <w:bookmarkStart w:id="7" w:name="_Hlk201591265"/>
      <w:bookmarkEnd w:id="7"/>
    </w:p>
    <w:p>
      <w:pPr>
        <w:pStyle w:val="Normal"/>
        <w:shd w:fill="FFFFFF" w:val="clear"/>
        <w:spacing w:lineRule="exact" w:line="312"/>
        <w:ind w:left="0" w:right="2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п/п</w:t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5-06-24T15:46:00Z</cp:lastPrinted>
  <cp:revision>7</cp:revision>
  <dc:subject/>
  <dc:title>РОССИЙСКАЯ ФЕДЕРАЦИЯ</dc:title>
</cp:coreProperties>
</file>