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30» июня 2025 г.                                                                                                    № ____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lang w:val="ru-RU"/>
              </w:rPr>
            </w:pPr>
            <w:r>
              <w:rPr>
                <w:spacing w:val="-3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согласовании перечня имущества, подлежащего передаче из муниципальной собственности муниципального образования </w:t>
            </w:r>
            <w:bookmarkStart w:id="0" w:name="_Hlk201591767"/>
            <w:r>
              <w:rPr>
                <w:sz w:val="28"/>
                <w:lang w:val="ru-RU"/>
              </w:rPr>
              <w:t>сельское поселение Кучукский</w:t>
            </w:r>
            <w:bookmarkEnd w:id="0"/>
            <w:r>
              <w:rPr>
                <w:sz w:val="28"/>
                <w:lang w:val="ru-RU"/>
              </w:rPr>
              <w:t xml:space="preserve"> сельсовет Шелаболихинского района Алтайского края в муниципальную собственность муниципального образования Шелаболихинский район Алтайского края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/>
        <w:t>Наименование объектаАдресКадастровый номерГод завершения строительстваПротяженность, м Балансовая стоимость (руб.)Остаточная стоимость (руб.)1 ДорогаРоссийская Федерация, Алтайский край, Шелаболихинский район, с. Кучук, ул. Молодежная22:59:000000:650198120001,0002ДорогаРоссийская Федерация, Алтайский край, Шелаболихинский район, с. Кучук, ул. Юбилейная22:59:000000:648198710001,0003ДорогаРоссийская Федерация, Алтайский край, Шелаболихинский район, с. Кучук, ул. Новая22:59:000000:652197113001,0004ДорогаРоссийская Федерация, Алтайский край, Шелаболихинский район, с. Кучук, ул. Михайлова22:59:000000:658197019002,0005ДорогаРоссийская Федерация, Алтайский край, Шелаболихинский район, с. Кучук, ул. Ленина22:59:000000:656197012002,0006ДорогаРоссийская Федерация, Алтайский край, Шелаболихинский район, с. Кучук, ул. Мира22:59:050107:849195010002,0007ДорогаРоссийская Федерация, Алтайский край, Шелаболихинский район, с. Кучук, ул. Садовая22:59:000000:660195012001,0008ДорогаРоссийская Федерация, Алтайский край, Шелаболихинский район, с. Кучук, ул. Прудная22:59:050107:850195012002,0009ДорогаРоссийская Федерация, Алтайский край, Шелаболихинский район, с. Кучук, ул. Заречная 22:59:000000:662194016002,00010ДорогаРоссийская Федерация, Алтайский край, Шелаболихинский район, с. Кучук, ул. Советская22:59:000000:659197110002,00011ДорогаРоссийская Федерация, Алтайский край, Шелаболихинский район, с. Кучук, ул. Школьная22:59:000000:663197113002,00012ДорогаРоссийская Федерация, Алтайский край, Шелаболихинский район, с. Кучук, ул. Целинная22:59:050104:141219507002,00013ДорогаРоссийская Федерация, Алтайский край, Шелаболихинский район, с. Батурово, ул. Молодежная22:59:000000:684197020001,00014ДорогаРоссийская Федерация, Алтайский край, Шелаболихинский район, с. Батурово, ул. Центральная22:59:050103:842197012002,00015ДорогаРоссийская Федерация, Алтайский край, Шелаболихинский район, с. Батурово, ул. Новая22:59:050103:82319707002,00016ДорогаРоссийская Федерация, Алтайский край, Шелаболихинский район, с. Батурово, ул. Дорожная22:59:000000:66719709002,00017ДорогаРоссийская Федерация, Алтайский край, Шелаболихинский район, с. Батурово, ул. Заречная22:59:000000:668195018002,00018ДорогаРоссийская Федерация, Алтайский край, Шелаболихинский район, с. Батурово, ул. Береговая22:59:000000:670195013002,00019ДорогаРоссийская Федерация, Алтайский край, Шелаболихинский район, с. Батурово, ул. Овражная22:59:050103:82519707002,00020ДорогаРоссийская Федерация, Алтайский край, Шелаболихинский район, с. Батурово, ул. Боровая22:59:000000:66919509002,00021ДорогаРоссийская Федерация, Алтайский край, Шелаболихинский район, с. Сибирка, ул. Обская22:59:000000:6711950480012,000</w:t>
      </w:r>
    </w:p>
    <w:p>
      <w:pPr>
        <w:pStyle w:val="ConsPlusNormal"/>
        <w:ind w:left="0" w:righ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В связи с изменением перечня вопросов местного значения сельского поселения, в соответствии с пунктом 4 части 1, частью 4 статьи 14 Федерального закона от 06.10.2003 № 131-ФЗ «Об общих принципах организации местного самоуправления в Российской Федерации», статьей 63 Федерального закона от 20.03.2025 № 33-ФЗ «Об общих принципах организации местного самоуправления в единой системе публичной власт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решением Кучукского сельского Совета депутатов Шелаболихинского района Алтайского края от 31.03.2025 № 5 «Об утверждении перечня 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», частью 1 статьи 49 Устава района Совет депутатов район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ШИЛ:</w:t>
      </w:r>
    </w:p>
    <w:p>
      <w:pPr>
        <w:pStyle w:val="ConsPlusNormal"/>
        <w:ind w:left="0" w:righ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Согласовать перечень 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(приложение).</w:t>
      </w:r>
    </w:p>
    <w:p>
      <w:pPr>
        <w:pStyle w:val="TextBody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Дать согласие на принятие имущества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го в приложении к настоящему решению. 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>
          <w:spacing w:val="-12"/>
          <w:sz w:val="28"/>
          <w:lang w:val="ru-RU"/>
        </w:rPr>
      </w:pPr>
      <w:r>
        <w:rPr>
          <w:sz w:val="24"/>
          <w:lang w:val="ru-RU"/>
        </w:rPr>
        <w:t>3. Разместить настоящее решение на официальном сайте Администрации Шелаболихинского района в информационно-коммуникационной сети Интернет.</w:t>
      </w:r>
    </w:p>
    <w:p>
      <w:pPr>
        <w:pStyle w:val="TextBody"/>
        <w:ind w:left="0" w:righ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4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е: на 2 л. в 1 экз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Совета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8364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ind w:left="0" w:right="-457" w:firstLine="8364"/>
        <w:rPr>
          <w:sz w:val="24"/>
          <w:lang w:val="ru-RU"/>
        </w:rPr>
      </w:pPr>
      <w:r>
        <w:rPr>
          <w:sz w:val="24"/>
          <w:lang w:val="ru-RU"/>
        </w:rPr>
        <w:t>к решению Совета депутатов Шелаболихинского района</w:t>
      </w:r>
    </w:p>
    <w:p>
      <w:pPr>
        <w:pStyle w:val="Normal"/>
        <w:ind w:left="0" w:right="0" w:firstLine="8364"/>
        <w:rPr>
          <w:sz w:val="24"/>
          <w:lang w:val="ru-RU"/>
        </w:rPr>
      </w:pPr>
      <w:r>
        <w:rPr>
          <w:sz w:val="24"/>
          <w:lang w:val="ru-RU"/>
        </w:rPr>
        <w:t>от «30» июня 2025 № ______</w:t>
      </w:r>
    </w:p>
    <w:p>
      <w:pPr>
        <w:pStyle w:val="Normal"/>
        <w:ind w:left="0" w:right="0" w:firstLine="836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312"/>
        <w:ind w:left="0" w:right="518" w:hanging="0"/>
        <w:jc w:val="center"/>
        <w:rPr>
          <w:sz w:val="28"/>
          <w:lang w:val="ru-RU"/>
        </w:rPr>
      </w:pPr>
      <w:r>
        <w:rPr>
          <w:spacing w:val="-7"/>
          <w:sz w:val="24"/>
          <w:lang w:val="ru-RU"/>
        </w:rPr>
        <w:t>Перечень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>имущества, подлежащего передаче из муниципальной собственности муниципального образования сельское поселение Кучукский сельсовет 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left="0" w:right="29" w:hanging="0"/>
        <w:jc w:val="center"/>
        <w:rPr>
          <w:sz w:val="28"/>
          <w:lang w:val="ru-RU"/>
        </w:rPr>
      </w:pPr>
      <w:r>
        <w:rPr>
          <w:spacing w:val="-6"/>
          <w:sz w:val="24"/>
          <w:lang w:val="ru-RU"/>
        </w:rPr>
        <w:t>Шелаболихинский район Алтайского края</w:t>
      </w:r>
    </w:p>
    <w:p>
      <w:pPr>
        <w:pStyle w:val="Normal"/>
        <w:shd w:fill="FFFFFF" w:val="clear"/>
        <w:spacing w:before="302" w:after="0"/>
        <w:ind w:left="0" w:right="43" w:hanging="0"/>
        <w:jc w:val="center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  <w:t>Недвижимое имущество</w:t>
      </w:r>
    </w:p>
    <w:p>
      <w:pPr>
        <w:pStyle w:val="Normal"/>
        <w:spacing w:lineRule="exact" w:line="1" w:before="0" w:after="293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5-06-24T15:50:00Z</cp:lastPrinted>
  <cp:revision>7</cp:revision>
  <dc:subject/>
  <dc:title>РОССИЙСКАЯ ФЕДЕРАЦИЯ</dc:title>
</cp:coreProperties>
</file>