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lang w:val="ru-RU"/>
              </w:rPr>
            </w:pPr>
            <w:r>
              <w:rPr>
                <w:spacing w:val="-1"/>
                <w:sz w:val="28"/>
                <w:lang w:val="ru-RU"/>
              </w:rPr>
              <w:t>СОВЕТ ДЕПУТАТОВ ШЕЛАБОЛИХИНСКОГО РАЙОНА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ТАЙСКОГО КРА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Ш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30» июня 2025 г.                                                                                                    № ____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lang w:val="ru-RU"/>
              </w:rPr>
            </w:pPr>
            <w:r>
              <w:rPr>
                <w:spacing w:val="-3"/>
                <w:sz w:val="28"/>
                <w:lang w:val="ru-RU"/>
              </w:rPr>
              <w:t>с. Шелаболих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lang w:val="ru-RU"/>
              </w:rPr>
            </w:pPr>
            <w:r>
              <w:rPr>
                <w:spacing w:val="-3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 согласовании перечня имущества, подлежащего передаче из муниципальной собственности муниципального образования </w:t>
            </w:r>
            <w:bookmarkStart w:id="0" w:name="_Hlk201589004"/>
            <w:r>
              <w:rPr>
                <w:sz w:val="28"/>
                <w:lang w:val="ru-RU"/>
              </w:rPr>
              <w:t>сельское поселение Кипринский</w:t>
            </w:r>
            <w:bookmarkEnd w:id="0"/>
            <w:r>
              <w:rPr>
                <w:sz w:val="28"/>
                <w:lang w:val="ru-RU"/>
              </w:rPr>
              <w:t xml:space="preserve"> сельсовет Шелаболихинского района Алтайского края в муниципальную собственность муниципального образования Шелаболихинский район Алтайского края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/>
        <w:t>Наименование объектаАдресКадастровый номерГод завершения строительстваПротяженность, м Балансовая стоимость (руб.)Остаточная стоимость (руб.)1 ДорогаРоссийская Федерация, Алтайский край, Шелаболихинский район, с. Киприно, ул. 40 лет Победы22:59:020102:10741978140010002ДорогаРоссийская Федерация, Алтайский край, Шелаболихинский район, с. Киприно, ул. Заводская22:59:000000:6271978340010003ДорогаРоссийская Федерация, Алтайский край, Шелаболихинский район, с. Киприно, ул. Ключевая22:59:000000:620197850010004ДорогаРоссийская Федерация, Алтайский край, Шелаболихинский район, с. Киприно, ул. Ленина22:59:000000:617197890010005ДорогаРоссийская Федерация, Алтайский край, Шелаболихинский район, с. Киприно, ул. Луговая22:59:020102:1072197860010006ДорогаРоссийская Федерация, Алтайский край, Шелаболихинский район, с. Киприно, ул. Макарова22:59:000000:623197890010007ДорогаРоссийская Федерация, Алтайский край, Шелаболихинский район, с. Киприно, ул. Молодежная22:59:000000:619197836010008ДорогаРоссийская Федерация, Алтайский край, Шелаболихинский район, с. Киприно, ул. Набережная22:59:000000:6251978130010009ДорогаРоссийская Федерация, Алтайский край, Шелаболихинский район, с. Киприно,  ул. Октябрьская 22:59:000000:62419783600100010ДорогаРоссийская Федерация, Алтайский край, Шелаболихинский район, с. Киприно, ул. Партизанская22:59:020102:10731978250100011ДорогаРоссийская Федерация, Алтайский край, Шелаболихинский район, с. Киприно, ул. Пролетарская22:59:020102:10711978250100012ДорогаРоссийская Федерация, Алтайский край, Шелаболихинский район, с. Киприно, ул. Сельская22:59:000000:6181978600100013ДорогаРоссийская Федерация, Алтайский край, Шелаболихинский район, с. Киприно, ул. Советская22:59:000000:64219782000100014ДорогаРоссийская Федерация, Алтайский край, Шелаболихинский район, с. Киприно, ул. Спортивная 22:59:000000:62819781000100015ДорогаРоссийская Федерация, Алтайский край, Шелаболихинский район, с. Киприно, ул. Юбилейная22:59:000000:62119781600100016ДорогаРоссийская Федерация, Алтайский край, Шелаболихинский район, с. Киприно, пер. Советский22:59:000000:6261978800100017ДорогаРоссийская Федерация, Алтайский край, Шелаболихинский район, с. Киприно, пер. Юбилейный22:59:000000:6221978300100018ДорогаРоссийская Федерация, Алтайский край, Шелаболихинский район, с. Новоселовка, ул. Заречная22:59:000000:6391978400100019ДорогаРоссийская Федерация, Алтайский край, Шелаболихинский район, с. Новоселовка, ул. Садовая22:59:030103:28619781000100020ДорогаРоссийская Федерация, Алтайский край, Шелаболихинский район, с. Новоселовка, ул. Центральная22:59:030103:28519781000100021ДорогаРоссийская Федерация, Алтайский край, Шелаболихинский район, с. Омутское, ул. Заречная22:59:000000:63519781500100022ДорогаРоссийская Федерация, Алтайский край, Шелаболихинский район, с. Омутское, ул.  Молодежная22:59:000000:64319781200100023ДорогаРоссийская Федерация, Алтайский край, Шелаболихинский район, с. Омутское, ул.  Нагорная22:59:000000:63619783000100024ДорогаРоссийская Федерация, Алтайский край, Шелаболихинский район, с. Омутское, ул.  Солнечная22:59:000000:6381978400100025ДорогаРоссийская Федерация, Алтайский край, Шелаболихинский район, с. Омутское, ул.  Цветочная 22:59:000000:64019781200100026ДорогаРоссийская Федерация, Алтайский край, Шелаболихинский район, с. Омутское, ул.  Энергетиков22:59:030102:5121978900100027ДорогаРоссийская Федерация, Алтайский край, Шелаболихинский район, с. Омутское, пер. Лесной22:59:090101:4271978300100028ДорогаРоссийская Федерация, Алтайский край, Шелаболихинский район, с. Омутское, пер. Центральный22:59:000000:64119781000100029ДорогаРоссийская Федерация, Алтайский край, Шелаболихинский район, с. Омутское, пер. Школьный22:59:000000:6371978600100030ДорогаРоссийская Федерация, Алтайский край, Шелаболихинский район, с. Селезнево, ул. Набережная22:59:020105:83719781300100031ДорогаРоссийская Федерация, Алтайский край, Шелаболихинский район, с. Селезнево, ул. Новая22:59:020105:83419781400100032ДорогаРоссийская Федерация, Алтайский край, Шелаболихинский район, с. Селезнево, ул. Партизанская22:59:020105:8381978500100033ДорогаРоссийская Федерация, Алтайский край, Шелаболихинский район, с. Селезнево, ул. Полевая22:59:000000:6291978600100034ДорогаРоссийская Федерация, Алтайский край, Шелаболихинский район, с. Селезнево, ул.  Садовая22:59:020105:8331978900100035ДорогаРоссийская Федерация, Алтайский край, Шелаболихинский район, с. Селезнево, ул.  Советская22:59:020105:83519781000100036ДорогаРоссийская Федерация, Алтайский край, Шелаболихинский район, с. Селезнево, ул.  Школьная22:59:020105:8321978400100037ДорогаРоссийская Федерация, Алтайский край, Шелаболихинский район, с. Селезнево, пер. Заречный22:59:020106:12641978100100038ДорогаРоссийская Федерация, Алтайский край, Шелаболихинский район, с. Селезнево, пер. Набережный22:59:020105:8361978300100039ДорогаРоссийская Федерация, Алтайский край, Шелаболихинский район, с. Селезнево, пер. Садовый22:59:000000:6331978100100040ДорогаРоссийская Федерация, Алтайский край, Шелаболихинский район, с. Селезнево, пер. Советский22:59:000000:6321978500100041ДорогаРоссийская Федерация, Алтайский край, Шелаболихинский район, с. Сакмарино, ул. Заречная22:59:000000:63419782001000</w:t>
      </w:r>
    </w:p>
    <w:p>
      <w:pPr>
        <w:pStyle w:val="ConsPlusNormal"/>
        <w:ind w:left="0" w:right="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В связи с изменением перечня вопросов местного значения сельского поселения, в соответствии с пунктом 4 части 1, частью 4 статьи 14, Федерального закона от 06.10.2003 № 131-ФЗ «Об общих принципах организации местного самоуправления в Российской Федерации», статьей 63 Федерального закона от 20.03.2025 № 33-ФЗ «Об общих принципах организации местного самоуправления в единой системе публичной власти», законом Алтайского края от 10.10.2011 № 131-ЗС «О разграничении имущества, находящегося в муниципальной собственности муниципальных образований Алтайского края», решением Кипринского сельского Совета депутатов Шелаболихинского района Алтайского края от 06.02.2025 № 1 «Об утверждении перечня имущества, подлежащего передаче из муниципальной собственности муниципального образования сельского поселение Кипр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», частью 1 статьи 49 Устава района Совет депутатов район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ЕШИЛ:</w:t>
      </w:r>
    </w:p>
    <w:p>
      <w:pPr>
        <w:pStyle w:val="ConsPlusNormal"/>
        <w:ind w:left="0" w:right="0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1. Согласовать перечень имущества, подлежащего передаче из муниципальной собственности муниципального образования сельского поселение Кипр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 (приложение).</w:t>
      </w:r>
    </w:p>
    <w:p>
      <w:pPr>
        <w:pStyle w:val="TextBody"/>
        <w:ind w:left="0" w:righ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. Дать согласие на принятие имущества из муниципальной собственности муниципального образования сельского поселение Кипр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, указанного в приложении к настоящему решению. </w:t>
      </w:r>
    </w:p>
    <w:p>
      <w:pPr>
        <w:pStyle w:val="Normal"/>
        <w:shd w:fill="FFFFFF" w:val="clear"/>
        <w:spacing w:before="5" w:after="0"/>
        <w:ind w:left="5" w:right="34" w:firstLine="704"/>
        <w:jc w:val="both"/>
        <w:rPr>
          <w:spacing w:val="-12"/>
          <w:sz w:val="28"/>
          <w:lang w:val="ru-RU"/>
        </w:rPr>
      </w:pPr>
      <w:r>
        <w:rPr>
          <w:sz w:val="24"/>
          <w:lang w:val="ru-RU"/>
        </w:rPr>
        <w:t>3. Разместить настоящее решение на официальном сайте Администрации Шелаболихинского района в информационно-коммуникационной сети Интернет.</w:t>
      </w:r>
    </w:p>
    <w:p>
      <w:pPr>
        <w:pStyle w:val="TextBody"/>
        <w:ind w:left="0" w:righ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4. Контроль за исполнением настоящего решения возложить на постоянную комиссию Совета депутатов района по вопросам социально-экономического развития района, бюджету, аграрным вопросам и продовольствию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иложение: на 4 л. в 1 экз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едседатель Совета депутат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Шелаболихинского района                                                                          К.В. Антроп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0" w:firstLine="8364"/>
        <w:rPr>
          <w:sz w:val="24"/>
          <w:lang w:val="ru-RU"/>
        </w:rPr>
      </w:pPr>
      <w:r>
        <w:rPr>
          <w:sz w:val="24"/>
          <w:lang w:val="ru-RU"/>
        </w:rPr>
        <w:t>Приложение</w:t>
      </w:r>
    </w:p>
    <w:p>
      <w:pPr>
        <w:pStyle w:val="Normal"/>
        <w:ind w:left="0" w:right="-457" w:firstLine="8364"/>
        <w:rPr>
          <w:sz w:val="24"/>
          <w:lang w:val="ru-RU"/>
        </w:rPr>
      </w:pPr>
      <w:r>
        <w:rPr>
          <w:sz w:val="24"/>
          <w:lang w:val="ru-RU"/>
        </w:rPr>
        <w:t>к решению Совета депутатов Шелаболихинского района</w:t>
      </w:r>
    </w:p>
    <w:p>
      <w:pPr>
        <w:pStyle w:val="Normal"/>
        <w:ind w:left="0" w:right="0" w:firstLine="8364"/>
        <w:rPr>
          <w:sz w:val="24"/>
          <w:lang w:val="ru-RU"/>
        </w:rPr>
      </w:pPr>
      <w:r>
        <w:rPr>
          <w:sz w:val="24"/>
          <w:lang w:val="ru-RU"/>
        </w:rPr>
        <w:t>от «30» июня 2025 № _____</w:t>
      </w:r>
    </w:p>
    <w:p>
      <w:pPr>
        <w:pStyle w:val="Normal"/>
        <w:ind w:left="0" w:right="0" w:firstLine="836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left="0" w:right="43" w:hanging="0"/>
        <w:jc w:val="center"/>
        <w:rPr>
          <w:spacing w:val="-7"/>
          <w:sz w:val="24"/>
          <w:lang w:val="ru-RU"/>
        </w:rPr>
      </w:pPr>
      <w:r>
        <w:rPr>
          <w:spacing w:val="-7"/>
          <w:sz w:val="24"/>
          <w:lang w:val="ru-RU"/>
        </w:rPr>
        <w:t>Перечень</w:t>
      </w:r>
    </w:p>
    <w:p>
      <w:pPr>
        <w:pStyle w:val="Normal"/>
        <w:shd w:fill="FFFFFF" w:val="clear"/>
        <w:ind w:left="0" w:right="43" w:hanging="0"/>
        <w:jc w:val="center"/>
        <w:rPr>
          <w:spacing w:val="-7"/>
          <w:sz w:val="24"/>
          <w:lang w:val="ru-RU"/>
        </w:rPr>
      </w:pPr>
      <w:r>
        <w:rPr>
          <w:spacing w:val="-7"/>
          <w:sz w:val="24"/>
          <w:lang w:val="ru-RU"/>
        </w:rPr>
        <w:t>имущества, подлежащего передаче из муниципальной собственности муниципального образования сельское поселение                Кипринский сельсовет Шелаболихинского района Алтайского края в муниципальную собственность муниципального образования</w:t>
      </w:r>
    </w:p>
    <w:p>
      <w:pPr>
        <w:pStyle w:val="Normal"/>
        <w:shd w:fill="FFFFFF" w:val="clear"/>
        <w:ind w:left="0" w:right="43" w:hanging="0"/>
        <w:jc w:val="center"/>
        <w:rPr>
          <w:spacing w:val="-7"/>
          <w:sz w:val="24"/>
          <w:lang w:val="ru-RU"/>
        </w:rPr>
      </w:pPr>
      <w:r>
        <w:rPr>
          <w:spacing w:val="-7"/>
          <w:sz w:val="24"/>
          <w:lang w:val="ru-RU"/>
        </w:rPr>
        <w:t>Шелаболихинский район Алтайского края</w:t>
      </w:r>
    </w:p>
    <w:p>
      <w:pPr>
        <w:pStyle w:val="Normal"/>
        <w:shd w:fill="FFFFFF" w:val="clear"/>
        <w:spacing w:before="302" w:after="0"/>
        <w:ind w:left="0" w:right="43" w:hanging="0"/>
        <w:jc w:val="center"/>
        <w:rPr>
          <w:spacing w:val="-5"/>
          <w:sz w:val="24"/>
          <w:lang w:val="ru-RU"/>
        </w:rPr>
      </w:pPr>
      <w:r>
        <w:rPr>
          <w:spacing w:val="-5"/>
          <w:sz w:val="24"/>
          <w:lang w:val="ru-RU"/>
        </w:rPr>
        <w:t>Недвижимое имущество</w:t>
      </w:r>
    </w:p>
    <w:p>
      <w:pPr>
        <w:pStyle w:val="Normal"/>
        <w:spacing w:lineRule="exact" w:line="1" w:before="0" w:after="293"/>
        <w:rPr>
          <w:spacing w:val="-5"/>
          <w:sz w:val="24"/>
          <w:lang w:val="ru-RU"/>
        </w:rPr>
      </w:pPr>
      <w:r>
        <w:rPr>
          <w:spacing w:val="-5"/>
          <w:sz w:val="24"/>
          <w:lang w:val="ru-RU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п/п</w:t>
      </w:r>
    </w:p>
    <w:sectPr>
      <w:type w:val="nextPage"/>
      <w:pgSz w:w="11906" w:h="16838"/>
      <w:pgMar w:left="119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rmal">
    <w:name w:val="ConsPlus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леся</dc:creator>
  <dc:description/>
  <dc:language>en-US</dc:language>
  <cp:lastModifiedBy>AlexAdmin</cp:lastModifiedBy>
  <cp:lastPrinted>2025-06-24T15:40:00Z</cp:lastPrinted>
  <cp:revision>6</cp:revision>
  <dc:subject/>
  <dc:title>РОССИЙСКАЯ ФЕДЕРАЦИЯ</dc:title>
</cp:coreProperties>
</file>