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0» июня 2025 г.                                                                                                    № ____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имущества, подлежащего передаче из муниципальной собственности муниципального образования сельское поселение Инско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вязи с изменением перечня вопросов местного значения сельского поселения, в соответствии с пунктом 4 части 1, частью 4 статьи 14, Федерального закона от 06.10.2003 № 131-ФЗ «Об общих принципах организации местного самоуправления в Российской Федерации», статьей 63 Федерального закона от 20.03.2025 № 33-ФЗ «Об общих принципах организации местного самоуправления в единой системе публичной власт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Инского сельского Совета депутатов Шелаболихинского района Алтайского края от 28.03.2025 № 8 «Об утверждении перечня имущества, подлежащего передаче из муниципальной собственности муниципального образования сельское поселение Инско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частью 1 статьи 49 Устава района Совет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20"/>
        <w:jc w:val="both"/>
        <w:rPr/>
      </w:pPr>
      <w:r>
        <w:rPr/>
        <w:t xml:space="preserve">1. Согласовать перечень имущества, подлежащего передаче из муниципальной собственности муниципального образования </w:t>
      </w:r>
      <w:bookmarkStart w:id="0" w:name="_Hlk201588115"/>
      <w:r>
        <w:rPr/>
        <w:t xml:space="preserve">сельское поселение Инской </w:t>
      </w:r>
      <w:bookmarkEnd w:id="0"/>
      <w:r>
        <w:rPr/>
        <w:t>сельсовет Шелаболихинского района Алтайского края в муниципальную собственность муниципального образования Шелаболихинский район Алтайского края (приложение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Дать согласие на принятие имущества из муниципальной собственности муниципального образования сельское поселение Инско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57" w:firstLine="8364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Шелаболихинского района</w:t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от «30» июня 2025 № _______</w:t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ind w:right="43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имущества, подлежащего передаче из муниципальной собственности муниципального образования сельское поселение                Инской сельсовет Шелаболихинского района Алтайского края  в муниципальную собственность муниципального образования</w:t>
      </w:r>
    </w:p>
    <w:p>
      <w:pPr>
        <w:pStyle w:val="Normal"/>
        <w:shd w:fill="FFFFFF" w:val="clear"/>
        <w:ind w:right="43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Шелаболихинский район Алтайского края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Cs/>
          <w:spacing w:val="-5"/>
          <w:sz w:val="28"/>
          <w:szCs w:val="28"/>
        </w:rPr>
        <w:t>Недвижимое имущество</w:t>
      </w:r>
    </w:p>
    <w:p>
      <w:pPr>
        <w:pStyle w:val="Normal"/>
        <w:spacing w:lineRule="exact" w:line="1" w:before="0" w:after="293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4056"/>
        <w:gridCol w:w="2304"/>
        <w:gridCol w:w="1806"/>
        <w:gridCol w:w="1985"/>
        <w:gridCol w:w="1559"/>
        <w:gridCol w:w="1559"/>
      </w:tblGrid>
      <w:tr>
        <w:trPr>
          <w:trHeight w:val="5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завершения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тяженность,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точная стоимость (руб.)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Алтайский край, Шелаболихинский район, с. Иня, ул. Лен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70102:13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Алтайский край, Шелаболихинский район, с. Иня, ул. Централь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70102:13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Алтайский край, Шелаболихинский район, с. Иня, ул. Берегов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Алтайский край, Шелаболихинский район, с. Иня, ул. Боров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Алтайский край, Шелаболихинский район, с. Иня, ул. Партизанс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Алтайский край, Шелаболихинский район, с. Иня, ул. Ивк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70102:13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Алтайский край, Шелаболихинский район, с. Иня, ул. Нагор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8:00Z</dcterms:created>
  <dc:creator>Олеся</dc:creator>
  <dc:description/>
  <cp:keywords/>
  <dc:language>en-US</dc:language>
  <cp:lastModifiedBy>Leshova</cp:lastModifiedBy>
  <cp:lastPrinted>2025-06-24T15:39:00Z</cp:lastPrinted>
  <dcterms:modified xsi:type="dcterms:W3CDTF">2025-06-24T08:39:00Z</dcterms:modified>
  <cp:revision>5</cp:revision>
  <dc:subject/>
  <dc:title>РОССИЙСКАЯ ФЕДЕРАЦИЯ</dc:title>
</cp:coreProperties>
</file>