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spacing w:lineRule="exact" w:line="32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ЕТ ДЕПУТАТОВ ШЕЛАБОЛИХИНСКОГО РАЙОНА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30» июня 2025 г.                                                                                                    № ____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Шелаболиха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bookmarkStart w:id="0" w:name="_Hlk201594569"/>
            <w:r>
              <w:rPr>
                <w:sz w:val="28"/>
                <w:szCs w:val="28"/>
              </w:rPr>
              <w:t xml:space="preserve">согласовании приобретения недвижимого имущества - объектов жилищно-коммунального хозяйства в муниципальную собственность муниципального образования Шелаболихинский район Алтайского края </w:t>
            </w:r>
            <w:bookmarkEnd w:id="0"/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соответствии с Положением о порядке управления и распоряжения имуществом, находящимся в муниципальной собственности муниципального образования Шелаболихинский район Алтайского края, утвержденным решением Совета депутатов района от 29.02.2012 № 7, частью 1 статьи 49 Устава района Совет депутатов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Согласовать приобретение недвижимого имущества - объектов жилищно-коммунального хозяйства в муниципальную собственность муниципального образования Шелаболихинский район Алтайского края:</w:t>
      </w:r>
    </w:p>
    <w:p>
      <w:pPr>
        <w:pStyle w:val="ConsPlusNormal"/>
        <w:ind w:firstLine="709"/>
        <w:jc w:val="both"/>
        <w:rPr/>
      </w:pPr>
      <w:r>
        <w:rPr/>
        <w:t xml:space="preserve">земельный участок из земель населенных пунктов с кадастровым номером 22:59:070211:604, общей площадью 3646 кв.м., расположенного по адресу: </w:t>
      </w:r>
      <w:bookmarkStart w:id="1" w:name="_Hlk201595105"/>
      <w:r>
        <w:rPr/>
        <w:t>Российская Федерация, Алтайский край, Шелаболихинский район, с. Шелаболиха, ул. Пугачева, д. 37б-1;</w:t>
      </w:r>
      <w:bookmarkEnd w:id="1"/>
    </w:p>
    <w:p>
      <w:pPr>
        <w:pStyle w:val="ConsPlusNormal"/>
        <w:ind w:firstLine="709"/>
        <w:jc w:val="both"/>
        <w:rPr/>
      </w:pPr>
      <w:r>
        <w:rPr/>
        <w:t>помещение котельной с кадастровым номером 22:59:070207:445, общей площадью 240 кв.м., расположенное по адресу: Российская Федерация, Алтайский край, Шелаболихинский район, с. Шелаболиха, ул. Пугачева, д. 37б пом. 1, по цене независимой оценки общества с ограниченной ответственностью «Алтайское Бюро Оценки» от 02.06.2025 отчет № 9822-Б/25  стоимостью 3 040 000 руб. 00 коп.</w:t>
      </w:r>
    </w:p>
    <w:p>
      <w:pPr>
        <w:pStyle w:val="Normal"/>
        <w:shd w:fill="FFFFFF" w:val="clear"/>
        <w:spacing w:before="5" w:after="0"/>
        <w:ind w:left="5" w:right="34" w:firstLine="70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Шелаболихинского района в информационно-коммуникационной сети Интернет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решения возложить на постоянную комиссию Совета депутатов района по вопросам социально-экономического развития района, бюджету, аграрным вопросам и продовольств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sectPr>
          <w:type w:val="nextPage"/>
          <w:pgSz w:w="11906" w:h="16838"/>
          <w:pgMar w:left="1191" w:right="51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аболихинского района                                                                          К.В. Антропов</w:t>
      </w:r>
    </w:p>
    <w:p>
      <w:pPr>
        <w:pStyle w:val="Normal"/>
        <w:ind w:firstLine="836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02:00Z</dcterms:created>
  <dc:creator>Олеся</dc:creator>
  <dc:description/>
  <cp:keywords/>
  <dc:language>en-US</dc:language>
  <cp:lastModifiedBy>Leshova</cp:lastModifiedBy>
  <cp:lastPrinted>2025-06-24T13:21:00Z</cp:lastPrinted>
  <dcterms:modified xsi:type="dcterms:W3CDTF">2025-06-24T06:22:00Z</dcterms:modified>
  <cp:revision>5</cp:revision>
  <dc:subject/>
  <dc:title>РОССИЙСКАЯ ФЕДЕРАЦИЯ</dc:title>
</cp:coreProperties>
</file>