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марта  2025 г. </w:t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6"/>
        <w:ind w:left="10" w:right="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5103" w:leader="none"/>
              </w:tabs>
              <w:ind w:left="1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Шелаболихин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  <w:tab w:val="left" w:pos="542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7, частью 1 статьи 49 Устава района Совет депутатов Шелабол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Шелаболихинского района Алтайского кра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района от 28.03.2018  № 14 «О структуре Администрации Шелаболихи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мандатную комиссию Совета депутатов Шелаболихин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айона</w:t>
        <w:tab/>
        <w:tab/>
        <w:tab/>
        <w:tab/>
        <w:tab/>
        <w:t xml:space="preserve">         К.В. Ант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81"/>
      </w:tblGrid>
      <w:tr>
        <w:trPr>
          <w:trHeight w:val="1133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19" w:leader="underscore"/>
              </w:tabs>
              <w:autoSpaceDE w:val="false"/>
              <w:snapToGrid w:val="false"/>
              <w:spacing w:lineRule="exact" w:line="317"/>
              <w:ind w:right="499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19" w:leader="underscore"/>
              </w:tabs>
              <w:autoSpaceDE w:val="false"/>
              <w:spacing w:lineRule="exact" w:line="317"/>
              <w:ind w:left="147" w:right="499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9" w:leader="underscore"/>
              </w:tabs>
              <w:autoSpaceDE w:val="false"/>
              <w:spacing w:lineRule="exact" w:line="317"/>
              <w:ind w:left="147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к решению Совета депутатов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9" w:leader="underscore"/>
              </w:tabs>
              <w:autoSpaceDE w:val="false"/>
              <w:spacing w:lineRule="exact" w:line="317"/>
              <w:ind w:left="147" w:hanging="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от «28» марта  2025  года № ___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Шелаболихинского района Алтайского кра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е Администрации района по экономической политике, развитию производства и жизнеобеспечению (управление Администрации района по экономике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2. Управление Администрации района по вопросам организации местного самоуправления, социальной и информационной политики (управление Делами Администрации района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е по агропромышленному комплексу Администрации Шелаболихинского района (управление по АПК Администрации района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4. Комитет по финансам, налоговой и кредитной политике Администрации Шелаболихинского района (комитет по финансам Администрации Шелаболихинского района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 Администрации Шелаболихинского района по образованию (комитет Администрации района по образованию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6.  Отдел учета и отчетности Администрации район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7. Юридический отдел Администрации район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тдел по делам гражданской обороны и чрезвычайным ситуациям Администрации района (отдел по делам ГОЧС Администрации района)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дел по мобилизационной работе Администрации район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10. Отдел по труду Администрации район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9:00Z</dcterms:created>
  <dc:creator>Adm</dc:creator>
  <dc:description/>
  <cp:keywords/>
  <dc:language>en-US</dc:language>
  <cp:lastModifiedBy>VNA</cp:lastModifiedBy>
  <cp:lastPrinted>2025-03-25T10:22:00Z</cp:lastPrinted>
  <dcterms:modified xsi:type="dcterms:W3CDTF">2025-03-25T03:23:00Z</dcterms:modified>
  <cp:revision>87</cp:revision>
  <dc:subject/>
  <dc:title>РЕШЕНИЕ</dc:title>
</cp:coreProperties>
</file>