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ВЕТ ДЕПУТАТОВ ШЕЛАБОЛИХ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ind w:left="567" w:hanging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_» марта 2025 г.</w:t>
        <w:tab/>
        <w:t xml:space="preserve">                                                №___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both"/>
        <w:outlineLvl w:val="1"/>
        <w:rPr>
          <w:sz w:val="28"/>
        </w:rPr>
      </w:pPr>
      <w:r>
        <w:rPr>
          <w:sz w:val="28"/>
        </w:rPr>
        <w:t>Об организации санаторно-курортного лечения руководителей и административно-управленческого персонала образовательных учреждений, подведомственных комитету Администрации Шелаболихинского района по образованию</w:t>
      </w:r>
    </w:p>
    <w:p>
      <w:pPr>
        <w:pStyle w:val="Normal"/>
        <w:keepNext w:val="true"/>
        <w:numPr>
          <w:ilvl w:val="0"/>
          <w:numId w:val="0"/>
        </w:numPr>
        <w:ind w:right="5102" w:hanging="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ind w:right="-143" w:firstLine="708"/>
        <w:jc w:val="both"/>
        <w:outlineLvl w:val="1"/>
        <w:rPr/>
      </w:pPr>
      <w:r>
        <w:rPr>
          <w:sz w:val="28"/>
        </w:rPr>
        <w:t xml:space="preserve">Заслушав информацию председателя комитета Администрации Шелаболихинского района по образованию о кадровой обеспеченности образовательных учреждений района и мерах социальной поддержки руководителей и административно-управленческого персонала образовательных учреждений, в соответствии  с частью 1  статьи 49 Устава Шелаболихинского района Совет депутатов района 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1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15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1.  Информацию председателя комитета Администрации Шелаболихинского района по образованию Рябченко В.В. 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 Поручить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ктивизировать работу по реализации мероприятий, направленных на социальную поддержку руководителей и административно-управленческого персонала образовательных учреждений, подведомственных комитету Администрации Шелаболихинского района по образова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усмотреть в бюджете района на 2025 год средства для реализации мер социальной поддержки руководителей и административно-управленческого персонала образовательных учреждений, подведомственных комитету Администрации Шелаболихинского района по образованию в виде расходов на приобретение путевок на санаторно-курортное леч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решения возложить на постоянную комиссию Совета депутатов района по вопросам социальной политики, образованию, здоровью населения, культуре и спорту, делам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Совета депутатов района                                                                         К.В. Антроп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4:00Z</dcterms:created>
  <dc:creator>shtab</dc:creator>
  <dc:description/>
  <cp:keywords/>
  <dc:language>en-US</dc:language>
  <cp:lastModifiedBy>Vasileva</cp:lastModifiedBy>
  <cp:lastPrinted>2025-03-17T11:56:00Z</cp:lastPrinted>
  <dcterms:modified xsi:type="dcterms:W3CDTF">2025-03-21T08:09:00Z</dcterms:modified>
  <cp:revision>7</cp:revision>
  <dc:subject/>
  <dc:title/>
</cp:coreProperties>
</file>