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lang w:val="ru-RU"/>
        </w:rPr>
      </w:pPr>
      <w:r>
        <w:rPr>
          <w:spacing w:val="-1"/>
          <w:sz w:val="28"/>
          <w:lang w:val="ru-RU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shd w:fill="FFFFFF" w:val="clear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>« 28 » марта 2025 г.</w:t>
        <w:tab/>
        <w:tab/>
        <w:tab/>
        <w:tab/>
        <w:t xml:space="preserve">       </w:t>
        <w:tab/>
        <w:t xml:space="preserve">                                                          №  1</w:t>
      </w:r>
    </w:p>
    <w:p>
      <w:pPr>
        <w:pStyle w:val="Normal"/>
        <w:shd w:fill="FFFFFF" w:val="clear"/>
        <w:jc w:val="center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</w:r>
    </w:p>
    <w:p>
      <w:pPr>
        <w:pStyle w:val="Normal"/>
        <w:ind w:left="0" w:right="5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тверждении перечня вопросов, выносимых на рассмотрение Совета депутатов Шелаболихинского района Алтайского края в 2025 год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ёй 49 Устава муниципального образования Шелаболихинский район Алтайского края Совет депутатов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твердить перечень вопросов, выносимых на рассмотрение Совета депутатов района в 2025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Контроль  за исполнением решения возложить на Мандатную комиссию Совета депутатов района. </w:t>
      </w:r>
    </w:p>
    <w:p>
      <w:pPr>
        <w:pStyle w:val="Normal"/>
        <w:ind w:left="1680" w:right="0" w:hanging="1680"/>
        <w:rPr>
          <w:sz w:val="28"/>
          <w:lang w:val="ru-RU"/>
        </w:rPr>
      </w:pPr>
      <w:r>
        <w:rPr>
          <w:sz w:val="28"/>
          <w:lang w:val="ru-RU"/>
        </w:rPr>
        <w:t>Приложение: перечень вопросов, выносимых на рассмотрение Совета депутатов района в 2025 году, на 2 л. в 1 экз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депутатов района                                                           К.В. Антропов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</w:t>
      </w:r>
      <w:r>
        <w:rPr>
          <w:sz w:val="28"/>
          <w:lang w:val="ru-RU"/>
        </w:rPr>
        <w:t>Приложение</w:t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  <w:t>к решению Совета депутатов района</w:t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  <w:t>от 28 марта  2025 г. № 1</w:t>
      </w:r>
    </w:p>
    <w:p>
      <w:pPr>
        <w:pStyle w:val="Normal"/>
        <w:ind w:left="52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Перечень вопросов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ыносимых на рассмотрение Совета депутатов района в 2025 год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I </w:t>
      </w:r>
      <w:r>
        <w:rPr>
          <w:sz w:val="28"/>
          <w:lang w:val="ru-RU"/>
        </w:rPr>
        <w:t>кварта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тверждении перечня вопросов, выносимых на обсуждение депутатов Совета депутатов района в 2025 году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Об отчёте Главы Шелаболихинского района о результатах деятельности Администрации Шелаболихинского района в 2024 году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б  итогах оперативно – служебной деятельности отделения полиции по Шелаболихинскому району за 2024 год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отчете о деятельности КСП Шелаболихинского района за 2024 год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работе Молодежного парламента Шелаболихинского района Алтайского края за 2023-2024 г.г.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 района от 23.12.2024 № 44 «О районном бюджете на 2025 год и на плановый период 2026 и 2027 годов»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 структуре Администрации Шелаболихинского района Алтайского края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б утверждении реестра объектов муниципальной собственности муниципального образования Шелаболихинский район Алтайского края по состоянию на 01.01.2025 год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несении изменений в решение Совета депутатов Шелаболихинского района Алтайского края от 26.03.2021 № 13 "О социальной поддержке руководителя общественного объединения (организации) ветеранов Шелаболихинского района"</w:t>
      </w:r>
    </w:p>
    <w:p>
      <w:pPr>
        <w:pStyle w:val="Normal"/>
        <w:numPr>
          <w:ilvl w:val="0"/>
          <w:numId w:val="3"/>
        </w:numPr>
        <w:shd w:fill="FFFFFF" w:val="clear"/>
        <w:ind w:left="0" w:right="17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 района от 25.12.2020 № 44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положение о муниципальном земельном контроле в части Перечня индикаторов риска нарушения обязательных требований, проверяемых в рамках осуществления муниципального земельного  контроля 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 внесении изменений в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Шелаболихинский район Алтайского края, принятое решением Совета депутатов района от 24.12.2021 № 85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организации санаторно - курортного лечения руководителей и административно-управленческого персонала образовательных учреждений, подведомственных комитету Администрации Шелаболихинского района по образованию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1 кварта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исполнении районного бюджета за 2024 год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 района от 23.12.2024 № 44 «О районном бюджете на 2025 год и на плановый период 2026 и 2027 годов»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кандидатур в состав Шелаболихинской территориальной избирательной комиссии Алтайского кр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4060"/>
        <w:jc w:val="both"/>
        <w:rPr/>
      </w:pPr>
      <w:r>
        <w:rPr>
          <w:sz w:val="28"/>
          <w:lang w:val="en-US"/>
        </w:rPr>
        <w:t>111</w:t>
      </w:r>
      <w:r>
        <w:rPr>
          <w:sz w:val="28"/>
          <w:lang w:val="ru-RU"/>
        </w:rPr>
        <w:t xml:space="preserve"> кварта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ешение Совета депутатов района от 23.12.2024 № 44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О районном бюджете на 2025 год и на плановый период 2026 и 2027 годов»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ых образований  сельсоветов Шелаболихинского района Алтайского края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1V </w:t>
      </w:r>
      <w:r>
        <w:rPr>
          <w:sz w:val="28"/>
          <w:lang w:val="ru-RU"/>
        </w:rPr>
        <w:t>кварта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ставе муниципального образования Шелаболихинский район Алтайского края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принятии осуществления части полномочий органов местного самоуправления сельских поселений Шелаболихинского района Алтайского края по решению воО внесении изменений в решение Совета депутатов района от 23.12.2024 № 44 «О районном бюджете на 2025 год и на плановый период 2026 и 2027 годов»просов местного значения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 района от 23.12.2024 № 44 «О районном бюджете на 2025 год и на плановый период 2026 и 2027 годов»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районном бюджете на 2026 год и на плановый период 2027 и 2028 год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cs="Times New Roman"/>
      <w:sz w:val="28"/>
    </w:rPr>
  </w:style>
  <w:style w:type="paragraph" w:styleId="Style13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3-20T14:11:00Z</cp:lastPrinted>
  <cp:revision>1</cp:revision>
  <dc:subject/>
  <dc:title>РОССИЙСКАЯ ФЕДЕРАЦИЯ </dc:title>
</cp:coreProperties>
</file>