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района __________К.В. Антроп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48" w:leader="underscore"/>
          <w:tab w:val="left" w:pos="9470" w:leader="underscor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20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1673" w:right="1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4" w:firstLine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-ой сессии С</w:t>
      </w:r>
      <w:r>
        <w:rPr>
          <w:rFonts w:cs="Times New Roman" w:ascii="Times New Roman" w:hAnsi="Times New Roman"/>
          <w:sz w:val="28"/>
          <w:szCs w:val="28"/>
        </w:rPr>
        <w:t>овета</w:t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путат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ьм</w:t>
      </w:r>
      <w:r>
        <w:rPr>
          <w:rFonts w:cs="Times New Roman" w:ascii="Times New Roman" w:hAnsi="Times New Roman"/>
          <w:sz w:val="28"/>
          <w:szCs w:val="28"/>
        </w:rPr>
        <w:t>ого созыва</w:t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районного бюджета за 2024 год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«О районном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юджете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счетной палате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елаболихинского района Алтайского кра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ринятии Перечня ключевых показателей эффективности деятельности Главы  Шелаболихинского района и инвестиционного уполномоченного Шелаболихинского района Алтайского края в сфере инвестиционной деятельности и методики расчета ее оценки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утвер</w:t>
      </w:r>
      <w:r>
        <w:rPr>
          <w:rFonts w:cs="Times New Roman" w:ascii="Times New Roman" w:hAnsi="Times New Roman"/>
          <w:sz w:val="28"/>
          <w:szCs w:val="28"/>
        </w:rPr>
        <w:t>ждении реестра объектов жилищного фонда социального использования, являющегося муниципальной собственностью муниципального образования Шелаболихинский район Алтайского края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порядке списания муниципального имущества муниципального образования Шелаболихинский район Алтайского края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гласовании перечня имущества, подлежащего передаче из муниципальной собственности муниципального образования сельское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имущества, подлежащего передаче из муниципальной собственности муниципального образования сельского поселе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имущества, подлежащего передаче из муниципальной собственности муниципального образования сельского поселения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иобретения недвижимого имущества - объектов жилищно-коммунального хозяйства в муниципальную собственность муниципального образования Шелаболихинский район Алтайского края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Об утверждении плана приватиз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Шелаболихинский район Алтайского края на 2</w:t>
      </w:r>
      <w:r>
        <w:rPr>
          <w:rFonts w:cs="Times New Roman" w:ascii="Times New Roman" w:hAnsi="Times New Roman"/>
          <w:sz w:val="28"/>
          <w:szCs w:val="28"/>
          <w:lang w:val="ru-RU"/>
        </w:rPr>
        <w:t>025 год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15. 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ложение о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е Адми</w:t>
      </w:r>
      <w:r>
        <w:rPr>
          <w:rFonts w:cs="Times New Roman" w:ascii="Times New Roman" w:hAnsi="Times New Roman"/>
          <w:sz w:val="28"/>
          <w:szCs w:val="28"/>
        </w:rPr>
        <w:t>нистрации Шелаболихинского района по образованию</w:t>
      </w:r>
    </w:p>
    <w:p>
      <w:pPr>
        <w:pStyle w:val="Style15"/>
        <w:widowControl w:val="false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Об утверждении компенсационных выплат на питание детей, получающих дошкольное образование в образовательных организациях рай</w:t>
      </w:r>
    </w:p>
    <w:p>
      <w:pPr>
        <w:pStyle w:val="Style15"/>
        <w:widowControl w:val="false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. 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штатного расписания по оплате труда Главы Шелаболихинского района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73" w:right="1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73" w:right="1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73" w:right="1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hd w:fill="FFFFFF" w:val="clear"/>
        <w:ind w:left="1673" w:right="1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imSun">
    <w:charset w:val="86"/>
    <w:family w:val="auto"/>
    <w:pitch w:val="default"/>
  </w:font>
  <w:font w:name="Sylfaen">
    <w:charset w:val="cc"/>
    <w:family w:val="roman"/>
    <w:pitch w:val="default"/>
  </w:font>
  <w:font w:name="Consultant">
    <w:altName w:val="Segoe Print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eastAsia="Arial Unicode MS;Arial"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b/>
      <w:bCs/>
      <w:sz w:val="28"/>
      <w:szCs w:val="28"/>
      <w:lang w:val="ru-RU" w:eastAsia="ru-RU" w:bidi="ar-SA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;Segoe Print" w:hAnsi="Consultant;Segoe Print" w:eastAsia="Times New Roman" w:cs="Consultant;Segoe Print"/>
      <w:color w:val="auto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4:00Z</dcterms:created>
  <dc:creator>Мария</dc:creator>
  <dc:description/>
  <dc:language>en-US</dc:language>
  <cp:lastModifiedBy>069</cp:lastModifiedBy>
  <cp:lastPrinted>2025-06-20T13:18:00Z</cp:lastPrinted>
  <dcterms:modified xsi:type="dcterms:W3CDTF">2025-06-20T06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FF01256F4E99939867B2B0176E7E</vt:lpwstr>
  </property>
  <property fmtid="{D5CDD505-2E9C-101B-9397-08002B2CF9AE}" pid="3" name="KSOProductBuildVer">
    <vt:lpwstr>1049-10.2.0.7646</vt:lpwstr>
  </property>
</Properties>
</file>