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района __________К.В. Антроп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48" w:leader="underscore"/>
          <w:tab w:val="left" w:pos="9470" w:leader="underscor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13» декабря  2024 года</w:t>
      </w:r>
    </w:p>
    <w:p>
      <w:pPr>
        <w:pStyle w:val="Normal"/>
        <w:shd w:fill="FFFFFF" w:val="clear"/>
        <w:ind w:left="1673" w:right="1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4" w:firstLine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вестки дня 19-ой сессии Совета</w:t>
      </w:r>
    </w:p>
    <w:p>
      <w:pPr>
        <w:pStyle w:val="Normal"/>
        <w:ind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восьмого созыва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муниципальный район Шелаболихинский район Алтайского кр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отпуска Главе муниципального образования Шелаболихинский район Алтайского края, утвержденный решением Совета депутатов района от 10.02.2016 № 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не части неиспользованного ежегодного оплачиваемого отпуска Главы района денежной компенс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района от 22.12.2023 № 50 «О районном бюджете на 2024 год и на плановый период 2025 и 2026 годов»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392" w:leader="none"/>
        </w:tabs>
        <w:autoSpaceDE w:val="true"/>
        <w:spacing w:lineRule="auto" w:line="240" w:before="0" w:after="0"/>
        <w:jc w:val="both"/>
        <w:rPr/>
      </w:pPr>
      <w:r>
        <w:rPr/>
        <w:t>О бюджете муниципального образования муниципальный район Шелаболихинский район Алтайского края на 2025 год и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существления части полномочий органов местного самоуправления сельских поселений Шелаболихинского района Алтайского края по решению вопросов местного знач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92" w:leader="none"/>
        </w:tabs>
        <w:autoSpaceDE w:val="true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порядке и условиях предоставления мер социальной поддержки молодым специалистам культуры в муниципальном образовании муниципальный район Шелаболихинский район Алтайского кра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92" w:leader="none"/>
        </w:tabs>
        <w:autoSpaceDE w:val="true"/>
        <w:ind w:left="0" w:right="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ложении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</w:t>
        </w:r>
      </w:hyperlink>
    </w:p>
    <w:p>
      <w:pPr>
        <w:pStyle w:val="Normal"/>
        <w:shd w:fill="FFFFFF" w:val="clear"/>
        <w:ind w:left="1673" w:right="1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73" w:right="1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hd w:fill="FFFFFF" w:val="clear"/>
        <w:ind w:left="1673" w:right="1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Consultant">
    <w:altName w:val="Segoe Print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eastAsia="Arial Unicode MS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Segoe Print" w:hAnsi="Consultant;Segoe Print" w:eastAsia="Times New Roman" w:cs="Consultant;Segoe Print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tcat_files/userfiles/2/Files/Komis/Reshenie_po_kommandirovkam_Glavy_rayon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4:00Z</dcterms:created>
  <dc:creator>Мария</dc:creator>
  <dc:description/>
  <cp:keywords/>
  <dc:language>en-US</dc:language>
  <cp:lastModifiedBy>Vasileva</cp:lastModifiedBy>
  <cp:lastPrinted>2024-09-17T10:57:00Z</cp:lastPrinted>
  <dcterms:modified xsi:type="dcterms:W3CDTF">2024-12-17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FF01256F4E99939867B2B0176E7E</vt:lpwstr>
  </property>
  <property fmtid="{D5CDD505-2E9C-101B-9397-08002B2CF9AE}" pid="3" name="KSOProductBuildVer">
    <vt:lpwstr>1049-10.2.0.7646</vt:lpwstr>
  </property>
</Properties>
</file>