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7088" w:hanging="0"/>
        <w:rPr/>
      </w:pPr>
      <w:r>
        <w:rPr>
          <w:sz w:val="28"/>
          <w:szCs w:val="28"/>
        </w:rPr>
        <w:t>Глава района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____________А.Н. Шушунов</w:t>
      </w:r>
    </w:p>
    <w:p>
      <w:pPr>
        <w:pStyle w:val="Normal"/>
        <w:ind w:left="7088" w:hanging="0"/>
        <w:rPr/>
      </w:pPr>
      <w:r>
        <w:rPr>
          <w:sz w:val="28"/>
          <w:szCs w:val="28"/>
        </w:rPr>
        <w:t>«____» _____________ 2024 г.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муниципального образования Шелаболихинский район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на сентябрь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3"/>
      </w:tblGrid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е линейки и классные часы, посвященные Дню знаний и началу нового учебного год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У района , 11.00, отв. Рябченко В.В., руководители О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/>
                <w:i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 09,  16, 23, 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ые совещания при Главе район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абинет Главы района, 8.30, отв. Вактинская Н.А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/>
                <w:i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Ученье с увлечением», посвящённая Дню знан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елаболихинская центральная детская библиотека, 11.00,отв.  Радченко З.Г.)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(сентябрьский) этап ГИ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У района, отв. Рябченко В.В.)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 посвященные Дню солидарности в борьбе с терроризм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чреждения культуры, отв. Старцева О.В., Радченко З.Г.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  <w:p>
            <w:pPr>
              <w:pStyle w:val="Style16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руководителей дошкольных образовательных учреждений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БДОУ «Шелаболихинский детский сад «Золотая рыбка»,  9:30, отв. Рябченко В.В.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  <w:p>
            <w:pPr>
              <w:pStyle w:val="Style16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тренировка по эвакуации детей из учебных заведений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. Рябченко В.В., руководители ОУ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8</w:t>
            </w:r>
          </w:p>
          <w:p>
            <w:pPr>
              <w:pStyle w:val="Style16"/>
              <w:tabs>
                <w:tab w:val="clear" w:pos="708"/>
                <w:tab w:val="left" w:pos="1168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рвенстве по футболу, в зачет ХLIV Спартакиады спортивных школ Алтайского края, среди мальчиков до 13 лет,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. Кытманово, отв. Рябченко В.В.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Мастер-класс «Голубь мира»</w:t>
            </w:r>
          </w:p>
          <w:p>
            <w:pPr>
              <w:pStyle w:val="Normal"/>
              <w:spacing w:lineRule="auto" w:line="2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ультурно-спортивный центр «Юность», 15.00, отв. Радченко З.Г.)</w:t>
            </w:r>
          </w:p>
          <w:p>
            <w:pPr>
              <w:pStyle w:val="Normal"/>
              <w:spacing w:lineRule="auto" w:line="254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л заседаний Администрации района, 10.00, отв. Шведова Е.В..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день работы с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дминистрация района, 10.00, отв. Вактинская Н.А.)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 xml:space="preserve">«Здоровье и спорт» – квест-игра антинаркотической направленности для подростков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ультурно-спортивный центр «Юность», 15.00 , отв. Радченко З.Г.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й межведомственной операции «Вернем детей в школу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У района, отв. Рябченко В.В., руководители ОУ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экспертной комиссии по распределению стимулирующего фонда руководителей ОУ райо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итет по образованию,  10.00, отв. Рябченко В.В.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Познавательно-игровая программа «День рождения «Смайлик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елаболихинская центральная детская библиотека, 15.00,отв.  Радченко З.Г.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 игровой мастер-класс «Взгляни на мир глазами доброты», посвященный Международному Дню мир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СЦ «Юность», 15.00, отв. Радченко З.Г.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района по мини-футболу в зачет Спартакиады школьников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БОУ Кучукская СОШ, отв. Рябченко В.В., Розбах П.В.)</w:t>
              <w:br/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ой представ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СЦ «Юность», 13.00, отв. Радченко З.Г.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л заседаний Администрации района, 10.00, отв. Шведова Е.В.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both"/>
              <w:rPr/>
            </w:pPr>
            <w:r>
              <w:rPr>
                <w:sz w:val="28"/>
                <w:szCs w:val="28"/>
              </w:rPr>
              <w:t>Литературно-музыкальная гостиная «Друзей ушедших услышу голоса», посвященная памяти писателя А. Кирилина, исполнителя собственных песен А. Костицына, поэта В. Нечунаева</w:t>
            </w:r>
          </w:p>
          <w:p>
            <w:pPr>
              <w:pStyle w:val="Normal"/>
              <w:spacing w:lineRule="auto" w:line="254"/>
              <w:ind w:left="36" w:hanging="36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ежпоселенческая централизованная библиотечная система», 13.00 час., отв. Радченко З.Г., Петухова Т.С.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4"/>
              <w:ind w:left="36" w:hanging="36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ентября – 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ктября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Всероссийской олимпиады школьников по общеобразовательным предметам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У района, отв. Рябченко В.В.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«Тропы Алтая»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«Шелаболихинский районный музей», 13.00,  отв. Красникова Н.Н.)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гостиная «Люди идут по свету»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«Шелаболихинский районный музей», 14.00 час.,  отв. Красникова Н.Н.)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 Совета депутатов рай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дминистрация района, 09.00, отв. Салабаева Н.Ф., председатели комиссий)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ая сессия Совета депутатов района седьмого созы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л заседаний Администрации  района, 10.00, отв. Салабаева Н.Ф.)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района по легкоатлетическому кроссу «Золотая осень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атуровский бор, отв. Рябченко  В.В., Розбах П.В.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для взрослых «Бабье лето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ультурно-спортивный центр «Юность», 13.00 , отв. Радченко З.Г.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наградной комиссии Администрации района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абинет Главы Администрации района, 14.00, отв. Вактинская Н.А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 дорожного движе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отв. Рябренко  В.В., руководители ОУ района)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дминистративной комиссии Администрации рай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дминистрация района, 10.00, отв. Васильев А.В.)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операция «Внимание: дети!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отв. Рябченко В.В., руководители ОУ района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овые мероприятия по семьям, находящимся в социально-опасном положении, выявление, учет и устройство детей, оставшихся без попечения родителей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отв. Шведова Е.В, Дудкина А.В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/>
                <w:i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соблюдению требований к служебному поведению муниципальных служащих Шелаболихинского района и урегулированию конфликта интересов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я района, 10.00, отв. Вактинская Н.А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содействию в улучшении жилищных условий граждан, проживающих на территории Шелаболихинского района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дминистрация района, каб. № 22, отв. Волкова М.С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ыставок и экскурсий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ворю от сердца и души»</w:t>
            </w:r>
            <w:r>
              <w:rPr>
                <w:bCs/>
                <w:sz w:val="28"/>
                <w:szCs w:val="28"/>
              </w:rPr>
              <w:t xml:space="preserve"> (в</w:t>
            </w:r>
            <w:r>
              <w:rPr>
                <w:sz w:val="28"/>
                <w:szCs w:val="28"/>
              </w:rPr>
              <w:t xml:space="preserve">ыставка </w:t>
            </w:r>
            <w:r>
              <w:rPr>
                <w:bCs/>
                <w:sz w:val="28"/>
                <w:szCs w:val="28"/>
              </w:rPr>
              <w:t>вышитых картин рукодельниц с. Шелаболих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олотые руки мастеров» (выставка народных умельцев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, в котором живет музей» (день открытых дверей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лавке у купца Лобастова» (экскурс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о мастера боится» (тематическая экскурс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убашка в поле выросл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тематическая экскурс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Шелаболихинский районный музей», отв. Красникова Н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56:00Z</dcterms:created>
  <dc:creator>Comp</dc:creator>
  <dc:description/>
  <cp:keywords/>
  <dc:language>en-US</dc:language>
  <cp:lastModifiedBy>VNA</cp:lastModifiedBy>
  <cp:lastPrinted>2024-09-02T16:01:00Z</cp:lastPrinted>
  <dcterms:modified xsi:type="dcterms:W3CDTF">2024-09-02T09:01:00Z</dcterms:modified>
  <cp:revision>92</cp:revision>
  <dc:subject/>
  <dc:title/>
</cp:coreProperties>
</file>