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____________А.Н. Шушунов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го образования Шелаболихинский райо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октябрь 2024 года</w:t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9923"/>
      </w:tblGrid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ячник пожилого человека (по отдельному план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тв. Васильев А.В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 по общеобразовательным предмета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У района, отв. Рябченко В.В., руководители ОУ райо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заседаний Администрации района, 10.00, отв. Шведова Е.В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14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паратные совещания при Главе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абинет Главы района, 8.30, отв. Вактинская Н.А.)</w:t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Дню учителя в школах район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У района, отв. Рябченко В.В., руководители ОУ район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  в школах район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У района, отв. Рябченко В.В., руководители ОУ района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08, 09, 11, 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мероприятия «Возраст  это не беда, это лучшие года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лану месячника пожилого человек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льсоветы района, 16.30, отв. Радченко З.Г.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ом турнире по футболу (взрослые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. Павловск, отв. Розбах П.В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заслуженного работника культуры Бакитка В.Н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ьтурно-спортивный центр «Юность», 12.00, отв. Радченко З.Г.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о футболу памяти А. Беломытцевой среди девочек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Барнаул, отв. Рябченко В.В., Розбах П.В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ервенстве по настольному теннису среди мальчиков и девочек до 14 лет в зачет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партакиады спортивных школ Алтайского кра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Славгород, отв. Рябченко В.В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мини-футболу в зачет Спартакиады школьников район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БОУ «Кучукская СОШ, отв. Рябченко В.В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заседаний Администрации района, 10.00, отв. Шведова Е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хмата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БУДО «Шелаболихинская спортивная школа», отв. Рябченко В.В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настольному теннису в зачет Спартакиады школьников район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БУДО «Шелаболихинская спортивная школа», отв. Рябченко В.В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-класс «Подарок папе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СЦ «Юность», 12.00, отв. Радченко З.Г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озраст это не беда, это лучшие года», посвященный Дню пожилого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ьтурно-спортивный центр «Юность», 13.00, отв. Радченко З.Г.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программа для детей «Осень в гости к нам пришла, развлечения принесла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КСЦ «Юность», отв. Старцева О.В., Радченко З.Г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встреч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ружила пора золотая», посвященная месячнику пожилого челове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ий районный музей, 11.00,  отв. Красникова Н.Н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, посвященные Дню памяти жертв политических репресси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чреждения культуры, ОУ района, отв. Радченко З.Г., Рябченко В.В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для пожилых людей «Тепло родных ладоней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ая центральная детская библиотека, 14.30, отв. Щанкина Л.В.)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встреча «Закружила пора золотая!»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ий районный музей, 11.00,  отв. Красникова Н.Н.)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У района, отв. Рябченко В.В.)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градной комиссии 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бинет Главы Администрации района, 14.00, отв. Вактинская Н.А.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 (по отдельному плану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тв. Шведова Е.В., Дудкина А.В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комиссии по проведению Конкурса по отбору кандидатур на должность главы муниципального образования Шелаболихинский  район Алтай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тв. Салабаева Н.Ф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городских соревнованиях по футболу Лига-Сою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г. Барнаул, отв. Рябченко В.В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соревнованиях по настольному теннису по лиг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г. Барнаул, отв. Рябченко В.В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работы с органам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ind w:right="-108" w:hanging="10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(Администрация района, 10.00, отв. Вактинская Н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ind w:right="-108" w:hanging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Администрация района, 10.00, отв. Вактинская Н.А.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действию в улучшении жилищных условий граждан, проживающих на территории Шелаболих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министрация района, каб. № 22, отв. Волкова М.С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координации деятельности в Шелаболихинском районе органов местного самоуправления сельских поселений и муниципального района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widowControl w:val="false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дминистрация района, 10.00, отв. Вактинская Н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 и экскурсий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ю от сердца и души»</w:t>
            </w:r>
            <w:r>
              <w:rPr>
                <w:bCs/>
                <w:sz w:val="28"/>
                <w:szCs w:val="28"/>
              </w:rPr>
              <w:t xml:space="preserve"> (в</w:t>
            </w:r>
            <w:r>
              <w:rPr>
                <w:sz w:val="28"/>
                <w:szCs w:val="28"/>
              </w:rPr>
              <w:t xml:space="preserve">ыставка </w:t>
            </w:r>
            <w:r>
              <w:rPr>
                <w:bCs/>
                <w:sz w:val="28"/>
                <w:szCs w:val="28"/>
              </w:rPr>
              <w:t>вышитых картин рукодельниц с. Шелаболиха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ые руки мастеров» (выставка народных умельцев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живет музей» (день открытых дверей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вке у купца Лобастова» (экскурсия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мастера боится» (тематическая экскурс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убашка в поле выросл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тематическая экскур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6" w:leader="none"/>
              </w:tabs>
              <w:rPr>
                <w:sz w:val="10"/>
                <w:szCs w:val="1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«Шелаболихинский районный музей», отв. Красникова Н.Н.)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нижных выставок и экскурси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 (персональная выставка);</w:t>
              <w:br/>
              <w:t xml:space="preserve"> «Иван Шумилов: солдат и писатель», выставка, посвященная 105-летию содня рождения И.Л. Шуми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осень была золотой» (выставка-почтение, посвященная Дню пожилого человек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ая МЦБС, отв. Петухова Т.С.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df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4c7a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e38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b30ff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be59a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eb30ff"/>
    <w:rPr>
      <w:sz w:val="28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a68ae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7a68ae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6e381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 w:customStyle="1">
    <w:name w:val="Основной текст Знак"/>
    <w:basedOn w:val="DefaultParagraphFont"/>
    <w:qFormat/>
    <w:rsid w:val="00b84682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c74c7a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8468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d3d3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qFormat/>
    <w:rsid w:val="00be59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a68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7a68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f0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635FD-5663-4FCF-B9A7-D1A2EF6D6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Comp</dc:creator>
  <dc:description/>
  <dc:language>en-US</dc:language>
  <cp:lastModifiedBy>VNA</cp:lastModifiedBy>
  <cp:lastPrinted>2024-10-01T08:47:00Z</cp:lastPrinted>
  <dcterms:modified xsi:type="dcterms:W3CDTF">2024-10-03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