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3"/>
      </w:tblGrid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8" w:righ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ТВЕРЖДАЮ </w:t>
            </w:r>
          </w:p>
          <w:p>
            <w:pPr>
              <w:pStyle w:val="Normal"/>
              <w:ind w:left="7088" w:righ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района</w:t>
            </w:r>
          </w:p>
          <w:p>
            <w:pPr>
              <w:pStyle w:val="Normal"/>
              <w:ind w:left="7088" w:righ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  А.Н. Шушунов</w:t>
            </w:r>
          </w:p>
          <w:p>
            <w:pPr>
              <w:pStyle w:val="Normal"/>
              <w:ind w:left="7088" w:righ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____» _____________ 2024 г.</w:t>
            </w:r>
          </w:p>
          <w:p>
            <w:pPr>
              <w:pStyle w:val="Normal"/>
              <w:ind w:left="-180" w:right="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left="-18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ЛАН </w:t>
            </w:r>
          </w:p>
          <w:p>
            <w:pPr>
              <w:pStyle w:val="Normal"/>
              <w:ind w:left="-18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сновных мероприятий муниципального образования Шелаболихинский район </w:t>
            </w:r>
          </w:p>
          <w:p>
            <w:pPr>
              <w:pStyle w:val="Normal"/>
              <w:ind w:left="-18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тайского края на ноябрь 2024 год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ктября – 04 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рганизованное проведение осенних каникул школьников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отв. Рябченко В.В., руководители ОУ района)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1-3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есячник здорового образа жизни «Живо здорово!»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отв. Руководители ОУ и учреждений культуры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Танцевальная программа для молодежи «Танцуй со мной» 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Культурно-спортивный центр «Юность», 20.00, отв. Старцева О.В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раздничный концерт ««Родина моя – Россия»», посвященный Дню народного единства.  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Культурно-спортивный центр «Юность», 11.00 , отв. Старцева О.В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частие в Первенстве по настольному теннису среди спортивных школ Алтайского края (по программе «Будущее России»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г. Барнаул, отв. Рябченко В.В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урнир по волейболу на призы АО «Крутишинское», среди  смешанных команд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МБОУ  «Крутишинская СОШ», 10.00, отв. Розбах П.В.)</w:t>
            </w:r>
          </w:p>
          <w:p>
            <w:pPr>
              <w:pStyle w:val="Style11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3-0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частие в Первенстве Алтайского края по хоккею с шайбой среди юношей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г. Заринск, отв. Рябченко В.В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седание КДН и ЗП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 xml:space="preserve">(Зал заседаний Администрации района, 10.00, отв. Шведова Е.В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07 ноября – 05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ка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униципальный этап краевого конкурса «Учитель года»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отв. Рябченко В.В., руководители ОУ)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07 ноября – 03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ка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униципальный этап олимпиады школьников по общеобразовательным предметам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отв. Рябченко В.В., руководители ОУ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, 18, 2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ппаратные совещания при Главе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Кабинет Главы района, 8.30, отв. Вактинская Н.А.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курс по отбору кандидатур на должность Главы муниципального образования Шелаболихинский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район Алтайского края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Зал заседаний Администрации района, 10.00, отв. Конкурсная комиссия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ервенство района по баскетболу среди девушек 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МБУДО «Шелаболихинская спортивная школа»,  отв. Рябченко В.В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жрайонный фестиваль академической песни «Нота вдохновения»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i/>
                <w:sz w:val="28"/>
                <w:lang w:val="ru-RU"/>
              </w:rPr>
              <w:t>(Культурно-спортивный центр «Юность», 13.00, отв. Старцева О.В.)</w:t>
            </w:r>
            <w:r>
              <w:rPr>
                <w:b/>
                <w:sz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ставка декоративно-прикладного творчества «День рукоделия»</w:t>
            </w:r>
          </w:p>
          <w:p>
            <w:pPr>
              <w:pStyle w:val="Normal"/>
              <w:spacing w:lineRule="auto" w:line="252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ультурно-спортивный центр «Юность», отв. Старцева О.В.)</w:t>
            </w:r>
          </w:p>
          <w:p>
            <w:pPr>
              <w:pStyle w:val="Normal"/>
              <w:spacing w:lineRule="auto" w:line="252"/>
              <w:jc w:val="both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седание КДН и ЗП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 xml:space="preserve">(Зал заседаний Администрации района, 10.00, отв. Шведова Е.В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церт Барнаульского духового оркестра</w:t>
            </w:r>
          </w:p>
          <w:p>
            <w:pPr>
              <w:pStyle w:val="Normal"/>
              <w:spacing w:lineRule="auto" w:line="252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ультурно-спортивный центр «Юность», отв. Старцева О.В.)</w:t>
            </w:r>
          </w:p>
          <w:p>
            <w:pPr>
              <w:pStyle w:val="Normal"/>
              <w:spacing w:lineRule="auto" w:line="252"/>
              <w:jc w:val="both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знавательно-игровая программа «Детство – лучшая планета, посвященная Всемирному дню ребенка</w:t>
            </w:r>
          </w:p>
          <w:p>
            <w:pPr>
              <w:pStyle w:val="Normal"/>
              <w:spacing w:lineRule="auto" w:line="252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ультурно-спортивный центр «Юность», отв. Старцева О.В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1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лекательно-познавательная программа «Русская изба»</w:t>
            </w:r>
          </w:p>
          <w:p>
            <w:pPr>
              <w:pStyle w:val="Normal"/>
              <w:ind w:left="11" w:right="0" w:hanging="11"/>
              <w:jc w:val="both"/>
              <w:rPr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Шелаболихинская центральная детская библиотека, 13.00, отв. Щанкина Л.В.)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1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узыкально-поэтический салон «Давайте восклицать!...», посвященный юбилею литературного творческого объединения «Берег»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Шелаболихинская МЦБС, отв. Петухова Т.С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1-28 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йонная акция «Передай добро по кругу»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(отв. Старцева О.В.) 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вещание руководителей ОУ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МБОУ «Шелаболихинская СОШ № 1, отв. Рябченко В.В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нижная выставка «Умная полка», посвященная Дню словарей и энциклопед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Шелаболихинская центральная детская библиотека, 13.00, отв. Щанкина Л.В.)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оября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ервенство района по баскетболу среди юношей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МБУДО «Шелаболихинская спортивная школа»,  отв. Рябченко В.В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аздничный концерт, «Пусть всегда будет мама», посвященный Дню матери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КСЦ «Юность», 12.00 , отв. Старцева О.В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нижная выставка и творческий мастер-класс «Милые подарочки для любимой мамочки», посвященные  Дню матери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Шелаболихинская центральная детская библиотека, 14.30, отв. Щанкина Л.В.)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9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здничный концерт «Здесь хлеба золотистые поля и тружеников золотые руки», посвященный Дню работников сельского хозяйства и перерабатывающей промышленности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 xml:space="preserve">(Культурно-спортивный центр «Юность», 11.00, отв. Старцева О.В.) 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наградной комиссии Администрации района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абинет Главы Администрации района, 14.00, отв. Вактинская Н.А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е месяц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йдовые мероприятия по семьям, находящимся в социально-опасном положении, выявление, учет и устройство детей, оставшихся без попечения родителей (по отдельному плану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отв. Дудкина А.В., Шведова Е.В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ежрайонное первенство по мини-футболу ( 4+1), на призы Администрации  района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КСЦ «Юность», отв. Розбах П.В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седание Совета женщин при Администрации района 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Зал заседаний Администрации района, 10.00, отв. Волкова М.С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административной комиссии Администрации района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Администрация района, 10.00, отв. Васильева Ю.Н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комиссии по содействию в улучшении жилищных условий граждан, проживающих на территории Шелаболихинского района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Администрация района, каб. № 22, отв. Волкова М.С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диный день работы с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Зал заседаний Администрации района, 10.00, отв. Вактинская Н.А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комиссии по соблюдению требований к служебному поведению муниципальных служащих Шелаболихинского района и урегулированию конфликта интерес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Администрация района, 10.00, отв. Вактинская Н.А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частие в Первенстве по футболу «Лига-Союз»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г. Барнаул, отв. Рябченко В.В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частие в Открытом первенстве Алтайского края по настольному теннису по лигам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г. Барнаул, отв. Рябченко В.В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ренинг «Стоп буллинг»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ШСШ № 1, отв. Радченко З.Г., Вершинина Р.А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/>
                <w:i/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абота выставок и экскурсий: 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Как рубашка в поле выросла» (тематическая экскурсия)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Дело мастера боится» (тематическая экскурсия)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«В давке у купца Лобастова» (ознакомительная экскурсия);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«Дом, в котором живет музей» (ознакомительная экскурсия) 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Шелаболихинский районный музей, отв. Красникова Н.Н.)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абота книжных выставок: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В единстве народа будущее России» (выставка-гордость, посвященная Дню народного единства);</w:t>
            </w:r>
          </w:p>
          <w:p>
            <w:pPr>
              <w:pStyle w:val="Normal"/>
              <w:ind w:left="9" w:right="0" w:hanging="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Великий полководец» (исторический экскурс, посвященный 295-летию со дня рождения Александра Суворов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i/>
                <w:sz w:val="28"/>
                <w:lang w:val="ru-RU"/>
              </w:rPr>
              <w:t>(Шелаболихинская МЦБС, отв. Петухова Т.С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Tahoma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</dc:creator>
  <dc:description/>
  <dc:language>en-US</dc:language>
  <cp:lastModifiedBy>AlexName</cp:lastModifiedBy>
  <cp:lastPrinted>2024-11-02T09:20:00Z</cp:lastPrinted>
  <cp:revision>16</cp:revision>
  <dc:subject/>
  <dc:title/>
</cp:coreProperties>
</file>