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2"/>
      </w:tblGrid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АЮ</w:t>
            </w:r>
          </w:p>
          <w:p>
            <w:pPr>
              <w:pStyle w:val="Normal"/>
              <w:ind w:left="680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ind w:left="680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ы района</w:t>
            </w:r>
          </w:p>
          <w:p>
            <w:pPr>
              <w:pStyle w:val="Normal"/>
              <w:ind w:left="680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А.В. Васильев</w:t>
            </w:r>
          </w:p>
          <w:p>
            <w:pPr>
              <w:pStyle w:val="Normal"/>
              <w:ind w:left="0" w:right="0" w:firstLine="68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» июня 2025 г.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ых мероприятий муниципального образования Шелаболихинский район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 на июль 2025 год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  <w:p>
            <w:pPr>
              <w:pStyle w:val="Normal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нцерт, посвященный Дню работников потребкооперации  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09.30, отв. Остапчук Н.В.)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4, 11, 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Открытом Первенстве Ребрихинского  района   по  мини-футболу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с. Ребриха, отв. Розбах П.В.)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7, 14, 21, 2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паратные совещания при Главе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района, 8.30, отв. Вактинская Н.А.)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ДН и ЗП Администрации района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Зал заседаний Администрации района, 10.00, отв. Шведова Е.В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роприятия, посвященные Дню семьи, любви и верност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Учреждения культуры района, отв. Старцева О.В.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мейный вечер ко Дню семьи любви и верности «Семья, согретая любовью, всегда надежна и креп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15.00, отв. Остапчук Н.В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районный фестиваль  «Душа поёт – когда клюёт!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База отдыха «Щукарь», с. Сибирка, 15.00, отв. Старцева О.В., Остапчук Н.В.)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-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активистов района в МЛДД «Алтай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с. Шубинка Егорьевского района, отв. Рябченко В.В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-2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Участие делегации Шелаболихинского района в финальных соревнованиях </w:t>
            </w:r>
            <w:r>
              <w:rPr>
                <w:sz w:val="28"/>
                <w:lang w:val="en-US"/>
              </w:rPr>
              <w:t>XLV</w:t>
            </w:r>
            <w:r>
              <w:rPr>
                <w:sz w:val="28"/>
                <w:lang w:val="ru-RU"/>
              </w:rPr>
              <w:t>Летней олимпиады сельских спортсменов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с. Ребриха, отв. Розбах П.В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яна веселых затей «Лето – это маленькая жизнь»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Территория культурно-спортивного центра «Юность», 14.00, отв. Остапчук Н.В.)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ДН и ЗП Администрации района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Зал заседаний Администрации района, 10.00, отв. Шведова Е.В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стиваль «Как сыр в масле»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8"/>
                <w:lang w:val="ru-RU"/>
              </w:rPr>
            </w:pPr>
            <w:r>
              <w:rPr>
                <w:i/>
                <w:color w:val="0D0D0D"/>
                <w:sz w:val="28"/>
                <w:lang w:val="ru-RU"/>
              </w:rPr>
              <w:t>(с. Киприно, Центральная площадь, 15.00, отв. Старцева О.В., Остапчук Н.В.)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8"/>
                <w:lang w:val="ru-RU"/>
              </w:rPr>
            </w:pPr>
            <w:r>
              <w:rPr>
                <w:i/>
                <w:color w:val="0D0D0D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10"/>
                <w:lang w:val="ru-RU"/>
              </w:rPr>
            </w:pPr>
            <w:r>
              <w:rPr>
                <w:i/>
                <w:color w:val="0D0D0D"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лейбольный турнир среди смешанных команд  «Как сыр в масле»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8"/>
                <w:lang w:val="ru-RU"/>
              </w:rPr>
            </w:pPr>
            <w:r>
              <w:rPr>
                <w:i/>
                <w:color w:val="0D0D0D"/>
                <w:sz w:val="28"/>
                <w:lang w:val="ru-RU"/>
              </w:rPr>
              <w:t>(с. Киприно, Парковая зона,  отв. Розбах П.В.)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10"/>
                <w:lang w:val="ru-RU"/>
              </w:rPr>
            </w:pPr>
            <w:r>
              <w:rPr>
                <w:i/>
                <w:color w:val="0D0D0D"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 – 1 авгус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делегации района в межрегиональном агропромышленном форуме «День сибирского поля - 2025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Павловский район, отв. Забельников И.А., Рябченко В.В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ведомственная комплексная операция «Канику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(</w:t>
            </w:r>
            <w:r>
              <w:rPr>
                <w:i/>
                <w:sz w:val="28"/>
                <w:lang w:val="ru-RU"/>
              </w:rPr>
              <w:t>отв. Шведова Е.В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диный день работы с органами местного самоуправления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Зал заседаний Администрации района, 10.00, отв. Вактинская Н.А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йдовые мероприятия по семьям, находящимся в социально-опасном положении, выявление, учет и устройство детей, оставшихся без попечения родителей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отв. Дудкина А.В., Шведова Е.В.)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омиссии по содействию в улучшении жилищных условий граждан, проживающих на территории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Администрация района, 10.00, отв. Волкова М.С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омиссии по соблюдению требований к служебному поведению муниципальных служащих Шелаболихинского района и урегулированию конфликта интересо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Администрация района, 10.00, отв. Вактинская Н.А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бота выставок и экскурсий: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В давке у купца Лобастова» (ознакомительная экскурсия);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Дом, в котором живет музей» (ознакомительная экскурсия)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Как рубашка в поле выросла» (тематическая экскурсия)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Дело мастера боится» (тематическая экскурсия)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Иллюзия в стекле» (выставка)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«Шелаболихинский районный музей», отв. Красникова Н.Н.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Сказание об Алтае» (выставка картин художника Григория Чорос-Гуркин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СЦ «Юность», отв. Красникова Н.Н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та книжных выставок и экскурсий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Мир семьи» (выставка, посвященная Дню семьи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Алиса в стране чудес» (информационная-выставка и мастер-класс)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ая центральная детская библиотека, отв. Щанкина Л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«Живет в веках любовь и верность», (выставка-праздник, посвященная Дню семьи, любви и верности); «Родной мой край – земля Алтайская» (тематическая выставка); «Несу Родину в душе» (выставка к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96-летию со дня рождения В.М. Шукши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(Межпоселенческая централизованная библиотечная система, отв. Рудыка  Т.П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</dc:creator>
  <dc:description/>
  <dc:language>en-US</dc:language>
  <cp:lastModifiedBy>AlexAdmin</cp:lastModifiedBy>
  <cp:lastPrinted>2025-07-02T16:22:00Z</cp:lastPrinted>
  <cp:revision>81</cp:revision>
  <dc:subject/>
  <dc:title/>
</cp:coreProperties>
</file>