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2"/>
      </w:tblGrid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ТВЕРЖДАЮ </w:t>
            </w:r>
          </w:p>
          <w:p>
            <w:pPr>
              <w:pStyle w:val="Normal"/>
              <w:ind w:left="680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района</w:t>
            </w:r>
          </w:p>
          <w:p>
            <w:pPr>
              <w:pStyle w:val="Normal"/>
              <w:ind w:left="680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А.Н. Шушунов</w:t>
            </w:r>
          </w:p>
          <w:p>
            <w:pPr>
              <w:pStyle w:val="Normal"/>
              <w:ind w:left="0" w:right="0" w:firstLine="68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28» июня 2024 г.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ых мероприятий муниципального образования Шелаболихинский район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 на июль 2024 год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, 08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 22, 2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паратные совещания при Главе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абинет Главы района, 8.30, отв. Вактинская Н.А.)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  <w:p>
            <w:pPr>
              <w:pStyle w:val="Normal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церт, посвященный Дню работников потребкооперации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09.30, отв. Радченко З.Г.)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6 июл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лодежный танцевальный вечер «Наркостоп»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Территория КСЦ «Юность», 20.00, отв. Радченко З.Г.)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ДН и ЗП Администрации района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Зал заседаний Администрации района, 10.00, отв. Шведова Е.В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роприятия, посвященные Дню семьи, любви и верност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Учреждения культуры района, отв. Старцева О.В.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делегации района в межрегиональном агропромышленном форуме «День сибирского поля 2024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Павловский район, отв. Забельников И.А., Рябченко В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оприятия, посвященные 100-летию со дня образования Шелаболихинского района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с. Шелаболиха, 15.00 час., отв. Васильев П.В., Старцева О.В., Радченко З.Г.)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ортивные мероприятия, посвященные 100-летию со дня образования Шелаболихинского района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с. Шелаболиха, стадион «Центральный», КСЦ «Юность», отв. Розбах П.В.)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триотическая  акция «Лоскутки памят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Межпоселенческая централизованная библиотечная система, 15.00, отв. Петухова Т.С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районный фестиваль «Душа поёт – когда клюёт!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База отдыха «Щукарь», с. Сибирка, 10.00, отв. Старцева О.В., Радченко З.Г.)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юл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right="0" w:hanging="2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терактивная программа «Рисунки на асфальте»</w:t>
            </w:r>
          </w:p>
          <w:p>
            <w:pPr>
              <w:pStyle w:val="Normal"/>
              <w:spacing w:lineRule="auto" w:line="254"/>
              <w:ind w:left="22" w:right="0" w:hanging="22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ая центральная детская библиотека, 13.00, отв. Радченко З.Г.)</w:t>
            </w:r>
          </w:p>
          <w:p>
            <w:pPr>
              <w:pStyle w:val="Normal"/>
              <w:spacing w:lineRule="auto" w:line="254"/>
              <w:ind w:left="22" w:right="0" w:hanging="22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чер отдыха для семейных пар «Танцевальная суббот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Территория КСЦ «Юность», 20.00, отв. Радченко З.Г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3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гровая программа «Игры, в которые играли наши родител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Территория КСЦ «Юность», 13.30, отв. Радченко З.Г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ДН и ЗП Администрации района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Зал заседаний Администрации района, 10.00, отв. Шведова Е.В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тчтения «С поклоном к Шукшину», посвященные 95 – летию со дня рождения В. М. Шукши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ru-RU"/>
              </w:rPr>
              <w:t>Межпоселенческая централизованная библиотечная система, 10.00, отв. Петухова Т.С.)</w:t>
            </w:r>
            <w:r>
              <w:rPr>
                <w:sz w:val="28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лодежный танцевальный вечер «Мы выбираем жизн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Территория КСЦ «Юность», 20.00, отв. Радченко З.Г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ю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стиваль «Как сыр в масле»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8"/>
                <w:lang w:val="ru-RU"/>
              </w:rPr>
            </w:pPr>
            <w:r>
              <w:rPr>
                <w:i/>
                <w:color w:val="0D0D0D"/>
                <w:sz w:val="28"/>
                <w:lang w:val="ru-RU"/>
              </w:rPr>
              <w:t>(с. Киприно, Центральная площадь, 15.00, отв. Старцева О.В., Радченко З.Г.)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10"/>
                <w:lang w:val="ru-RU"/>
              </w:rPr>
            </w:pPr>
            <w:r>
              <w:rPr>
                <w:i/>
                <w:color w:val="0D0D0D"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юл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наградной комисс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абинет Главы  района, 14.00, отв. Вактинская Н.А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жведомственная комплексная операция «Канику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(</w:t>
            </w:r>
            <w:r>
              <w:rPr>
                <w:i/>
                <w:sz w:val="28"/>
                <w:lang w:val="ru-RU"/>
              </w:rPr>
              <w:t>отв. Шведова Е.В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диный день работы с органами местного самоуправления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Зал заседаний Администрации района, 10.00, отв. Вактинская Н.А.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йдовые мероприятия по семьям, находящимся в социально-опасном положении, выявление, учет и устройство детей, оставшихся без попечения родителей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отв. Дудкина А.В., Шведова Е.В.)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rFonts w:ascii="Times New Roman" w:hAnsi="Times New Roman" w:cs="Times New Roman"/>
                <w:i/>
                <w:i/>
                <w:sz w:val="16"/>
                <w:lang w:val="ru-RU"/>
              </w:rPr>
            </w:pPr>
            <w:r>
              <w:rPr>
                <w:rFonts w:cs="Times New Roman"/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омиссии по содействию в улучшении жилищных условий граждан, проживающих на территории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10.00, отв. Волкова М.С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Администрация района, 10.00, отв. Вактинская Н.А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выставок и экскурсий: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Как рубашка в поле выросла» (тематическая экскурсия)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Дело мастера боится» (тематическая экскурсия)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«В давке у купца Лобастова» (ознакомительная экскурсия);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Дом, в котором живет музей» (ознакомительная экскурсия);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Друзья мои, я вспоминал о вас» (выставка  из личной коллекции В. Булатов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«Шелаболихинский районный музей», отв. Красникова Н.Н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книжных выставок и экскурсий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Четыре лапы» (выставка, посвященная Всемирному Дню собак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Алиса в стране чудес» (информационная-выставка и мастер-класс)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Шелаболихинская центральная детская библиотека, отв. Радченко З.Г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Под покровом Петра и Февронии», (литературный экскурс, посвященная Дню семьи, любви и верности); «Мир без терроризма» (выставка-призыв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«Побольше вам рыбки, чтобы сияли улыбки» (книжно – иллюстрированная выставка) 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Межпоселенческая централизованная библиотечная система, отв. Петухова Т.С.)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dc:language>en-US</dc:language>
  <cp:lastModifiedBy>AlexName</cp:lastModifiedBy>
  <cp:lastPrinted>2024-07-01T15:24:00Z</cp:lastPrinted>
  <cp:revision>79</cp:revision>
  <dc:subject/>
  <dc:title/>
</cp:coreProperties>
</file>