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ТВЕРЖДАЮ </w:t>
            </w:r>
          </w:p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района</w:t>
            </w:r>
          </w:p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А.Н. Шушунов</w:t>
            </w:r>
          </w:p>
          <w:p>
            <w:pPr>
              <w:pStyle w:val="Normal"/>
              <w:ind w:left="7088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_» _____________ 2024 г.</w:t>
            </w:r>
          </w:p>
          <w:p>
            <w:pPr>
              <w:pStyle w:val="Normal"/>
              <w:ind w:left="-180" w:right="0" w:hanging="0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январь 2025 год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 – 08 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рганизация зимних каникул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ОУ района, отв. Рябченко В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3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тер-класс «Новогодняя игрушка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Культурно-спортивный центр «Юность», 12.00, отв. Остапчук Н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6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ждественская встреча с отцом Димитрием, штатным священником церкви апостолов Петра и Павл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Культурно-спортивный центр «Юность», 12.00, отв. Остапчук Н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6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тер-класс «Имбирные пряники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Культурно-спортивный центр «Юность», 13.00, отв. Остапчук Н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районный  турнир по футзалу   (4+1) среди  команд девочек 2013 - 2014 г.р., 2015 - 2017 г.р.,  «Рождественская Звезда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отв. Розбах П.В.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center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8-27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российская акция «Блокадный хлеб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район, отв. Остапчук Н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0-1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/>
            </w:pPr>
            <w:r>
              <w:rPr>
                <w:sz w:val="28"/>
                <w:lang w:val="ru-RU"/>
              </w:rPr>
              <w:t xml:space="preserve">Отборочные командные соревнования  по хоккею с шайбой  на </w:t>
            </w:r>
            <w:r>
              <w:rPr>
                <w:sz w:val="28"/>
                <w:lang w:val="en-US"/>
              </w:rPr>
              <w:t>XXXVIII</w:t>
            </w:r>
            <w:r>
              <w:rPr>
                <w:sz w:val="28"/>
                <w:lang w:val="ru-RU"/>
              </w:rPr>
              <w:t xml:space="preserve">  зимнюю Олимпиаду сельских спортсменов Алтайского края</w:t>
            </w: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Бочкари Целинного  района Алтайского края, отв. Розбах П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 января – 28 февра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иональ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отв. Рябченко В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тер-класс «Валенки для Деда Мороза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Культурно-спортивный центр «Юность», 16.00, отв. Остапчук Н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3, 20, 27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паратные совещания при Главе 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абинет Главы района, 8.30, отв. Вактинская Н.А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00, отв. Шведова Е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-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Первенстве Алтайского края по настольному теннису (юноши и девушки 2012 года рождения и младше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(с. Благовещенка, отв. Рябченко В.В</w:t>
            </w:r>
            <w:r>
              <w:rPr>
                <w:sz w:val="28"/>
                <w:lang w:val="ru-RU"/>
              </w:rPr>
              <w:t>.)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лекательно – игровая программа для детей и взрослых «Зимние забав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4.00, отв. Остапчук Н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частие в Первенстве Алтайского края по хоккею с шайбой на призы Клуба юных хоккеистов «Золотая шайба»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с. Бочкари, отв. Рябченко В.В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ещение Господн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с. Шелаболиха, р. Обь, отв. Остапчук Н.В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щание руководителей ОУ район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00, отв. Чеплыгина В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00, отв. Шведова Е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наград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Администрации района, 14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ординационного Совета по делам инвалидов при Администрации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каб. № 22, 14.00, отв. Волкова М.С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административной комиссии Администрации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сильева Ю.Н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Первенстве г. Барнаула по мини-футболу Лига «Союз»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г. Барнаул, отв. Рябченко В.В., Розбах П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астие в лигах по настольному теннису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г. Барнаул, отв. Рябченко В.В., Розбах П.В.)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color w:val="FF0000"/>
                <w:sz w:val="10"/>
                <w:lang w:val="ru-RU"/>
              </w:rPr>
            </w:pPr>
            <w:r>
              <w:rPr>
                <w:i/>
                <w:color w:val="FF0000"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Шелаболихинского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каб. № 22, 14.00, отв. Волкова М.С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диный день работы с органами местного самоуправления сельских поселе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по отдельному плану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с семьями, находящимся в социально-опасном положении, выявление, учет и устройство детей, оставшихся без попечения родителей (по отд. плану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отв. Шведова Е.В., Дудкина А.В.)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знакомительные : «В лавке у купца Лобастова»; «Дом, в котором живет музей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тические:  «Дело мастера боится»;  «Как рубашка в поле выросла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Город в стальном кольце» (урок мужества, посвященный блокаде Ленинграда)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Шелаболихинский районный музей, отв. Красникова Н.Н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книжных выставок: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тавка – память «Война.Блокада.Ленинград»; выставка – персона «Бунт сердца и ума», посвященная 230-летию А.С. Грибоедов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(Шелаболихинская МЦБС, отв. Петухова Т.С.)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Admin</cp:lastModifiedBy>
  <cp:lastPrinted>2024-12-28T15:39:00Z</cp:lastPrinted>
  <cp:revision>124</cp:revision>
  <dc:subject/>
  <dc:title/>
</cp:coreProperties>
</file>