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ТВЕРЖДАЮ </w:t>
            </w:r>
          </w:p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ы района</w:t>
            </w:r>
          </w:p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С.А. Стариенко</w:t>
            </w:r>
          </w:p>
          <w:p>
            <w:pPr>
              <w:pStyle w:val="Normal"/>
              <w:ind w:left="7088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____» _____________ 2024 г.</w:t>
            </w:r>
          </w:p>
          <w:p>
            <w:pPr>
              <w:pStyle w:val="Normal"/>
              <w:ind w:left="-180" w:righ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ЛА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сновных мероприятий муниципального образования Шелаболихинский район </w:t>
            </w:r>
          </w:p>
          <w:p>
            <w:pPr>
              <w:pStyle w:val="Normal"/>
              <w:ind w:left="-180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 на август 2024 год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краевой межведомственной акции «Соберем детей в школ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(</w:t>
            </w:r>
            <w:r>
              <w:rPr>
                <w:i/>
                <w:sz w:val="28"/>
                <w:lang w:val="ru-RU"/>
              </w:rPr>
              <w:t>отв. Рябченко В.В., руководители ОУ района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гровая программа для детей с ограниченными возможностями «Час веселых зате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ru-RU"/>
              </w:rPr>
              <w:t>(Культурно-спортивный центр «Юность», 13.00, отв. Радченко З.Г.)</w:t>
            </w: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знавательно-игровая программа «День русской сказки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5.00, отв. Радченко З.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05, 12,</w:t>
            </w:r>
          </w:p>
          <w:p>
            <w:pPr>
              <w:pStyle w:val="Normal"/>
              <w:ind w:left="0" w:right="-108" w:hanging="1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, 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август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ппаратные совещания при Главе район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Кабинет Главы района, 8.3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6-09 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емка готовности образовательных учреждений к началу 2022-2023 учебного года (по отдельному плану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Образовательные учреждения района, отв. Рябченко В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лодежный танцевальный вечер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20.00, отв. Радченко З.Г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-16</w:t>
            </w:r>
          </w:p>
          <w:p>
            <w:pPr>
              <w:pStyle w:val="Normal"/>
              <w:ind w:left="0" w:right="-108" w:hanging="1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ие в учебно-тренировочных сборах по настольному теннису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(с. Благовещенка, отв. Розбах П.В., Рябченко В.В.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ДН и ЗП Администрации района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10.00, отв. Шведова Е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-2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местное пребывание делегации молодежи Лидского района Гродненской области Республики Беларусь и молодежи Шелаболихинского района в Международном детском оздоровительном лагере «Березка» в рамках патриотической смены «Наследие веков»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отв. Старцева О.В., Рябченко В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  <w:t>Игровая программа «День самовар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3.00, отв. Радченко З.Г.)</w:t>
            </w:r>
          </w:p>
          <w:p>
            <w:pPr>
              <w:pStyle w:val="Normal"/>
              <w:jc w:val="both"/>
              <w:rPr>
                <w:color w:val="0D0D0D"/>
                <w:sz w:val="10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лодежный танцевальный вечер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20.00, отв. Радченко З.Г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Президиума Алтайского краевого Совета ветеранов войны и труда «Об опыте работы Шелаболихинского районного Совета ветеранов в формировании в обществе уважительного отношения к старшему поколению граждан»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Зал заседаний Администрации района, 10.30, отв. Волкова М.С.)</w:t>
            </w:r>
          </w:p>
          <w:p>
            <w:pPr>
              <w:pStyle w:val="Normal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ортивно-игровая программа «Флаг наш – символ доблести и народной гордости!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ru-RU"/>
              </w:rPr>
              <w:t>(Культурно-спортивный центр «Юность», 14.00, отв. Радченко З.Г.)</w:t>
            </w:r>
            <w:r>
              <w:rPr>
                <w:b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  <w:t>Мастер-класс «Флаг России – наша гордост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4.00, отв. Радченко З.Г.)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16"/>
                <w:lang w:val="ru-RU"/>
              </w:rPr>
            </w:pPr>
            <w:r>
              <w:rPr>
                <w:i/>
                <w:color w:val="0D0D0D"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lang w:val="ru-RU"/>
              </w:rPr>
            </w:pPr>
            <w:r>
              <w:rPr>
                <w:color w:val="0D0D0D"/>
                <w:sz w:val="28"/>
                <w:lang w:val="ru-RU"/>
              </w:rPr>
              <w:t>Заседание КДН и ЗП Администрации района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28"/>
                <w:lang w:val="ru-RU"/>
              </w:rPr>
            </w:pPr>
            <w:r>
              <w:rPr>
                <w:i/>
                <w:color w:val="0D0D0D"/>
                <w:sz w:val="28"/>
                <w:lang w:val="ru-RU"/>
              </w:rPr>
              <w:t>(Зал заседаний Администрации района, 10.30, отв. Волкова М.С.)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10"/>
                <w:lang w:val="ru-RU"/>
              </w:rPr>
            </w:pPr>
            <w:r>
              <w:rPr>
                <w:i/>
                <w:color w:val="0D0D0D"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-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овское совещание педагогических работников по теме: «Основные тенденции в развитии образования»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МБОУ «Шелаболихинская СОШ № 1», КСЦ «Юность», отв. Рябченко В.В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крытие выставки «Творю от сердца и души» вышитых картин рукодельниц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«Шелаболихинский районный музей», отв. Красникова Н.Н.)</w:t>
            </w:r>
          </w:p>
          <w:p>
            <w:pPr>
              <w:pStyle w:val="Normal"/>
              <w:jc w:val="both"/>
              <w:rPr>
                <w:i/>
                <w:i/>
                <w:color w:val="0D0D0D"/>
                <w:sz w:val="16"/>
                <w:lang w:val="ru-RU"/>
              </w:rPr>
            </w:pPr>
            <w:r>
              <w:rPr>
                <w:i/>
                <w:color w:val="0D0D0D"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гровая программа «Пришел спас, медку припас»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4.00, отв. Радченко З.Г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1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звлекательная музыкальная программа «От и лето прошло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20.00, отв. Радченко З.Г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31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стер-класс «Момент лет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ультурно-спортивный центр «Юность», 14.00, отв. Радченко З.Г.</w:t>
            </w:r>
          </w:p>
          <w:p>
            <w:pPr>
              <w:pStyle w:val="Normal"/>
              <w:jc w:val="both"/>
              <w:rPr>
                <w:sz w:val="10"/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месяц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диный день работы с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10.00, отв. Вактинская Н.А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наградной комиссии Администрации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абинет Главы Администрации района, 14.00, отв. Вактинская Н.А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соблюдению требований к служебному поведению муниципальных служащих Шелаболихинского района и урегулированию конфликта интерес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Кабинет Главы района, 10.00, отв. Вактинская Н.А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седание комиссии по содействию в улучшении жилищных условий граждан, проживающих на территории Шелаболихинского района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Администрация района, каб. № 22, отв. Волкова М.С.)</w:t>
            </w:r>
          </w:p>
          <w:p>
            <w:pPr>
              <w:pStyle w:val="Normal"/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йдовые мероприятия по семьям, находящимся в социально-опасном положении, выявление, учет и устройство детей, оставшихся без попечения родителей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(отв. Шведова Е.В., Дудкина А.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0"/>
                <w:lang w:val="ru-RU"/>
              </w:rPr>
            </w:pPr>
            <w:r>
              <w:rPr>
                <w:rFonts w:cs="Times New Roman"/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абота выставок и экскурсий: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Творю от сердца и души» (выставка вышитых картин рукодельниц района);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В лавке у купца Лобастого» (ознакомительная экскурсия); «Дом, в котором живет музей» (ознакомительная экскурсия); «Дело мастера боится (тематическая экскурсия); «Как рубашка в поле выросла» (тематическая экскурс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(«Шелаболихинский районный музей», отв. Красникова Н.Н.)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jc w:val="both"/>
              <w:rPr>
                <w:i/>
                <w:i/>
                <w:sz w:val="10"/>
                <w:lang w:val="ru-RU"/>
              </w:rPr>
            </w:pPr>
            <w:r>
              <w:rPr>
                <w:i/>
                <w:sz w:val="1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бота книжных выставок и экскурсий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Гений русского реализма» (вернисаж, посвященный 180-летию со дня рождения И. Репина); «Весёлый грустный человек» (выставка-портрет, посвященная 130-летию со дня рождения писателя М. Зощенко);  «России славный триколор» (выставка-символ, посвященная Дню Государственного флага)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p</dc:creator>
  <dc:description/>
  <dc:language>en-US</dc:language>
  <cp:lastModifiedBy>AlexName</cp:lastModifiedBy>
  <cp:lastPrinted>2024-08-05T08:28:00Z</cp:lastPrinted>
  <cp:revision>3</cp:revision>
  <dc:subject/>
  <dc:title/>
</cp:coreProperties>
</file>