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3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8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ЖДАЮ</w:t>
            </w:r>
          </w:p>
          <w:p>
            <w:pPr>
              <w:pStyle w:val="Normal"/>
              <w:ind w:left="7088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района</w:t>
            </w:r>
          </w:p>
          <w:p>
            <w:pPr>
              <w:pStyle w:val="Normal"/>
              <w:ind w:left="7088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_А.Н. Шушунов</w:t>
            </w:r>
          </w:p>
          <w:p>
            <w:pPr>
              <w:pStyle w:val="Normal"/>
              <w:ind w:left="7088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____» _____________ 2025 г.</w:t>
            </w:r>
          </w:p>
          <w:p>
            <w:pPr>
              <w:pStyle w:val="Normal"/>
              <w:ind w:left="7088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-18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ЛАН </w:t>
            </w:r>
          </w:p>
          <w:p>
            <w:pPr>
              <w:pStyle w:val="Normal"/>
              <w:ind w:left="-18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сновных мероприятий муниципального образования Шелаболихинский район </w:t>
            </w:r>
          </w:p>
          <w:p>
            <w:pPr>
              <w:pStyle w:val="Normal"/>
              <w:ind w:left="-18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тайского края на апрель 2025  года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1-3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Месячник безопасности труда 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отв. Раззомазов А.С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1-3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есячник весенней санитарной очистки и благоустройства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отв. Стариенко С.А., Васильев А.В., Рябченко В.В., главы сельсоветов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1-3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Муниципальный этап «Президентских спортивных игр»  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МБУ ДО «Шелаболихинская спортивная школа», отв. РябченкоВ.В., Лютин В.Н.)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1-1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йонный этап краевого конкурса декоративно-прикладного изобразительного искусства и фототворчества «Сибириада – 2025»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отв. Рябченко В.В., руководители ОУ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ждународный телемост «Белоруссия и Россия: два государства – одна судьба»</w:t>
            </w:r>
          </w:p>
          <w:p>
            <w:pPr>
              <w:pStyle w:val="Style11"/>
              <w:tabs>
                <w:tab w:val="clear" w:pos="708"/>
                <w:tab w:val="left" w:pos="8915" w:leader="none"/>
              </w:tabs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Культурно-спортивный центр «Юность», 14.00, отв. Старцева О.В.)</w:t>
              <w:tab/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бучающий семинар-совещание для руководителей образовательных учреждений района и председателей первичных профсоюзных организаций  с участием председателя Алтайской краевой организации Профсоюза Т.Н. Лесовых  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Зал заседаний Администрации района, 10.00, отв. Рябченко В.В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5-0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тборочные соревновани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LV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летней олимпиады сельских спортсменов Алтайского края по настольному теннису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Культурно-спортивный центр «Юность»,  отв. Розбах П.В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униципальный этап военно-патриотической игры «Зарница 2.0»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отв. Рябченко В.В., руководители ОУ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6, 20, 21, 2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ежрайонного первенство по футзалу (4+1) на призы Администрации района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Культурно-спортивный центр «Юность»,  отв. Розбах П.В.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07, 14, 21, 28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ппаратные совещания при Главе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Кабинет Главы района, 8.30, отв. Вактинская Н.А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седание аттестационной комиссии комитета Администрации Шелаболихинского района по образованию по аттестации руководителей образовательных учреждений на соответствие занимаемой должности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Кабинет председателя комитета по образованию,  14.00, отв. Рябченко В.В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комиссии по делам несовершеннолетних и защите их прав</w:t>
            </w:r>
          </w:p>
          <w:p>
            <w:pPr>
              <w:pStyle w:val="Heading1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Администрация района, 10.00, отв. Шведова Е.В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10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  <w:p>
            <w:pPr>
              <w:pStyle w:val="Normal"/>
              <w:ind w:left="0" w:right="-107" w:hanging="10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Семинар-совещание по подготовке к итоговой аттестации выпускников, МБОУ «Шелаболихинская СОШ № 1»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Здание СОШ № 1 по адресу: ул. Ленина, 27, отв. Рябченко В.В.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ероприятия, посвященные Дню космонавтики 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10"/>
                <w:lang w:val="ru-RU"/>
              </w:rPr>
            </w:pPr>
            <w:r>
              <w:rPr>
                <w:i/>
                <w:sz w:val="28"/>
                <w:lang w:val="ru-RU"/>
              </w:rPr>
              <w:t>(МКУК «Многофункциональный культурный центр», отв. Остапчук Н.В.)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жрайонный турнир по футзалу  среди ветеранских команд (4+1) «Кубок друзей»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ультурно-спортивный центр «Юность», отв. Розбах П.В.)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6-24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апреля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частие в окружном конкурсе декоративно-прикладного, изобразительного искусства и фототворчества «Сибириада-2025»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отв. Рябченко В.В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Участие в краевых  пожарно-тактических учениях 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отв. Глухих А.Н.)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диный день работы с органами местного самоуправления</w:t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Администрация района, 10.00, отв. Вактинская Н.А.)</w:t>
            </w:r>
          </w:p>
          <w:p>
            <w:pPr>
              <w:pStyle w:val="Normal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оржественное мероприятие,  посвященное Дню местного самоуправления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КСЦ «Юность», 11.00., отв. Васильев А.В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/>
                <w:i/>
                <w:sz w:val="10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-2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Участие в Отборочных соревнованиях </w:t>
            </w:r>
            <w:r>
              <w:rPr>
                <w:sz w:val="28"/>
                <w:lang w:val="en-US"/>
              </w:rPr>
              <w:t>XLV</w:t>
            </w:r>
            <w:r>
              <w:rPr>
                <w:sz w:val="28"/>
                <w:lang w:val="ru-RU"/>
              </w:rPr>
              <w:t xml:space="preserve">  летней олимпиады  сельских  спортсменов Алтайского края  по волейболу среди мужских команд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с. Тальменка, отв. Розбах П.В.)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комиссии по делам несовершеннолетних и защите их прав</w:t>
            </w:r>
          </w:p>
          <w:p>
            <w:pPr>
              <w:pStyle w:val="Heading1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Администрация района, 10.00, отв. Шведова Е.В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еминар-совещание по организации отдыха, трудоустройства и летней занятости несовершеннолетних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Зал заседаний Администрации района, 10.00, отв. Рябченко В.В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йонный конкурс детского художественного творчества «Хрустальные родники»,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освященный Году Защитника Отечества и 80-летию Победы в Великой Отечественной войне 1941-1945 годов,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«Шелаболихинский ЦДТ» отв. Рябченко В.В., Руденко Е.А.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trike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997" w:right="0" w:hanging="99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ероссийская акция «Библионочь»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Межпоселенческая централизованная библиотечная система, отв. Остапчук Н.В.)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-27</w:t>
            </w:r>
          </w:p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ервенство Алтайского края по футболу (8+1)  среди  девушек 2010-2011 годов  рождения и младше </w:t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г. Барнаул, СШОР по футболу им. А. Смертина отв. Розбах П.В.)</w:t>
            </w:r>
          </w:p>
          <w:p>
            <w:pPr>
              <w:pStyle w:val="Normal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ервенство района по русской лапте </w:t>
            </w:r>
          </w:p>
          <w:p>
            <w:pPr>
              <w:pStyle w:val="TextBody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учукская  СОШ», гл. судья Коваленко Е.В., отв. Рябченко В.В.)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наградной комиссии Администрации района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абинет Главы  района, 14.00, отв. Вактинская Н.А.)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е месяц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ый этап краевого конкурса «Лучший социально ответственный работодатель года»</w:t>
            </w:r>
          </w:p>
          <w:p>
            <w:pPr>
              <w:pStyle w:val="Normal"/>
              <w:rPr>
                <w:sz w:val="10"/>
                <w:lang w:val="ru-RU"/>
              </w:rPr>
            </w:pPr>
            <w:r>
              <w:rPr>
                <w:i/>
                <w:sz w:val="28"/>
                <w:lang w:val="ru-RU"/>
              </w:rPr>
              <w:t>(отв. Раззомазов А.С.)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кция «Весенняя неделя добра»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Шелаболихинский район, отв. Остапчук Н.В.., Вершинина Р.А.)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кологическая акция «Забота о памятниках»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Шелаболихинский район, отв. Остапчук Н.В., Вершинина Р.А.)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ибирская лига по настольному теннису</w:t>
            </w:r>
          </w:p>
          <w:p>
            <w:pPr>
              <w:pStyle w:val="TextBody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г. Барнаул, отв. Рябченко В.В.)</w:t>
            </w:r>
          </w:p>
          <w:p>
            <w:pPr>
              <w:pStyle w:val="TextBody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D0D0D"/>
                <w:sz w:val="28"/>
                <w:lang w:val="ru-RU"/>
              </w:rPr>
            </w:pPr>
            <w:r>
              <w:rPr>
                <w:color w:val="0D0D0D"/>
                <w:sz w:val="28"/>
                <w:lang w:val="ru-RU"/>
              </w:rPr>
              <w:t xml:space="preserve">Праздничный концерт, посвященный Победе ВОВ 1941-1945 гг. </w:t>
            </w:r>
          </w:p>
          <w:p>
            <w:pPr>
              <w:pStyle w:val="TextBody"/>
              <w:rPr>
                <w:i/>
                <w:i/>
                <w:color w:val="0D0D0D"/>
                <w:sz w:val="28"/>
                <w:lang w:val="ru-RU"/>
              </w:rPr>
            </w:pPr>
            <w:r>
              <w:rPr>
                <w:i/>
                <w:color w:val="0D0D0D"/>
                <w:sz w:val="28"/>
                <w:lang w:val="ru-RU"/>
              </w:rPr>
              <w:t>(Сельские поселения района, отв. Остапчук Н.В., Рогова Е.В)</w:t>
            </w:r>
          </w:p>
          <w:p>
            <w:pPr>
              <w:pStyle w:val="TextBody"/>
              <w:rPr>
                <w:i/>
                <w:i/>
                <w:color w:val="0D0D0D"/>
                <w:sz w:val="16"/>
                <w:lang w:val="ru-RU"/>
              </w:rPr>
            </w:pPr>
            <w:r>
              <w:rPr>
                <w:i/>
                <w:color w:val="0D0D0D"/>
                <w:sz w:val="16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Городские соревнования «Лига-Союз» по футболу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г. Барнаул, отв. Рябченко В.В.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комиссии по соблюдению требований к служебному поведению муниципальных служащих Шелаболихинского района и урегулированию конфликта интересов</w:t>
            </w:r>
          </w:p>
          <w:p>
            <w:pPr>
              <w:pStyle w:val="Normal"/>
              <w:jc w:val="both"/>
              <w:rPr>
                <w:sz w:val="10"/>
                <w:lang w:val="ru-RU"/>
              </w:rPr>
            </w:pPr>
            <w:r>
              <w:rPr>
                <w:i/>
                <w:sz w:val="28"/>
                <w:lang w:val="ru-RU"/>
              </w:rPr>
              <w:t>(Администрация района, 10.00, отв. Вактинская Н.А.)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седание комиссии по содействию в улучшении жилищных условий граждан, проживающих на территории района</w:t>
            </w:r>
          </w:p>
          <w:p>
            <w:pPr>
              <w:pStyle w:val="Style11"/>
              <w:jc w:val="both"/>
              <w:rPr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Администрация района, каб. № 21, 10.00, отв. Волкова М.С.)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административной комиссии Администрации района</w:t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Администрация района, 10.00, отв. Васильева Ю.Н.)</w:t>
            </w:r>
          </w:p>
          <w:p>
            <w:pPr>
              <w:pStyle w:val="Normal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бота с семьями, находящимся в социально-опасном положении, выявление, учет и устройство детей, оставшихся без попечения родителей (по отд. плану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отв. Дудкина А.В., Шведова Е.В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оргкомитета по подготовке к празднованию 80-й годовщины Победы в Великой Отечественной войне 1941-1945 гг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Администрация района,  отв. Васильев А.В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абота выставок и экскурсий: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ставка  «Устремленные в космос»; выставка «Иллюзия в стекле»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«В лавке у купца Лобастова» (обзорная экскурсия); «Дом, в котором живет музей» (обзорная экскурсия) </w:t>
            </w:r>
          </w:p>
          <w:p>
            <w:pPr>
              <w:pStyle w:val="Normal"/>
              <w:jc w:val="both"/>
              <w:rPr>
                <w:sz w:val="10"/>
                <w:lang w:val="ru-RU"/>
              </w:rPr>
            </w:pPr>
            <w:r>
              <w:rPr>
                <w:i/>
                <w:sz w:val="28"/>
                <w:lang w:val="ru-RU"/>
              </w:rPr>
              <w:t>(Шелаболихинский районный музей, отв. Красникова Н.Н..)</w:t>
            </w:r>
          </w:p>
        </w:tc>
      </w:tr>
    </w:tbl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Tahoma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</dc:creator>
  <dc:description/>
  <dc:language>en-US</dc:language>
  <cp:lastModifiedBy>AlexAdmin</cp:lastModifiedBy>
  <cp:lastPrinted>2025-03-31T17:05:00Z</cp:lastPrinted>
  <cp:revision>75</cp:revision>
  <dc:subject/>
  <dc:title>УТВЕРЖДАЮ </dc:title>
</cp:coreProperties>
</file>