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9116"/>
      </w:tblGrid>
      <w:tr>
        <w:trPr>
          <w:trHeight w:val="42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чет и оценка эффективности реализации муниципальных программ муниципального образования Шелаболихинский район Алтайского края за 2022  год.</w:t>
            </w:r>
          </w:p>
          <w:p>
            <w:pPr>
              <w:pStyle w:val="1"/>
              <w:widowControl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1"/>
              <w:widowControl/>
              <w:ind w:left="284" w:right="0" w:firstLine="4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2022 году на территории Шелаболихинского района  всего 26  муниципальных программ,      из них 25 действующих:</w:t>
            </w:r>
          </w:p>
          <w:p>
            <w:pPr>
              <w:pStyle w:val="Style1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          </w:t>
            </w:r>
            <w:r>
              <w:rPr>
                <w:sz w:val="22"/>
                <w:lang w:val="ru-RU"/>
              </w:rPr>
              <w:t>Наименование МП</w:t>
            </w:r>
          </w:p>
        </w:tc>
      </w:tr>
      <w:tr>
        <w:trPr>
          <w:trHeight w:val="56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Обеспечение безопасности людей на водных объектах Шелаболихинского района»</w:t>
            </w:r>
          </w:p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           </w:t>
            </w:r>
            <w:r>
              <w:rPr>
                <w:sz w:val="22"/>
                <w:lang w:val="ru-RU"/>
              </w:rPr>
              <w:t>на 2021-2025 годы</w:t>
            </w:r>
          </w:p>
        </w:tc>
      </w:tr>
      <w:tr>
        <w:trPr>
          <w:trHeight w:val="2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ind w:left="0" w:right="0" w:firstLine="20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Демографическое развитие Шелаболихинского района» на 2020-2025 годы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Капитальный ремонт общеобразовательных организаций Шелаболихинского района»</w:t>
            </w:r>
          </w:p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                                     </w:t>
            </w:r>
            <w:r>
              <w:rPr>
                <w:sz w:val="22"/>
                <w:lang w:val="ru-RU"/>
              </w:rPr>
              <w:t>на 2017-2025 годы</w:t>
            </w:r>
          </w:p>
        </w:tc>
      </w:tr>
      <w:tr>
        <w:trPr>
          <w:trHeight w:val="55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177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Комплексное развитие дорожной инфраструктуры Шелаболихинского района» на 2021 - 2025 годы</w:t>
            </w:r>
          </w:p>
        </w:tc>
      </w:tr>
      <w:tr>
        <w:trPr>
          <w:trHeight w:val="56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5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Комплексное развитие систем коммунальной инфраструктуры муниципального образования Шелаболихинский район Алтайского края» на 2021-2025 годы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64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Комплексное развитие системы ритуальных услуг и организации мест захоронения на территории Шелаболихинского района» на 2019-2023 годы</w:t>
            </w:r>
          </w:p>
        </w:tc>
      </w:tr>
      <w:tr>
        <w:trPr>
          <w:trHeight w:val="56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64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Комплексные меры противодействия злоупотреблению наркотиками и их незаконному обороту в Шелаболихинском районе» на 2021 - 2025 годы</w:t>
            </w:r>
          </w:p>
        </w:tc>
      </w:tr>
      <w:tr>
        <w:trPr>
          <w:trHeight w:val="28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Культура Шелаболихинского района» на 2021-2025 годы</w:t>
            </w:r>
          </w:p>
        </w:tc>
      </w:tr>
      <w:tr>
        <w:trPr>
          <w:trHeight w:val="29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0" w:right="0" w:firstLine="20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Молодежная политика в Шелаболихинском районе» на 2021-2025 годы</w:t>
            </w:r>
          </w:p>
        </w:tc>
      </w:tr>
      <w:tr>
        <w:trPr>
          <w:trHeight w:val="56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Обеспечение жильем молодых семей в Шелаболихинском районе» на 2021 - 2025 годы</w:t>
            </w:r>
          </w:p>
        </w:tc>
      </w:tr>
      <w:tr>
        <w:trPr>
          <w:trHeight w:val="57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bookmarkStart w:id="0" w:name="_Hlk118113077"/>
            <w:r>
              <w:rPr>
                <w:sz w:val="22"/>
                <w:lang w:val="ru-RU"/>
              </w:rPr>
              <w:t>Повышение эффективности управления муниципальным имуществом муниципального образования Шелаболихинский район Алтайского края» на 2022-2025 годы</w:t>
            </w:r>
            <w:bookmarkEnd w:id="0"/>
          </w:p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Повышение безопасности дорожного движения в Шелаболихинском районе» на 2021-2025 годы</w:t>
            </w:r>
          </w:p>
        </w:tc>
      </w:tr>
      <w:tr>
        <w:trPr>
          <w:trHeight w:val="55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Поддержка и развитие малого и среднего предпринимательства в Шелаболихинском районе» на 2021-2025 годы</w:t>
            </w:r>
          </w:p>
        </w:tc>
      </w:tr>
      <w:tr>
        <w:trPr>
          <w:trHeight w:val="56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0" w:right="0" w:firstLine="20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Противодействие экстремизму на территории Шелаболихинского района» на 2021 - 2025 годы</w:t>
            </w:r>
          </w:p>
        </w:tc>
      </w:tr>
      <w:tr>
        <w:trPr>
          <w:trHeight w:val="56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Профилактика преступлений и иных правонарушений в Шелаболихинском районе» на 2021 - 2025 годы</w:t>
            </w:r>
          </w:p>
        </w:tc>
      </w:tr>
      <w:tr>
        <w:trPr>
          <w:trHeight w:val="2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ind w:left="0" w:right="0" w:firstLine="20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Профилактика терроризма в Шелаболихинском районе» на 2021-2025 годы</w:t>
            </w:r>
          </w:p>
        </w:tc>
      </w:tr>
      <w:tr>
        <w:trPr>
          <w:trHeight w:val="56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Развитие физической культуры и спорта в Шелаболихинском районе» на 2021-2026 годы</w:t>
            </w:r>
          </w:p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</w:t>
            </w:r>
          </w:p>
        </w:tc>
      </w:tr>
      <w:tr>
        <w:trPr>
          <w:trHeight w:val="55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5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Развитие информационно - коммуникационных технологий в органах местного самоуправления Шелаболихинского района» на 2019 - 2023 годы</w:t>
            </w:r>
          </w:p>
        </w:tc>
      </w:tr>
      <w:tr>
        <w:trPr>
          <w:trHeight w:val="29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Развитие образования в Шелаболихинском районе» на 2020-2024 годы</w:t>
            </w:r>
          </w:p>
        </w:tc>
      </w:tr>
      <w:tr>
        <w:trPr>
          <w:trHeight w:val="57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0" w:right="0" w:firstLine="20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Развитие пассажирского транспорта в Шелаболихинском районе Алтайского края»</w:t>
            </w:r>
          </w:p>
          <w:p>
            <w:pPr>
              <w:pStyle w:val="Style15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2021- 2025 годы</w:t>
            </w:r>
          </w:p>
        </w:tc>
      </w:tr>
      <w:tr>
        <w:trPr>
          <w:trHeight w:val="83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Создание условий для развития сельскохозяйственного производства, содействие развитию малого и среднего фермерского предпринимательства в Шелаболихинском районе» </w:t>
            </w:r>
          </w:p>
          <w:p>
            <w:pPr>
              <w:pStyle w:val="Style15"/>
              <w:spacing w:lineRule="auto" w:line="25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2019- 2022 годы</w:t>
            </w:r>
          </w:p>
        </w:tc>
      </w:tr>
      <w:tr>
        <w:trPr>
          <w:trHeight w:val="31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Социальная поддержка населения Шелаболихинского района» на 2021-2025 годы</w:t>
            </w:r>
          </w:p>
        </w:tc>
      </w:tr>
      <w:tr>
        <w:trPr>
          <w:trHeight w:val="77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Style15"/>
              <w:rPr>
                <w:b/>
                <w:b/>
                <w:color w:val="64B393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Участие в предупреждении, ликвидации последствий чрезвычайных ситуаций, обеспечение первичных мер пожарной безопасности в границах Шелаболихинского района» на 2021-2025 годы </w:t>
            </w:r>
          </w:p>
        </w:tc>
      </w:tr>
      <w:tr>
        <w:trPr>
          <w:trHeight w:val="6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Style15"/>
              <w:rPr>
                <w:color w:val="64B393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Улучшение обеспечения КГБУЗ «Шелаболихинская ЦРБ» медицинскими кадрами»</w:t>
            </w:r>
          </w:p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 2022 – 2026 годы</w:t>
            </w:r>
          </w:p>
        </w:tc>
      </w:tr>
      <w:tr>
        <w:trPr>
          <w:trHeight w:val="71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Style15"/>
              <w:rPr>
                <w:color w:val="64B393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Комплексное развитие сельских поселений Шелаболихинского района Алтайского края» </w:t>
            </w:r>
          </w:p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2020-2025 годы</w:t>
            </w:r>
          </w:p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1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Оформление земельных участков и имущества в собственность муниципального образования Шелаболихинский район Алтайского края» на 2021-2025 годы (не действующая)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lang w:val="ru-RU"/>
        </w:rPr>
      </w:pPr>
      <w:r>
        <w:rPr/>
        <w:t>Критерий оценки эффективности (индикатор =0,5;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ограмма принята постановлением Администрации района от 08.06.2021 № 241, Программа нацелена на </w:t>
      </w:r>
      <w:r>
        <w:rPr>
          <w:rFonts w:cs="Times New Roman" w:ascii="Times New Roman" w:hAnsi="Times New Roman"/>
          <w:sz w:val="20"/>
          <w:lang w:val="ru-RU"/>
        </w:rPr>
        <w:t>предотвращение и снижение риска возникновения чрезвычайных ситуаций на водных объектах Шелаболихинского района Алтайского края</w:t>
      </w:r>
      <w:r>
        <w:rPr>
          <w:rFonts w:cs="Times New Roman" w:ascii="Times New Roman" w:hAnsi="Times New Roman"/>
          <w:b/>
          <w:sz w:val="20"/>
          <w:lang w:val="ru-RU"/>
        </w:rPr>
        <w:t>Критерий оценки эффективности (индикатор =0,85;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Программа нацелена на</w:t>
      </w:r>
      <w:r>
        <w:rPr>
          <w:rFonts w:cs="Times New Roman" w:ascii="Times New Roman" w:hAnsi="Times New Roman"/>
          <w:b/>
          <w:sz w:val="20"/>
          <w:lang w:val="ru-RU"/>
        </w:rPr>
        <w:t xml:space="preserve"> стабилизацию численности населения Шелаболихинского района и создание условий для ее роста, а также повышение качества жизни и увеличение ожидаемой продолжительности жизни.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Критерий оценки эффективности          Необходимость реализации программы вызвана условиями, в которых находятся общеобразовательные организации в части материально-технического состояния. В настоящее  время  материально-техническое  состояние ОО характеризуется высокой степенью изношенности инженерных сетей и коммуникаций, кровли, окон, фундаментов, отмосток, наружных стен, что обусловлено недостаточным финансированием мероприятий, направленных на повышение безопасности общеобразовательных учреждений. В 2022 году запланированные мероприятия выполнены в полном объеме. Темпы износа зданий существенно опережают темпы их реконструкции. В связи с большой изношенностью школ Программа остается актуальной и необходимой.Критерий оценки эффективности (индикатор=0,88;       Программа позволяет развивать  дорожную инфраструктуру муниципального образования, сбалансировано развивать и координировать взаимодействие со сферами жизнедеятельности поселений. Реальными механизмами осуществления программы являются комплексные меры выполне</w:t>
        <w:softHyphen/>
        <w:t>ния работ по содержа</w:t>
        <w:softHyphen/>
        <w:t>нию, ремонту, капи</w:t>
        <w:softHyphen/>
        <w:t>тальному ремонту улично-дорожной се</w:t>
        <w:softHyphen/>
        <w:t>ти муниципальных до</w:t>
        <w:softHyphen/>
        <w:t>рог Шелаболихинского района. Программа актуальна и  необходима ее дальнейшая реализация.Критерий оценки эффективности (индикатор =0,58;        Основной целью программы является у</w:t>
      </w:r>
      <w:r>
        <w:rPr>
          <w:rFonts w:cs="Times New Roman" w:ascii="Times New Roman" w:hAnsi="Times New Roman"/>
          <w:b/>
          <w:color w:val="000000"/>
          <w:spacing w:val="3"/>
          <w:sz w:val="20"/>
          <w:lang w:val="ru-RU"/>
        </w:rPr>
        <w:t xml:space="preserve">величение объёма и улучшение качества тепловой энергии поставляемой потребителям района и снижение потерь тепловой энергии в тепловых сетях, увеличение объёма и улучшение качества питьевой воды, снижение ветхих сетей, увеличение энергосбережение и повышение энергетической эффективности в организациях с участием муниципального образования и систем коммунальной инфраструктуры, привлечение средств регионального и федерального бюджетов,  внебюджетных  источников для финансирования строительства и модернизации объектов коммунальной инфраструктуры. Программа актуальна и требует продолжения реализации в 2023 году.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       Критерий оценки эффективности (индикатор =0,5;      Проведено обустройство площадок для сбора отходов с твердым покрытием,Критерий оценки эффективности (индикатор=1,00;Программа по оценке эффективности реализации программы является эффективной. Программа определяет систему мер, направленных на достижение целей государственной политики в области комплексных мер противодействия злоупотреблению наркотиками и их незаконному обороту в Шелаболихинском районе. Обеспечение активного противодействия, замедления темпов ее роста на основе четко определенных приоритетов, средств и методов предупреждения невозможно без дальнейшей оптимизации системы профилактики правонарушений. Программа актуальна и требуется продолжение ее реализации. Критерий оценки эффективности (индикатор = 2,53;Программа по оценке эффективности реализации программы является эффективной. Реализация данной программы позволяет увеличить  долю объектов культурного наследия, находящихся в удовлетворительном состоянии, повысить посещаемость музея Шелаболихинского района, библиотек, количество посещений жителями района культурно-массовых мероприятий, сохранить долю детей, обучающихся в детских школах искусств, повысить уровень средней заработной платы работников учреждений культуры, приобретения звукоусилительной аппаратуры для участия в мероприятиях. Для достижения эффективности программы налажен творческий обмен между культурно-досуговыми учреждениями, работают любительские объединения, сохранен уровень работы кружков. Критерий оценки эффективности (индикатор =4,22;       Программа по оценке эффективности реализации программы является высокоэффективной. В рамках реализации муниципальной программы проводятся мероприятия по патриотическому воспитанию молодёжи, акции, экологические субботники, всероссийская акция «Бессмертный полк» и другие мероприятия для молодежных движений. Программа остается актуальной и реализация будет продолжена.Критерий оценки эффективности (индикатор = 1,26;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Поддержка молодых семей в улучшении жилищных условий является важнейшим направлением жилищной политики органов местного самоуправления Шелаболихинского района.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Критерий оценки эффективности (индикатор =0,67;       Реализация программы остается актуальной, так как позволяет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повысить качество управления муниципальным имуществом и земельными ресурсами, что имеет значительный экономический и социальный эффект. Мероприятия направленные на  восстановление и  вовлечение в хозяйственный оборот объектов муниципальной собственности и земельных ресурсов позволяют формировать эффективную систему управления имуществом, способствуют повышению конкурентоспособности и инвестиционной привлекательности района, устойчивости и сбалансированности бюджетной системы муниципалитета. Реализацию мероприятий программы необходимо продолжить в 2023 годуКритерий оценки эффективности (индикатор = 1,34;Программа по оценке эффективности реализации программы является эффективной. Настоящая программа определяет систему мер, направленных на достижение целей государственной политики в области безопасности дорожного движения в районе и требует продолжения комплекса мероприятий по повышению безопасности дорожного движения в Шелаболихинском районе. Критерий оценки эффективности (индикатор 1,1;В рамках программы оказываются консультации по вопросам открытия собственного дела, получения господдержки и др. вопросам. Сформированы перечни имущества Шелаболихинского района, свободного от прав третьих лиц, которое может быть предоставлено СМСП во владение и (или) в пользование на  долгосрочной основе. </w:t>
      </w:r>
      <w:r>
        <w:rPr>
          <w:rFonts w:cs="Times New Roman" w:ascii="Times New Roman" w:hAnsi="Times New Roman"/>
          <w:b/>
          <w:color w:val="FF0000"/>
          <w:sz w:val="20"/>
          <w:lang w:val="ru-RU"/>
        </w:rPr>
        <w:t xml:space="preserve">Критерий оценки эффективности (индикатор 1,0;        Программа нацелена на проведение информационно-пропагандистской работы, направленной на формирование у граждан бдительности по отношению к экстремистским  проявлениям, а также толерантного поведения, способствующего противодействию экстремизму в обществе; дискредитацию идей и практики деятельности экстремистских организаций, распространение в обществе негативного отношения к их деятельности.Критерий оценки эффективности (индикатор=1,71;Настоящая программа разработана для решения задач по профилактике преступлений и иных правонарушений  на территории Шелаболихинского района. Программа определяет систему мер, направленных на достижение целей государственной политики в области профилактики преступлений и правонарушений в районе. Обеспечение активного противодействия преступности, замедления темпов ее роста на основе четко определенных приоритетов, средств и методов предупреждения и раскрытия преступлений невозможно без дальнейшей оптимизации системы профилактики правонарушений. В настоящее время одним из приоритетных направлений деятельности  органов местного самоуправления района и сельских поселений, правоохранительных органов остается создание многоуровневой системы профилактики преступлений и правонарушений в районе. Программа актуальна и требуется продолжение ее реализации. Критерий оценки эффективности (индикатор=1,13;       Программа позволяет решать проблемы по укреплению мер по профилактике терроризма и экстремизма, устранению причин и условий, способствующих его проявлению, обеспечению защищенности объектов возможных террористических посягательств, готовности к минимизации и ликвидации последствий террористических актов. Реальными механизмами осуществления программы являются комплексные меры, направленные на развитие гражданского общества, воспитание патриотизма и интернационализма, противодействие любым проявлениям терроризма и экстремизма. Администрацией района проводится работа по профилактике терроризма и экстремизма с использованием возможностей СМИ с целью создания эффективной системы правовых знаний у населения, формирование идей толерантности, уважения к другим культурам. Программа актуальна и  необходима ее реализация. </w:t>
      </w:r>
      <w:r>
        <w:rPr>
          <w:rFonts w:cs="Times New Roman" w:ascii="Times New Roman" w:hAnsi="Times New Roman"/>
          <w:b/>
          <w:color w:val="FF0000"/>
          <w:spacing w:val="-9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lang w:val="ru-RU"/>
        </w:rPr>
        <w:t>Критерий оценки эффективности (индикатор=1,07;</w:t>
      </w:r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     Здоровый образ жизни объединяет все сферы жизнедеятельности  личности, коллектива, социальной группы, и наиболее актуальной его  составляющей является физическая культура и спорт. Забота о развитии  физической  культуры и спорта - важнейшая составляющая социальной политики Шелаболихинского района. </w:t>
      </w:r>
      <w:r>
        <w:rPr>
          <w:rFonts w:cs="Times New Roman" w:ascii="Times New Roman" w:hAnsi="Times New Roman"/>
          <w:b/>
          <w:color w:val="FF0000"/>
          <w:sz w:val="20"/>
          <w:lang w:val="ru-RU"/>
        </w:rPr>
        <w:t>Критерий оценки эффективности (индикатор=0,76;</w:t>
      </w:r>
      <w:r>
        <w:rPr>
          <w:rFonts w:cs="Times New Roman" w:ascii="Times New Roman" w:hAnsi="Times New Roman"/>
          <w:b/>
          <w:color w:val="FF0000"/>
          <w:sz w:val="24"/>
          <w:lang w:val="ru-RU"/>
        </w:rPr>
        <w:t>Программа по оценке эффективности реализации программы является эффективной.</w:t>
      </w:r>
      <w:r>
        <w:rPr>
          <w:rFonts w:cs="Times New Roman" w:ascii="Times New Roman" w:hAnsi="Times New Roman"/>
          <w:b/>
          <w:color w:val="FF0000"/>
          <w:sz w:val="20"/>
          <w:lang w:val="ru-RU"/>
        </w:rPr>
        <w:t>Критерий оценки эффективности (индикатор= 3,59;       Реализация программы актуальна и необходима, так как позволяет достичь всех заявленных показателей, значительно укрепить и обновить материальную базу образовательных организаций, заложить основы новой образовательной модели. Реализация программы необходима для обеспечения равного доступа населения к услугам образования, достижения современного качества учебных результатов, обеспечения готовности выпускников школ дальнейшему обучению и социализации, создания в системе общего образования и дополнительного образования детей равных возможностей для современного качественного образования и позитивной социализации детей, обеспечения прав несовершеннолетних на качественный отдых и оздоровление, мотивации педагогов к саморазвитию и повышению профессиональной компетентности. Реализация программы продолжена в 2023 году.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Критерий оценки эффективности (индикатор=1,0;       Программа нацелена на </w:t>
      </w:r>
      <w:r>
        <w:rPr>
          <w:rFonts w:cs="Times New Roman" w:ascii="Times New Roman" w:hAnsi="Times New Roman"/>
          <w:b/>
          <w:color w:val="000000"/>
          <w:spacing w:val="-5"/>
          <w:sz w:val="20"/>
          <w:lang w:val="ru-RU"/>
        </w:rPr>
        <w:t>удовлетворение потребности населения в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0"/>
          <w:lang w:val="ru-RU"/>
        </w:rPr>
        <w:t xml:space="preserve">качественных услугах пассажирского </w:t>
      </w:r>
      <w:r>
        <w:rPr>
          <w:rFonts w:cs="Times New Roman" w:ascii="Times New Roman" w:hAnsi="Times New Roman"/>
          <w:b/>
          <w:color w:val="000000"/>
          <w:spacing w:val="-5"/>
          <w:sz w:val="20"/>
          <w:lang w:val="ru-RU"/>
        </w:rPr>
        <w:t>транспорта общего пользования.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Программа актуальна и  необходима ее реализация. </w:t>
      </w:r>
      <w:r>
        <w:rPr>
          <w:rFonts w:cs="Times New Roman" w:ascii="Times New Roman" w:hAnsi="Times New Roman"/>
          <w:b/>
          <w:color w:val="000000"/>
          <w:spacing w:val="-9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Критерий оценки эффективности (индикатор= 0,55;Программа нацелена увеличение объемов производства продукции растениеводства; создание экономических и технологических условий для устойчивого развития и повышения конкурентоспособности животноводства; развитие малых форм хозяйствования на селе; повышение эффективности сельскохозяйственного производства путем создания благоприятной экономической среды, способствующей его технической и технологической модернизации, инновационному развитию отрасли. В рамках программы ведется организация трудового соревнования, материальное стимулирование победителей соревнования.                                   Критерий оценки эффективности (индикатор= 0,99;       Программа позволяет повышать уровень и качество жизни граждан, проживающих на территории Шелаболихинского района, дополнительными мерами социальной поддержки, адресно предоставлять  дополнительные меры социальной поддержки. Программа актуальна и  необходима ее реализация. Критерий оценки эффективности (индикатор= 0,92;       Программа нацелена на снижение риска возникновения чрезвычайных ситуаций и предотвращение экономического ущерба от них. Снижение количества пожаров, гибели людей на пожарах. Критерий оценки эффективности (индикатор= 29;       Программа нацелена н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привлечение и закрепление медицинских кадров в КГБУЗ «Шелаболихинская ЦРБ»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Задачей программы является формирование благоприятных условий для профессиональной деятельности медицинских работников; увеличение показателя обеспеченности врачами и средним медицинским персоналом на 12 тысяч населения; повышение престижа и общественного статуса медицинских работников. Критерий оценки эффективности (индикатор=0,93;       Программа нацелена на развитие жилищного строительства и повышение уровня благоустройства; содействие занятости сельского населения;Критерий оценки эффективности (индикатор=0;       Программа признана утратившей силу с31.10.2022 года.</w:t>
      </w:r>
    </w:p>
    <w:p>
      <w:pPr>
        <w:pStyle w:val="1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ый специалист отдела по экономике и</w:t>
      </w:r>
    </w:p>
    <w:p>
      <w:pPr>
        <w:pStyle w:val="1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вестициям управления Администрации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йона по экономике                                                                                                     Т.С. Стрельнико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1,0).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0</w:t>
      </w:r>
    </w:p>
    <w:p>
      <w:pPr>
        <w:pStyle w:val="1"/>
        <w:widowControl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26. «Оформление земельных участков и имущества в собственность муниципального образования Шелаболихинский район Алтайского края» на 2021-2025 </w:t>
      </w:r>
    </w:p>
    <w:p>
      <w:pPr>
        <w:pStyle w:val="1"/>
        <w:widowControl/>
        <w:spacing w:lineRule="auto" w:line="276"/>
        <w:jc w:val="center"/>
        <w:rPr/>
      </w:pPr>
      <w:r>
        <w:rPr/>
        <w:t xml:space="preserve">Уровень эффективност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ние комфортных условий жизнедеятельности в сельской местности; </w:t>
      </w:r>
    </w:p>
    <w:p>
      <w:pPr>
        <w:pStyle w:val="Normal"/>
        <w:jc w:val="both"/>
        <w:rPr/>
      </w:pPr>
      <w:r>
        <w:rPr/>
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</w:r>
    </w:p>
    <w:p>
      <w:pPr>
        <w:pStyle w:val="Normal"/>
        <w:jc w:val="both"/>
        <w:rPr/>
      </w:pPr>
      <w:r>
        <w:rPr/>
        <w:t xml:space="preserve">формирование позитивного отношения к сельской местности и сельскому образу жизни. Программа актуальна и  необходима ее реализация. 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1,0).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0,93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5. «Комплексное развитие сельских поселений Шелаболихинского района Алтайского края» на 2020-2025 годы»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color w:val="000000"/>
          <w:lang w:val="ru-RU"/>
        </w:rPr>
        <w:t>0,93 – уровень эффективный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0,00).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29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4. «Улучшение обеспечения КГБУЗ «Шелаболихинская ЦРБ» медицинскими кадрами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на 2022 – 2026 годы»</w:t>
      </w:r>
    </w:p>
    <w:p>
      <w:pPr>
        <w:pStyle w:val="1"/>
        <w:widowControl/>
        <w:spacing w:lineRule="auto" w:line="276"/>
        <w:jc w:val="center"/>
        <w:rPr/>
      </w:pPr>
      <w:r>
        <w:rPr/>
        <w:t xml:space="preserve">Уровень эффективности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ей программы является предупреждение чрезвычайных ситуаций природного и техногенного характера на территории Шелаболихинского района и ликвидация их последствий; минимизация социального, экономического и экологического ущерба, наносимого населению, экономике, природной среде от чрезвычайных ситуаций природного и техногенного характера, пожаров и происшествий. Программа актуальна и  необходима ее реализация. 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1,0).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0,92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3. «</w:t>
      </w:r>
      <w:r>
        <w:rPr>
          <w:rFonts w:cs="Times New Roman"/>
          <w:b/>
          <w:color w:val="000000"/>
          <w:sz w:val="22"/>
          <w:lang w:val="ru-RU"/>
        </w:rPr>
        <w:t>Участие в предупреждении, ликвидации последствий чрезвычайных ситуаций, обеспечение первичных мер пожарной безопасности в границах Шелаболихинского района 2021-2025 годы</w:t>
      </w:r>
      <w:r>
        <w:rPr>
          <w:rFonts w:cs="Times New Roman"/>
          <w:b/>
          <w:color w:val="000000"/>
          <w:lang w:val="ru-RU"/>
        </w:rPr>
        <w:t>»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color w:val="000000"/>
          <w:lang w:val="ru-RU"/>
        </w:rPr>
        <w:t>0,92 - эффективный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 1,00).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0,99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2. «Социальная поддержка населения Шелаболихинского района» на 2021-2025 годы»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color w:val="000000"/>
          <w:lang w:val="ru-RU"/>
        </w:rPr>
        <w:t>0,99 – уровень эффек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актуальна и требуется продолжение ее реализации.</w:t>
      </w:r>
    </w:p>
    <w:p>
      <w:pPr>
        <w:pStyle w:val="1"/>
        <w:widowControl/>
        <w:rPr/>
      </w:pPr>
      <w:r>
        <w:rPr/>
        <w:t>Финансирование =1,00).Эгп= 0,55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1. </w:t>
      </w:r>
      <w:r>
        <w:rPr>
          <w:rFonts w:cs="Times New Roman" w:ascii="Times New Roman" w:hAnsi="Times New Roman"/>
          <w:b/>
          <w:color w:val="000000"/>
          <w:lang w:val="ru-RU"/>
        </w:rPr>
        <w:t>«Создание условий для развития сельскохозяйственного производства, содействие развитию малого и среднего фермерского предпринимательства Шелаболихинском районе» на 2019-2023 годы»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lang w:val="ru-RU"/>
        </w:rPr>
        <w:t>0,55 – уровень эффективности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0,00).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1,0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0. «Развитие пассажирского транспорта в Шелаболихинском районе Алтайского края»на 2021- 2025 годы»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,0 - эффективный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 0,74).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 = 2,66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9. «Развитие образования в Шелаболихинском районе» на 2020-2024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lang w:val="ru-RU"/>
        </w:rPr>
        <w:t>2,66 – уровень высокоэффективный</w:t>
      </w:r>
    </w:p>
    <w:p>
      <w:pPr>
        <w:pStyle w:val="Normal"/>
        <w:widowControl/>
        <w:shd w:fill="FFFFFF" w:val="clear"/>
        <w:jc w:val="both"/>
        <w:rPr/>
      </w:pPr>
      <w:r>
        <w:rPr/>
        <w:t>Для повышения эффективности работы органов Администрации района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 реализация данной программы будет продолжена в 2023 году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1,0)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0,76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8. «Развитие информационно – коммуникационных технологий в органах местного самоуправления  Шелаболихинского района» на 2019 - 2023 годы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lang w:val="ru-RU"/>
        </w:rPr>
        <w:t>1,72- уровень  высокоэффективный</w:t>
      </w:r>
    </w:p>
    <w:p>
      <w:pPr>
        <w:pStyle w:val="HTMLPreformatted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ктуальность реализации программы обусловлена необходимостью улучшения состояния здоровья подрастающего поколения, активизацией детской и подростковой преступности.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1,0).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 1,07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. «Развитие физической культуры и спорта в Шелаболихинском  районе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1-2026 годы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lang w:val="ru-RU"/>
        </w:rPr>
        <w:t>1,07 - эффективный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0,94).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1,06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6. Профилактика терроризма и экстремизма в Шелаболихинском районе»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1-2025 годы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lang w:val="ru-RU"/>
        </w:rPr>
        <w:t>1,06 - эффективный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1,0)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1,71</w:t>
      </w:r>
    </w:p>
    <w:p>
      <w:pPr>
        <w:pStyle w:val="Normal"/>
        <w:widowControl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5. «Профилактика преступлений и иных правонарушений в Шелаболихинском районе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2021- 2025 годы  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lang w:val="ru-RU"/>
        </w:rPr>
        <w:t>1,71- высокоэффективный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 =1).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1,0</w:t>
      </w:r>
    </w:p>
    <w:p>
      <w:pPr>
        <w:pStyle w:val="1"/>
        <w:widowControl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"/>
        <w:widowControl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4. «Противодействие экстремизму в Шелаболихинском районе» на 2021-2025 годы </w:t>
      </w:r>
    </w:p>
    <w:p>
      <w:pPr>
        <w:pStyle w:val="1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– </w:t>
      </w:r>
      <w:r>
        <w:rPr>
          <w:rFonts w:cs="Times New Roman" w:ascii="Times New Roman" w:hAnsi="Times New Roman"/>
          <w:b/>
          <w:lang w:val="ru-RU"/>
        </w:rPr>
        <w:t>1,0 -эффективный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дальнейшего стимулирования малого и среднего предпринимательства в районе, формирования устойчивого стабильного предпринимательского сообщества необходима дальнейшая реализация мероприятий,  предусмотренных программой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0" w:right="0" w:firstLine="539"/>
        <w:jc w:val="both"/>
        <w:rPr/>
      </w:pPr>
      <w:r>
        <w:rPr/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 =1).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1,1</w:t>
      </w:r>
    </w:p>
    <w:p>
      <w:pPr>
        <w:pStyle w:val="1"/>
        <w:widowControl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"/>
        <w:widowControl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3. «Поддержка и развитие малого и среднего предпринимательства в Шелаболихинском районе» на 2021-2025 годы </w:t>
      </w:r>
    </w:p>
    <w:p>
      <w:pPr>
        <w:pStyle w:val="1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– </w:t>
      </w:r>
      <w:r>
        <w:rPr>
          <w:rFonts w:cs="Times New Roman" w:ascii="Times New Roman" w:hAnsi="Times New Roman"/>
          <w:b/>
          <w:lang w:val="ru-RU"/>
        </w:rPr>
        <w:t>1,1 -эффективный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0 ).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 1,34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2. «Повышение безопасности дорожного движения в Шелаболихинском районе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 2021 - 2025 годы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lang w:val="ru-RU"/>
        </w:rPr>
        <w:t>1,34 - высокоэффективный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0,88)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 0,6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1. «Повышение эффективности управления муниципальным имуществом муниципального образования Шелаболихинский район Алтайского края» на 2022-2025 годы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lang w:val="ru-RU"/>
        </w:rPr>
        <w:t>0,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– уровень эффективности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>Одной из острых проблем для молодых семей остается недостаток собственных средств для приобретения и строительства собственного жилья. Проблемы, существующие в сфере жилищного строительства, обусловливают необходимость разработки и практического воплощения комплекса мер, направленных на одновременное стимулирование покупательской и инвестиционной активности на рынке жилья.</w:t>
      </w:r>
    </w:p>
    <w:p>
      <w:pPr>
        <w:pStyle w:val="Normal"/>
        <w:widowControl/>
        <w:jc w:val="both"/>
        <w:rPr/>
      </w:pPr>
      <w:r>
        <w:rPr/>
        <w:t xml:space="preserve">Возможность решения жилищной проблемы, в том числе с привлечением средств ипотечного кредитования или займа, создаст для молодежи стимул к повышению качества трудовой деятельности, уровня квалификации в целях обеспечения роста заработной платы. Решение жилищной проблемы молодых семей Шелаболихинского района позволит сформировать экономически активный слой населения. Программа актуальна и необходимо продолжение  ее реализации в 2023 году. 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1,0).</w:t>
      </w:r>
    </w:p>
    <w:p>
      <w:pPr>
        <w:pStyle w:val="1"/>
        <w:widowControl/>
        <w:spacing w:lineRule="auto" w:line="27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 1,26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0. «Обеспечение жильем молодых семей в Шелаболихинском районе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1 – 2025 годы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lang w:val="ru-RU"/>
        </w:rPr>
        <w:t>1,26 - высокоэффективный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1,0).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4,22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«Молодежная политика в Шелаболихинском районе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15-2020 годы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lang w:val="ru-RU"/>
        </w:rPr>
        <w:t>4,22 -высокоэффективный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0,90).</w:t>
      </w:r>
    </w:p>
    <w:p>
      <w:pPr>
        <w:pStyle w:val="1"/>
        <w:widowControl/>
        <w:spacing w:lineRule="auto" w:line="27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2,28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«Культура  Шелаболихинского района» на 2015-2020 годы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lang w:val="ru-RU"/>
        </w:rPr>
        <w:t>2,28 - высокоэффективный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1,0)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1,0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7. «Комплексные меры противодействия злоупотреблению наркотиками и их незаконному обороту в Шелаболихинском районе» на 2021 - 2025 годы »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lang w:val="ru-RU"/>
        </w:rPr>
        <w:t>1,0 -эффективный</w:t>
      </w:r>
    </w:p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ы работы по санитарной очистке, вывозу мусору, приобретены и установлены контейнеры и урны для мусора, обозначены стоянки автокатафалков и автотранспорта знаками, установленными Правилами Дорожного Движения. Обеспечены хозяйственно-питьевым водоснабжением муниципальные кладбища.</w:t>
      </w:r>
    </w:p>
    <w:p>
      <w:pPr>
        <w:pStyle w:val="Normal"/>
        <w:widowControl/>
        <w:rPr/>
      </w:pPr>
      <w:r>
        <w:rPr/>
        <w:t>Программа остается актуальной и  требуется продолжение ее реализации  в 2023 году.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0,85).</w:t>
      </w:r>
    </w:p>
    <w:p>
      <w:pPr>
        <w:pStyle w:val="1"/>
        <w:widowControl/>
        <w:spacing w:lineRule="auto" w:line="27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 0,5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«Комплексное развитие системы ритуальных услуг и организации мест захоронения на территории Шелаболихинского района» на 2019-2023 годы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lang w:val="ru-RU"/>
        </w:rPr>
        <w:t>0,5- уровень эффективности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1).</w:t>
      </w:r>
    </w:p>
    <w:p>
      <w:pPr>
        <w:pStyle w:val="1"/>
        <w:widowControl/>
        <w:spacing w:lineRule="auto" w:line="27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0,58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. «Комплексное развитие систем коммунальной инфраструктуры муниципального образования Шелаболихинский район» на 2015 – 2020 годы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lang w:val="ru-RU"/>
        </w:rPr>
        <w:t>0,58- уровень эффективности</w:t>
      </w:r>
    </w:p>
    <w:p>
      <w:pPr>
        <w:pStyle w:val="Style15"/>
        <w:tabs>
          <w:tab w:val="clear" w:pos="708"/>
          <w:tab w:val="left" w:pos="898" w:leader="none"/>
          <w:tab w:val="left" w:pos="1790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0,77).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0,68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4.Комплексное развитие дорожной инфраструктуры Шелаболихинского района» на 2021 - 2025 годы</w:t>
      </w:r>
    </w:p>
    <w:p>
      <w:pPr>
        <w:pStyle w:val="1"/>
        <w:widowControl/>
        <w:spacing w:lineRule="auto" w:line="276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ровень эффективности </w:t>
      </w:r>
      <w:r>
        <w:rPr>
          <w:rFonts w:cs="Times New Roman" w:ascii="Times New Roman" w:hAnsi="Times New Roman"/>
          <w:b/>
          <w:color w:val="000000"/>
          <w:lang w:val="ru-RU"/>
        </w:rPr>
        <w:t>0,68 –  эффективный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индикатор = 0,53;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 =0,83).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гп=0,44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1"/>
        <w:widowControl/>
        <w:ind w:left="36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«Капитальный ремонт общеобразовательных организаций Шелаболихинского</w:t>
      </w:r>
    </w:p>
    <w:p>
      <w:pPr>
        <w:pStyle w:val="1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йона» на 2017-2025 годы</w:t>
      </w:r>
    </w:p>
    <w:p>
      <w:pPr>
        <w:pStyle w:val="1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эффективности – </w:t>
      </w:r>
      <w:r>
        <w:rPr>
          <w:rFonts w:cs="Times New Roman" w:ascii="Times New Roman" w:hAnsi="Times New Roman"/>
          <w:b/>
          <w:lang w:val="ru-RU"/>
        </w:rPr>
        <w:t>0,44- уровень эффективности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Программа актуальна и требует продолжения реализации в 2023 году.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ирование=).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Эгп=0,85. </w:t>
      </w:r>
    </w:p>
    <w:p>
      <w:pPr>
        <w:pStyle w:val="1"/>
        <w:widowControl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1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. «Демографическое развитие Шелаболихинского района» на 2020-2025 год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Уровень эффективности– </w:t>
      </w:r>
      <w:r>
        <w:rPr/>
        <w:t>0,85 -эффективный</w:t>
      </w:r>
    </w:p>
    <w:p>
      <w:pPr>
        <w:pStyle w:val="1"/>
        <w:widowControl/>
        <w:rPr/>
      </w:pPr>
      <w:r>
        <w:rPr/>
        <w:t>финансирование=0,5).</w:t>
      </w:r>
    </w:p>
    <w:p>
      <w:pPr>
        <w:pStyle w:val="1"/>
        <w:widowControl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эффективности муниципальных программ проводилась в соответствии с  Приложением 2 к Порядку разработки, реализации и оценки эффективности муниципальных программ утвержденному  Постановлением Администрации Шелаболихинского района  Алтайского края от 29.06.2015 № 329.</w:t>
      </w:r>
    </w:p>
    <w:p>
      <w:pPr>
        <w:pStyle w:val="1"/>
        <w:widowControl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счет и оценка эффективности реализации муниципальных программ муниципального образования Шелаболихинский район Алтайского края составлена на основании аналитических записок  и отчетов о реализации муниципальных программ за 12 месяцев 2022 года, представленных ответственными исполнителями муниципальных программ. </w:t>
      </w:r>
    </w:p>
    <w:p>
      <w:pPr>
        <w:pStyle w:val="1"/>
        <w:widowControl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 финансирование мероприятий в рамках реализации муниципальных программ Шелаболихинского района в 2022 году запланировано 72388,9 тыс. руб., в том числе за счет средств федерального бюджета  446,6 тыс. руб., краевого бюджета 46189,8 тыс. руб., районного бюджета 24143,8 тыс. руб., внебюджетные фонды – 1608,7 тыс. руб. Фактический объем финансирования за 12 месяцев 2022 года составил 64606,6 тыс. руб.(89,2 % выполнения), в том числе за счет средств федерального бюджета 446,6 тыс.руб. (100 % выполнения), краевого бюджета 43833,9 тыс.руб. (94,9 % выполнения), районного бюджета 18717,4 тыс.руб. (77,5 % выполнения), внебюджетные фонды 1608,7 тыс. руб. (100% выполнения).</w:t>
      </w:r>
    </w:p>
    <w:p>
      <w:pPr>
        <w:pStyle w:val="1"/>
        <w:widowControl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основании проведенной оценки эффективности муниципальных программ выявлено:</w:t>
      </w:r>
    </w:p>
    <w:p>
      <w:pPr>
        <w:pStyle w:val="1"/>
        <w:widowControl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color w:val="000000"/>
          <w:lang w:val="ru-RU"/>
        </w:rPr>
        <w:t>1. «</w:t>
      </w:r>
      <w:r>
        <w:rPr>
          <w:rFonts w:cs="Times New Roman"/>
          <w:b/>
          <w:lang w:val="ru-RU"/>
        </w:rPr>
        <w:t>Обеспечение безопасности людей на водных объектах Шелаболихинского района»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1-2025 год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Уровень эффективности </w:t>
      </w:r>
      <w:r>
        <w:rPr/>
        <w:t>0,5 –уровень эффективности</w:t>
      </w:r>
    </w:p>
    <w:sectPr>
      <w:type w:val="nextPage"/>
      <w:pgSz w:w="11906" w:h="16838"/>
      <w:pgMar w:left="1134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 w:val="false"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bidi w:val="0"/>
      <w:ind w:left="0" w:right="0" w:firstLine="7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</w:rPr>
  </w:style>
  <w:style w:type="paragraph" w:styleId="Style15">
    <w:name w:val="Другое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sambetova</dc:creator>
  <dc:description/>
  <dc:language>en-US</dc:language>
  <cp:lastModifiedBy>AlexAdmin</cp:lastModifiedBy>
  <cp:lastPrinted>2020-03-26T07:34:00Z</cp:lastPrinted>
  <cp:revision>1</cp:revision>
  <dc:subject/>
  <dc:title/>
</cp:coreProperties>
</file>