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               </w:t>
      </w:r>
    </w:p>
    <w:p>
      <w:pPr>
        <w:pStyle w:val="Normal"/>
        <w:tabs>
          <w:tab w:val="clear" w:pos="708"/>
          <w:tab w:val="center" w:pos="5102" w:leader="none"/>
          <w:tab w:val="left" w:pos="9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ВЕТ ДЕПУТАТОВ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» сентября 2022 г.                                                                                 с. Шелаболиха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</w:p>
    <w:p>
      <w:pPr>
        <w:pStyle w:val="Heading3"/>
        <w:spacing w:lineRule="auto" w:line="240"/>
        <w:ind w:right="6125" w:hanging="0"/>
        <w:jc w:val="both"/>
        <w:rPr/>
      </w:pPr>
      <w:r>
        <w:rPr/>
        <w:t>О повестке дня первой (организационной) сессии Совета депутатов района вос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/>
        <w:t>В соответствии со статьей 15 Регламента Совета депутатов района Совет депутатов района</w:t>
      </w:r>
    </w:p>
    <w:p>
      <w:pPr>
        <w:pStyle w:val="Heading4"/>
        <w:ind w:hanging="0"/>
        <w:jc w:val="both"/>
        <w:rPr/>
      </w:pPr>
      <w:r>
        <w:rPr/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следующую повестку дня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6" w:leader="none"/>
          <w:tab w:val="left" w:pos="12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Мандатной комисси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6" w:leader="none"/>
          <w:tab w:val="left" w:pos="12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едседателя Мандат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6" w:leader="none"/>
          <w:tab w:val="left" w:pos="12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лномочий депутатов Совета депутатов Шелаболихинского района и правомочности представительного органа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6" w:leader="none"/>
          <w:tab w:val="left" w:pos="12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досрочном прекращении полномочий депутата Совета депутатов района Юраша М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6" w:leader="none"/>
          <w:tab w:val="left" w:pos="12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вета депутатов Шелаболихинского района Алтай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6" w:leader="none"/>
          <w:tab w:val="left" w:pos="12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Совета депутатов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6" w:leader="none"/>
          <w:tab w:val="left" w:pos="12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Совета депутатов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6" w:leader="none"/>
          <w:tab w:val="left" w:pos="12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постоянных комиссий Совета депутатов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6" w:leader="none"/>
          <w:tab w:val="left" w:pos="12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едседателей, заместителей председателей постоянных комиссий Совета депутатов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6" w:leader="none"/>
          <w:tab w:val="left" w:pos="12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екретариате Совета депутатов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6" w:leader="none"/>
          <w:tab w:val="left" w:pos="12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регламентной группы представительного органа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6" w:leader="none"/>
          <w:tab w:val="left" w:pos="12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спределении территорий многомандатных избирательных округов между депута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создании депутатского объединения</w:t>
      </w:r>
      <w:r>
        <w:rPr>
          <w:sz w:val="28"/>
          <w:szCs w:val="28"/>
          <w:lang w:val="ru-RU"/>
        </w:rPr>
        <w:t xml:space="preserve"> (фракции) Всероссийской политической п</w:t>
      </w:r>
      <w:r>
        <w:rPr>
          <w:sz w:val="28"/>
          <w:szCs w:val="28"/>
        </w:rPr>
        <w:t>артии «Единая Ро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а депутатов района                                                     К.В. Антр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4:00Z</dcterms:created>
  <dc:creator>User</dc:creator>
  <dc:description/>
  <dc:language>en-US</dc:language>
  <cp:lastModifiedBy>Kingsoft Corporation</cp:lastModifiedBy>
  <cp:lastPrinted>2022-09-13T12:09:00Z</cp:lastPrinted>
  <dcterms:modified xsi:type="dcterms:W3CDTF">2022-09-22T01:30:04Z</dcterms:modified>
  <cp:revision>3</cp:revision>
  <dc:subject/>
  <dc:title>          РОССИЙСКАЯ ФЕДЕРАЦИЯ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7CA6A76BD462B8F13C6CC3B8474A7</vt:lpwstr>
  </property>
  <property fmtid="{D5CDD505-2E9C-101B-9397-08002B2CF9AE}" pid="3" name="KSOProductBuildVer">
    <vt:lpwstr>1049-11.2.0.11306</vt:lpwstr>
  </property>
</Properties>
</file>