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pacing w:val="-1"/>
          <w:sz w:val="28"/>
          <w:szCs w:val="28"/>
        </w:rPr>
        <w:t>СОВЕТ ДЕПУТАТОВ ШЕЛАБОЛИХИНСКОГО РАЙОНА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» июня  2025 г. </w:t>
        <w:tab/>
        <w:tab/>
        <w:tab/>
        <w:tab/>
        <w:t xml:space="preserve">                                                               № 31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Шелаболиха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5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штатного расписания по оплате труда Главы Шелаболихинского района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ересмотром оплаты труда лиц, замещающих муниципальные должности и должности муниципальной службы в органах местного самоуправления Алтайского края, руководствуясь Бюджетным кодексом РФ,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с изменениями от 30.04.2025), 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ложением об оплате труда Главы муниципального образования Шелаболихинский район Алтайского края, утвержденным  решением Совета депутатов Шелаболихинского района от 28.10.2022 № 19, частью  1 статьи 49 Устава района Совет депутатов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1. Утвердить штатное расписание по оплате труда Главы Шелаболихинского района на период  с 01 января 2025 года  (приложение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2. Установить, что настоящее решение распространяет свое действие на правоотношения, возникшие с 01.01.2025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>постоянную комиссию по вопросам социально-экономического развития района, бюджету, аграрным вопросам и продовольствию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1843" w:hanging="1843"/>
        <w:jc w:val="both"/>
        <w:rPr/>
      </w:pPr>
      <w:r>
        <w:rPr>
          <w:sz w:val="28"/>
          <w:szCs w:val="28"/>
        </w:rPr>
        <w:t>Приложение:</w:t>
        <w:tab/>
        <w:t>Штатное расписание по оплате труда Главы Шелаболихинского района на 1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района</w:t>
        <w:tab/>
        <w:tab/>
        <w:tab/>
        <w:tab/>
        <w:tab/>
        <w:t xml:space="preserve">         К.В. Антро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39:00Z</dcterms:created>
  <dc:creator>Олеся</dc:creator>
  <dc:description/>
  <cp:keywords/>
  <dc:language>en-US</dc:language>
  <cp:lastModifiedBy>VNA</cp:lastModifiedBy>
  <cp:lastPrinted>2025-06-18T15:29:00Z</cp:lastPrinted>
  <dcterms:modified xsi:type="dcterms:W3CDTF">2025-07-01T04:35:00Z</dcterms:modified>
  <cp:revision>94</cp:revision>
  <dc:subject/>
  <dc:title>РОССИЙСКАЯ ФЕДЕРАЦИЯ </dc:title>
</cp:coreProperties>
</file>