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ШЕЛАБОЛИХИНСКОГО РАЙОНА </w:t>
      </w:r>
    </w:p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0» июня 2025 г.                                                                                               №30    </w:t>
      </w:r>
    </w:p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с. Шелаболиха</w:t>
      </w:r>
    </w:p>
    <w:p>
      <w:pPr>
        <w:pStyle w:val="Normal"/>
        <w:widowControl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компенсационных выплат на питание детей, получающих дошкольное образование в образовательных организациях район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56"/>
        <w:ind w:firstLine="720"/>
        <w:jc w:val="both"/>
        <w:rPr/>
      </w:pPr>
      <w:r>
        <w:rPr>
          <w:lang w:val="ru-RU"/>
        </w:rPr>
        <w:t xml:space="preserve">Заслушав информацию председателя комитета Администрации Шелаболихинского района по образованию о стоимости питания детей, получающих  </w:t>
      </w:r>
      <w:r>
        <w:rPr/>
        <w:t>дошкольное образование в образовательных организациях Шелаболихинского района Алтайского края</w:t>
      </w:r>
      <w:r>
        <w:rPr>
          <w:lang w:val="ru-RU"/>
        </w:rPr>
        <w:t>, в</w:t>
      </w:r>
      <w:r>
        <w:rPr/>
        <w:t xml:space="preserve"> целях обеспечения детей, получающих дошкольное образование в образовательных организациях Шелаболихинского района Алтайского края качественным, безопасным, и сбалансированным питанием, в</w:t>
      </w:r>
      <w:r>
        <w:rPr>
          <w:color w:val="000000"/>
          <w:lang w:bidi="ru-RU"/>
        </w:rPr>
        <w:t xml:space="preserve"> соответствии со статьёй 37 Федерального закона от 29.12.2012 № 273-ФЗ «Об об</w:t>
        <w:softHyphen/>
        <w:t xml:space="preserve">разовании в Российской Федерации», на основании части </w:t>
      </w:r>
      <w:r>
        <w:rPr>
          <w:color w:val="000000"/>
          <w:lang w:val="ru-RU" w:bidi="ru-RU"/>
        </w:rPr>
        <w:t>1</w:t>
      </w:r>
      <w:r>
        <w:rPr>
          <w:color w:val="000000"/>
          <w:lang w:bidi="ru-RU"/>
        </w:rPr>
        <w:t xml:space="preserve"> статьи 49 Устава муни</w:t>
        <w:softHyphen/>
        <w:t>ципального образования Шелаболихинский район Алтайского края Совет депутатов района</w:t>
      </w:r>
      <w:r>
        <w:rPr/>
        <w:t xml:space="preserve">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едседателя комитета Администрации Шелаболихинского района по образованию Рябченко В.В.  принять к сведению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Признать утратившими силу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решение Совета депутатов района от </w:t>
      </w:r>
      <w:r>
        <w:rPr>
          <w:sz w:val="26"/>
          <w:szCs w:val="26"/>
        </w:rPr>
        <w:t>28.10.2022 года № 16 «Об утверждении стоимости питания детей, получающих дошкольное образование в образовательных организациях Шелаболихинского района Алтайского края»;</w:t>
      </w:r>
      <w:r>
        <w:rPr>
          <w:rFonts w:eastAsia="Calibri"/>
          <w:sz w:val="26"/>
          <w:szCs w:val="26"/>
        </w:rPr>
        <w:t xml:space="preserve"> 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решение Совета депутатов района от </w:t>
      </w:r>
      <w:r>
        <w:rPr>
          <w:sz w:val="26"/>
          <w:szCs w:val="26"/>
        </w:rPr>
        <w:t>23.12.2022 года № 46 «Об утверждении стоимости питания детей, получающих дошкольное образование в образовательных организациях Шелаболихинского района Алтайского края».</w:t>
      </w:r>
      <w:r>
        <w:rPr>
          <w:rFonts w:eastAsia="Calibri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размер компенсации стоимости питания детей, получающих дошкольное образование в образовательных организациях Шелаболихинского района Алтайского края, в размере 1000 рублей в месяц на одного воспитанника с 01 сентября 2025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ручить Администрации района предусмотреть в районном бюджете на 2025 год средства для компенсации стоимости питания детей, получающих дошкольное образование в образовательных организациях Шелаболихинского района Алтайского кра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решения возложить на постоянную комиссию Совета депутатов района по вопросам социальной политики, образованию, здоровью населения, культуре и спорту, делам молодеж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Шелаболихинского района                                                                                   К.В. Антро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8" w:hanging="6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34:00Z</dcterms:created>
  <dc:creator>1</dc:creator>
  <dc:description/>
  <cp:keywords/>
  <dc:language>en-US</dc:language>
  <cp:lastModifiedBy>Администратор</cp:lastModifiedBy>
  <cp:lastPrinted>2022-10-18T12:15:00Z</cp:lastPrinted>
  <dcterms:modified xsi:type="dcterms:W3CDTF">2025-07-09T02:05:00Z</dcterms:modified>
  <cp:revision>7</cp:revision>
  <dc:subject/>
  <dc:title>РОССИЙСКАЯ ФЕДЕРАЦИЯ</dc:title>
</cp:coreProperties>
</file>