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0» июня 2025 г.                                                                                                          № 27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201594569"/>
            <w:r>
              <w:rPr>
                <w:sz w:val="28"/>
                <w:szCs w:val="28"/>
              </w:rPr>
              <w:t xml:space="preserve">согласовании приобретения недвижимого имущества - объектов жилищно-коммунального хозяйства в муниципальную собственность муниципального образования Шелаболихинский район Алтайского края </w:t>
            </w:r>
            <w:bookmarkEnd w:id="0"/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Положением о порядке управления и распоряжения имуществом, находящимся в муниципальной собственности муниципального образования Шелаболихинский район Алтайского края, утвержденным решением Совета депутатов района от 29.02.2012 № 7, частью 1 статьи 49 Устава района Совет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Согласовать приобретение недвижимого имущества - объектов жилищно-коммунального хозяйства в муниципальную собственность муниципального образования Шелаболихинский район Алтайского края:</w:t>
      </w:r>
    </w:p>
    <w:p>
      <w:pPr>
        <w:pStyle w:val="ConsPlusNormal"/>
        <w:ind w:firstLine="709"/>
        <w:jc w:val="both"/>
        <w:rPr/>
      </w:pPr>
      <w:r>
        <w:rPr/>
        <w:t xml:space="preserve">земельный участок из земель населенных пунктов с кадастровым номером 22:59:070211:604, общей площадью 3646 кв.м., расположенного по адресу: </w:t>
      </w:r>
      <w:bookmarkStart w:id="1" w:name="_Hlk201595105"/>
      <w:r>
        <w:rPr/>
        <w:t>Российская Федерация, Алтайский край, Шелаболихинский район, с. Шелаболиха, ул. Пугачева, д. 37б-1;</w:t>
      </w:r>
      <w:bookmarkEnd w:id="1"/>
    </w:p>
    <w:p>
      <w:pPr>
        <w:pStyle w:val="ConsPlusNormal"/>
        <w:ind w:firstLine="709"/>
        <w:jc w:val="both"/>
        <w:rPr/>
      </w:pPr>
      <w:r>
        <w:rPr/>
        <w:t>помещение котельной с кадастровым номером 22:59:070207:445, общей площадью 240 кв.м., расположенное по адресу: Российская Федерация, Алтайский край, Шелаболихинский район, с. Шелаболиха, ул. Пугачева, д. 37б пом. 1, по цене независимой оценки общества с ограниченной ответственностью «Алтайское Бюро Оценки» от 02.06.2025 отчет № 9822-Б/25  стоимостью 3 040 000 руб. 00 коп.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1191" w:right="51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2:00Z</dcterms:created>
  <dc:creator>Олеся</dc:creator>
  <dc:description/>
  <cp:keywords/>
  <dc:language>en-US</dc:language>
  <cp:lastModifiedBy>Leshova</cp:lastModifiedBy>
  <cp:lastPrinted>2025-06-24T13:21:00Z</cp:lastPrinted>
  <dcterms:modified xsi:type="dcterms:W3CDTF">2025-07-02T03:55:00Z</dcterms:modified>
  <cp:revision>7</cp:revision>
  <dc:subject/>
  <dc:title>РОССИЙСКАЯ ФЕДЕРАЦИЯ</dc:title>
</cp:coreProperties>
</file>