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      № 25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из муниципальной собственности муниципального образования сельское поселение Инско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вязи с изменением перечня вопросов местного значения сельского поселения, в соответствии с пунктом 4 части 1, частью 4 статьи 14,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Инского сельского Совета депутатов Шелаболихинского района Алтайского края от 28.03.2025 № 8 «Об утверждении перечня имущества, подлежащего передаче из муниципальной собственности муниципального образования сельское поселение Инско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 xml:space="preserve">1. Согласовать перечень имущества, подлежащего передаче из муниципальной собственности муниципального образования </w:t>
      </w:r>
      <w:bookmarkStart w:id="0" w:name="_Hlk201588115"/>
      <w:r>
        <w:rPr/>
        <w:t xml:space="preserve">сельское поселение Инской </w:t>
      </w:r>
      <w:bookmarkEnd w:id="0"/>
      <w:r>
        <w:rPr/>
        <w:t>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сельское поселение Инско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7" w:firstLine="836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от «30» июня 2025 № 25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мущества, подлежащего передаче из муниципальной собственности муниципального образования сельское поселение                Инской сельсовет Шелаболихинского района Алтайского края  в муниципальную собственность муниципального образования</w:t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Шелаболихинский район Алтайского края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4056"/>
        <w:gridCol w:w="2304"/>
        <w:gridCol w:w="1806"/>
        <w:gridCol w:w="1985"/>
        <w:gridCol w:w="1559"/>
        <w:gridCol w:w="1559"/>
      </w:tblGrid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завершения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яженность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чная стоимость (руб.)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Лен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70102:13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Центра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70102:13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Берего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Боро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Партизан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Ивк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70102:13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Нагор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Олеся</dc:creator>
  <dc:description/>
  <cp:keywords/>
  <dc:language>en-US</dc:language>
  <cp:lastModifiedBy>Leshova</cp:lastModifiedBy>
  <cp:lastPrinted>2025-06-24T15:39:00Z</cp:lastPrinted>
  <dcterms:modified xsi:type="dcterms:W3CDTF">2025-07-02T04:01:00Z</dcterms:modified>
  <cp:revision>6</cp:revision>
  <dc:subject/>
  <dc:title>РОССИЙСКАЯ ФЕДЕРАЦИЯ</dc:title>
</cp:coreProperties>
</file>