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0» июня 2025 г.                                                                                                          № 23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перечня имущества, подлежащего передаче из муниципальной собственности муниципального образования </w:t>
            </w:r>
            <w:bookmarkStart w:id="0" w:name="_Hlk201589813"/>
            <w:r>
              <w:rPr>
                <w:sz w:val="28"/>
                <w:szCs w:val="28"/>
              </w:rPr>
              <w:t>сельское поселение Крутишинский</w:t>
            </w:r>
            <w:bookmarkEnd w:id="0"/>
            <w:r>
              <w:rPr>
                <w:sz w:val="28"/>
                <w:szCs w:val="28"/>
              </w:rPr>
              <w:t xml:space="preserve">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вязи с изменением перечня вопросов местного значения сельского поселения, в соответствии с пунктом 4 части 1, частью 4 статьи 14, Федерального закона от 06.10.2003 № 131-ФЗ «Об общих принципах организации местного самоуправления в Российской Федерации», статьей 63 Федерального закона от 20.03.2025 № 33-ФЗ «Об общих принципах организации местного самоуправления в единой системе публичной власт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Крутишинского сельского Совета депутатов Шелаболихинского района Алтайского края от 27.03.2025 № 6 «Об утверждении перечня имущества, подлежащего передаче из муниципальной собственности муниципального образования сельское поселение Крутиш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49 Устава района Совет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/>
        <w:t>1. Согласовать перечень имущества, подлежащего передаче из муниципальной собственности муниципального образования сельское поселение Крутиш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Дать согласие на принятие имущества из муниципальной собственности муниципального образования сельское поселение Крутиш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7" w:firstLine="8364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Шелаболихинского района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от «30» июня 2025 № 23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имущества, подлежащего передаче из муниципальной собственности муниципального образования сельское поселение Крутиш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</w:r>
    </w:p>
    <w:p>
      <w:pPr>
        <w:pStyle w:val="Normal"/>
        <w:shd w:fill="FFFFFF" w:val="clear"/>
        <w:spacing w:before="302" w:after="0"/>
        <w:ind w:right="43" w:hanging="0"/>
        <w:jc w:val="center"/>
        <w:rPr/>
      </w:pPr>
      <w:r>
        <w:rPr>
          <w:bCs/>
          <w:spacing w:val="-5"/>
          <w:sz w:val="28"/>
          <w:szCs w:val="28"/>
        </w:rPr>
        <w:t>Недвижимое имущество</w:t>
      </w:r>
    </w:p>
    <w:p>
      <w:pPr>
        <w:pStyle w:val="Normal"/>
        <w:spacing w:lineRule="exact" w:line="1" w:before="0" w:after="293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09"/>
        <w:gridCol w:w="4078"/>
        <w:gridCol w:w="2127"/>
        <w:gridCol w:w="1701"/>
        <w:gridCol w:w="1842"/>
        <w:gridCol w:w="1418"/>
        <w:gridCol w:w="1417"/>
      </w:tblGrid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 xml:space="preserve">№ </w:t>
            </w:r>
            <w:r>
              <w:rPr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Молодеж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00000:6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Советск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10:7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3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Школь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Школь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12:118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Зареч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12:11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Ленин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12:119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Набереж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10:75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5 </w:t>
              <w:tab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Лугов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12:11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  <w:tab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Индустриаль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10:7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  <w:tab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хозна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Совхоз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00000:64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 </w:t>
              <w:tab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Чапаев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12:11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Черемушк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12:119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Свердлов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00000:6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Нагор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00000:65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4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ул. Комсомольск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00000:6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5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Подъзд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ладбищу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иш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от дороги Барнаул-Камень-на-Оби до кладбища с. Крутишк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00000:6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6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инск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Быково, ул. Окраинск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05:33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7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Школь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Быково, ул. Школь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05:3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лтайский край, Шелаболихински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с. Быково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00000:6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0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9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валк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ы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ы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ходо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ишка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рутишка, от дома № 62 на ул. Заречная с. Крутишка до свалки твердых бытовых отходов с. Крутишк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12:11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0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Быково, ул. Централь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00000:6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1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Подъзд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ладбищу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дгорный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п. Подгорный, от дороги Барнаул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ь-на-Оби до кладбищ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дгорны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00000:6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2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Школь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п. Подгорный, ул. Школь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00000:6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3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Чайкино, ул. Садов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08:6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4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Чайкино, ул. Централь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00000:6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5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Школь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Чайкино, ул. Школь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08:6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6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Чайкино, ул. Набереж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08:6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7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Чайкино, ул. Лес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10108:6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8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Чайкино, ул. Молодеж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:59:000000:67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8:00Z</dcterms:created>
  <dc:creator>Олеся</dc:creator>
  <dc:description/>
  <cp:keywords/>
  <dc:language>en-US</dc:language>
  <cp:lastModifiedBy>Leshova</cp:lastModifiedBy>
  <cp:lastPrinted>2025-07-02T11:07:00Z</cp:lastPrinted>
  <dcterms:modified xsi:type="dcterms:W3CDTF">2025-07-02T04:07:00Z</dcterms:modified>
  <cp:revision>6</cp:revision>
  <dc:subject/>
  <dc:title>РОССИЙСКАЯ ФЕДЕРАЦИЯ</dc:title>
</cp:coreProperties>
</file>