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№ 22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89004"/>
            <w:r>
              <w:rPr>
                <w:sz w:val="28"/>
                <w:szCs w:val="28"/>
              </w:rPr>
              <w:t>сельское поселение Кипринский</w:t>
            </w:r>
            <w:bookmarkEnd w:id="0"/>
            <w:r>
              <w:rPr>
                <w:sz w:val="28"/>
                <w:szCs w:val="28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вязи с изменением перечня вопросов местного значения сельского поселения, в соответствии с пунктом 4 части 1, частью 4 статьи 14,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ипринского сельского Совета депутатов Шелаболихинского района Алтайского края от 06.02.2025 № 1 «Об утверждении перечня имущества, подлежащего передаче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/>
        <w:t>1. Согласовать перечень имущества, подлежащего передаче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Дать согласие на принятие имущества из муниципальной собственности муниципального образования сельского поселение Киприн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7" w:firstLine="836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от «30» июня 2025 № 22</w:t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мущества, подлежащего передаче из муниципальной собственности муниципального образования сельское поселение                Кипринский сельсовет 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ind w:right="43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right="43" w:hanging="0"/>
        <w:jc w:val="center"/>
        <w:rPr/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4764"/>
        <w:gridCol w:w="2127"/>
        <w:gridCol w:w="1701"/>
        <w:gridCol w:w="1984"/>
        <w:gridCol w:w="1418"/>
        <w:gridCol w:w="1417"/>
      </w:tblGrid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40 лет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2: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Ключ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2: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Мак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район, с. Киприно,  ул. Октябрь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2: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2: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Се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район, с. Киприно, ул. Спорти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ул. 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пер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Киприно, пер. Юбилей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Новоселовка, 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Новоселовка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30103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Новоселовка,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30103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ул. 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ул.  На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ул. 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район, с. Омутское, ул.  Цвето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ул. 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30102: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пер. Лес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90101: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пер.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Омутское, пер. 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Парти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ул. 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пер. Заре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6: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пер. Набере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20105: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пер. 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елезнево, пер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Шелаболихинский район, с. Сакмарино, 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9:000000: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Олеся</dc:creator>
  <dc:description/>
  <cp:keywords/>
  <dc:language>en-US</dc:language>
  <cp:lastModifiedBy>Leshova</cp:lastModifiedBy>
  <cp:lastPrinted>2025-06-24T15:40:00Z</cp:lastPrinted>
  <dcterms:modified xsi:type="dcterms:W3CDTF">2025-07-02T04:08:00Z</dcterms:modified>
  <cp:revision>6</cp:revision>
  <dc:subject/>
  <dc:title>РОССИЙСКАЯ ФЕДЕРАЦИЯ</dc:title>
</cp:coreProperties>
</file>