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      № 21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91128"/>
            <w:r>
              <w:rPr>
                <w:sz w:val="28"/>
                <w:szCs w:val="28"/>
              </w:rPr>
              <w:t>сельское поселение Шелаболихинский</w:t>
            </w:r>
            <w:bookmarkEnd w:id="0"/>
            <w:r>
              <w:rPr>
                <w:sz w:val="28"/>
                <w:szCs w:val="28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</w:t>
      </w:r>
      <w:r>
        <w:rPr/>
        <w:t>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Шелаболихинского сельского Совета депутатов Шелаболихинского района Алтайского края от 26.12.2024 № 41 «Об утверждении перечня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bookmarkStart w:id="1" w:name="_Hlk201591265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21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  <w:bookmarkStart w:id="2" w:name="_Hlk201591265"/>
      <w:bookmarkStart w:id="3" w:name="_Hlk201591265"/>
      <w:bookmarkEnd w:id="3"/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551"/>
        <w:gridCol w:w="1843"/>
        <w:gridCol w:w="1134"/>
        <w:gridCol w:w="992"/>
        <w:gridCol w:w="2268"/>
        <w:gridCol w:w="99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230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0: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230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23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и </w:t>
            </w:r>
            <w:r>
              <w:rPr/>
              <w:t>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012300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2: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230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Расс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Ма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07: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07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Пуг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230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07: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Об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50 лет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Энтузи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Це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Авгус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2: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6000000: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С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Вороне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Кол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2: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: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2: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0: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Гу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Об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ер. Ме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Интернац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Комму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2: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Х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70210: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св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Бригад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С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Строительная-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Дорога п</w:t>
            </w:r>
            <w:r>
              <w:rPr/>
              <w:t>роезд трасса Камень-Барнаул – 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МП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трассы Камень– Барнаул до ПО Шелаболих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ул. Строительная до ул.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трассы Камень – Барнаул до 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ул. Новая до Агрос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00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7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5-85-ОП НП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 xml:space="preserve">проезд от ул. Молодежная до скотомоги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ул. Молодежная д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ул. Молодежная до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Дорога </w:t>
            </w:r>
            <w:r>
              <w:rPr/>
              <w:t>проезд от ул. Рассохи до скотомог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лтайский край, Шелаболихинский район, село Шела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:000000: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364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июня 2025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е иму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1701"/>
        <w:gridCol w:w="1984"/>
        <w:gridCol w:w="1985"/>
        <w:gridCol w:w="1417"/>
        <w:gridCol w:w="1418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к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4" w:name="_Hlk186014571"/>
            <w:r>
              <w:rPr>
                <w:bCs/>
                <w:sz w:val="24"/>
                <w:szCs w:val="24"/>
              </w:rPr>
              <w:t xml:space="preserve">Гараж-склад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Алтайский край, Шелаболихинский район, село Шелаболиха                     </w:t>
            </w:r>
            <w:bookmarkStart w:id="5" w:name="_Hlk186014589"/>
            <w:r>
              <w:rPr>
                <w:bCs/>
                <w:sz w:val="24"/>
                <w:szCs w:val="24"/>
                <w:lang w:bidi="ru-RU"/>
              </w:rPr>
              <w:t xml:space="preserve">ул. Солнечная, 1-ж  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22:59:070212: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7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203 44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6" w:name="_Hlk186014622"/>
            <w:r>
              <w:rPr>
                <w:bCs/>
                <w:sz w:val="24"/>
                <w:szCs w:val="24"/>
              </w:rPr>
              <w:t xml:space="preserve">Здание конторы 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тайский край, Шелаболихинский район, село Шелаболиха                     </w:t>
            </w:r>
            <w:bookmarkStart w:id="7" w:name="_Hlk186014639"/>
            <w:r>
              <w:rPr>
                <w:bCs/>
                <w:sz w:val="24"/>
                <w:szCs w:val="24"/>
              </w:rPr>
              <w:t>ул. Солнечная, 1а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22:59:070206: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175 2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54 756,8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1:00Z</dcterms:created>
  <dc:creator>Олеся</dc:creator>
  <dc:description/>
  <cp:keywords/>
  <dc:language>en-US</dc:language>
  <cp:lastModifiedBy>Leshova</cp:lastModifiedBy>
  <cp:lastPrinted>2025-06-24T15:46:00Z</cp:lastPrinted>
  <dcterms:modified xsi:type="dcterms:W3CDTF">2025-07-02T04:08:00Z</dcterms:modified>
  <cp:revision>7</cp:revision>
  <dc:subject/>
  <dc:title>РОССИЙСКАЯ ФЕДЕРАЦИЯ</dc:title>
</cp:coreProperties>
</file>