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 xml:space="preserve">СОВЕТ ДЕПУТАТОВ ШЕЛАБОЛИХИНСКОГО РАЙОНА </w:t>
      </w:r>
    </w:p>
    <w:p>
      <w:pPr>
        <w:pStyle w:val="Heading"/>
        <w:ind w:hanging="0"/>
        <w:rPr/>
      </w:pPr>
      <w:r>
        <w:rPr/>
        <w:t>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both"/>
        <w:rPr/>
      </w:pPr>
      <w:r>
        <w:rPr/>
        <w:t>«28» марта 2025 г.                                                                                                         № 11</w:t>
      </w:r>
    </w:p>
    <w:p>
      <w:pPr>
        <w:pStyle w:val="Heading"/>
        <w:ind w:hanging="0"/>
        <w:rPr/>
      </w:pPr>
      <w:r>
        <w:rPr/>
        <w:t>с. Шелаболиха</w:t>
      </w:r>
    </w:p>
    <w:p>
      <w:pPr>
        <w:pStyle w:val="Normal"/>
        <w:widowControl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102" w:hanging="0"/>
        <w:jc w:val="both"/>
        <w:rPr/>
      </w:pPr>
      <w:bookmarkStart w:id="0" w:name="_Hlk190421468"/>
      <w:bookmarkEnd w:id="0"/>
      <w:r>
        <w:rPr>
          <w:sz w:val="28"/>
        </w:rPr>
        <w:t>О внесении изменений в Положение о порядке осуществления Муниципального земельного контроля на территории муниципального образования Шелаболихинский район Алтайского края, принятого решением Совета депутатов района от 24.12.2021 № 82 «О Положении    о    порядке   осуществления</w:t>
      </w:r>
    </w:p>
    <w:p>
      <w:pPr>
        <w:pStyle w:val="Normal"/>
        <w:widowControl w:val="false"/>
        <w:ind w:right="5102" w:hanging="0"/>
        <w:jc w:val="both"/>
        <w:rPr>
          <w:sz w:val="28"/>
        </w:rPr>
      </w:pPr>
      <w:r>
        <w:rPr>
          <w:sz w:val="28"/>
        </w:rPr>
        <w:t>Муниципального земельного контроля на территории муниципального образования Шелаболихинский район Алтайского края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bookmarkStart w:id="1" w:name="_Hlk190421468"/>
      <w:bookmarkStart w:id="2" w:name="_Hlk190421468"/>
      <w:bookmarkEnd w:id="2"/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о статьей 72 Земельного кодекса РФ, Федеральным законом от 06.10.2003 №131-ФЗ «Об общих принципах организации местного самоуправления в Российской Федерации», , частью 1 статьи 49 Устава района, Совет депутатов район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1. Принять Изменения в Положение о порядке осуществления муниципального земельного контроля в муниципальном образовании Шелаболихинский район Алтайского края, принятого решением Совета депутатов района от 24.12.2021 № 82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 Направить указанные Изменения</w:t>
      </w:r>
      <w:r>
        <w:rPr>
          <w:b/>
          <w:i/>
          <w:sz w:val="28"/>
        </w:rPr>
        <w:t xml:space="preserve"> </w:t>
      </w:r>
      <w:r>
        <w:rPr>
          <w:sz w:val="28"/>
        </w:rPr>
        <w:t>Главе Шелаболихинского района Алтайского края для подписания и опубликования в установленном порядке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.  Контроль за исполнением настоящего решения возложить на постоянно действующую комиссию </w:t>
      </w:r>
      <w:r>
        <w:rPr>
          <w:color w:val="000000"/>
          <w:sz w:val="28"/>
          <w:szCs w:val="28"/>
        </w:rPr>
        <w:t>по вопросам социально-экономического развития района, бюджету, аграрным вопросам и продовольствию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Шелаболихинского района                                                                          К.В. Антропов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5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252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я</w:t>
        <w:br/>
        <w:t>в Положение о порядке осуществления Муниципального земельного контроля на территории муниципального образования Шелаболихинский район Алтайского края</w:t>
        <w:br/>
      </w:r>
    </w:p>
    <w:p>
      <w:pPr>
        <w:pStyle w:val="1"/>
        <w:tabs>
          <w:tab w:val="clear" w:pos="708"/>
          <w:tab w:val="left" w:pos="7563" w:leader="none"/>
        </w:tabs>
        <w:spacing w:lineRule="atLeast" w:line="240" w:before="0" w:after="300"/>
        <w:ind w:left="5358" w:hanging="0"/>
        <w:contextualSpacing/>
        <w:rPr/>
      </w:pPr>
      <w:r>
        <w:rPr/>
        <w:t xml:space="preserve">Приняты решением Совета депутатов Шелаболихинского района </w:t>
      </w:r>
    </w:p>
    <w:p>
      <w:pPr>
        <w:pStyle w:val="1"/>
        <w:tabs>
          <w:tab w:val="clear" w:pos="708"/>
          <w:tab w:val="left" w:pos="7563" w:leader="none"/>
        </w:tabs>
        <w:spacing w:before="0" w:after="300"/>
        <w:ind w:left="5360" w:hanging="0"/>
        <w:rPr/>
      </w:pPr>
      <w:r>
        <w:rPr/>
        <w:t xml:space="preserve">от </w:t>
      </w:r>
      <w:r>
        <w:rPr>
          <w:color w:val="292A3F"/>
        </w:rPr>
        <w:t>«28» марта 2025 года № 11</w:t>
        <w:tab/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нести изменения в Положение о порядке осуществления муниципального земельного контроля на территории муниципального образования Шелаболихинский район Алтайского края, </w:t>
      </w:r>
      <w:bookmarkStart w:id="3" w:name="_Hlk112311023"/>
      <w:r>
        <w:rPr>
          <w:sz w:val="28"/>
          <w:szCs w:val="20"/>
        </w:rPr>
        <w:t>принятое решением Совета депутатов района от 24.12.2021 № 82</w:t>
      </w:r>
      <w:bookmarkEnd w:id="3"/>
      <w:r>
        <w:rPr>
          <w:sz w:val="28"/>
          <w:szCs w:val="20"/>
        </w:rPr>
        <w:t xml:space="preserve"> (далее – Положение), следующего содержа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3 к Положению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</w:t>
      </w:r>
      <w:r>
        <w:rPr>
          <w:sz w:val="28"/>
          <w:szCs w:val="20"/>
        </w:rPr>
        <w:t>«Приложение 3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Перечень индикаторов риска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Получение информации о превышении площади используемого гражданином, юридическим лицом, индивидуальным предпринимателем земельного участка над площадью земельного участка, сведения о которой содержатся в Едином государственном реестре недвижимости, архивах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Получение информации об отсутствии или неактуальном оформлении (состоянии) в Едином государственном реестре недвижимости и архивах органа местного самоуправления сведений о правах (документах)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Получение информации о несоответствии использования гражданином, юридическим лицом, индивидуальным предпринимателем земельного участка, целевому назначению в соответствии с его принадлежностью к виду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 Получение информации об отсутствии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. Получение информации о сооружении, имеющем признаки капитального строения, либо об объекте незавершенного строительства, на земельном участке, разрешенное использование которого не допускает строительства на нем данного объекта, либо возведенные без получения на это необходимых разрешен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. Получение информации о зарастании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 (в отношении земельных участков из земель сельскохозяйственного назначения, оборот которых регулируется Федеральным законом от 24 июля 2002 года № 101-ФЗ «Об обороте земель сельскохозяйственного назначения»).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7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А.Н. Шушунов                                 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>
          <w:sz w:val="28"/>
          <w:szCs w:val="28"/>
        </w:rPr>
        <w:t>«28» марта 2025 года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редыдущей редакции индикаторов риска нарушения обязательных требований пункты 1, 2, 3, 4 и 5 несли одну и ту же смысловую нагрузку об отступлении границ использования земельных участков с различием в указании конкретных размеров отступа для различных видов целевого назначения, а также в связи с тем, что установление величины отступа требуют дальнейшего инструментального исследования, детальное обозначение размеров отступа в индикаторах риска не имеет значения и должно сводится к одному принципу -  индикатором нарушения является любое отступление границ участка в бОльшую сторону. А уже по результатам выездного обследования и предварительных исследований можно будет говорить о конкретной величине отступа. Соответственно, пункты 1, 2, 3, 4 и 5 из предыдущей редакции положения объединены в один пункт под номером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, 3, 4 и 5 в проекте изменений предусматривают признаки наиболее частых нарушений, которые возможны на территории муниципального образования Шелаболихинский район и, по сути, расширяют возможности инспектора по земельному контролю, обосновывая перед надзорными и вышестоящими органами (прокуратура, Росреестр) необходимость проведения ряда контрольно-надзорных мероприятий. Ранее эти индикаторы отсутствовали, но по факту мероприятия по земельному контролю в этих случаях должны были бы проводиться, в связи с чем были получены соответствующие представления от прокуратуры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в проекте изменений конкретизирует нарушения обязательных требований, обозначенных в пункте 6 предыдущей редакции положения о виде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49:00Z</dcterms:created>
  <dc:creator>1</dc:creator>
  <dc:description/>
  <cp:keywords/>
  <dc:language>en-US</dc:language>
  <cp:lastModifiedBy>Ivan Zabelnikov</cp:lastModifiedBy>
  <cp:lastPrinted>2025-03-17T13:19:00Z</cp:lastPrinted>
  <dcterms:modified xsi:type="dcterms:W3CDTF">2025-03-31T04:07:00Z</dcterms:modified>
  <cp:revision>18</cp:revision>
  <dc:subject/>
  <dc:title>РОССИЙСКАЯ ФЕДЕРАЦИЯ</dc:title>
</cp:coreProperties>
</file>