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  ШЕЛАБОЛИХИНСКОГО 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«28»  марта  </w:t>
      </w:r>
      <w:r>
        <w:rPr>
          <w:spacing w:val="-3"/>
          <w:sz w:val="28"/>
          <w:szCs w:val="28"/>
        </w:rPr>
        <w:t>2025 г.</w:t>
      </w:r>
      <w:r>
        <w:rPr>
          <w:sz w:val="28"/>
          <w:szCs w:val="28"/>
        </w:rPr>
        <w:t xml:space="preserve"> </w:t>
        <w:tab/>
        <w:tab/>
        <w:tab/>
        <w:t xml:space="preserve">                                                                        № 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. Шелаболиха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646"/>
      </w:tblGrid>
      <w:tr>
        <w:trPr/>
        <w:tc>
          <w:tcPr>
            <w:tcW w:w="5288" w:type="dxa"/>
            <w:tcBorders/>
          </w:tcPr>
          <w:p>
            <w:pPr>
              <w:pStyle w:val="Normal"/>
              <w:shd w:fill="FFFFFF" w:val="clear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района от 25.12.2020 № 44 «Об осуществлении государственных полномочий в области создания и функционирования административных комиссий»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357889787"/>
      <w:bookmarkStart w:id="1" w:name="_Hlk357889787"/>
      <w:bookmarkEnd w:id="1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кадрового состава, 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частью 1 статьи 49 Устава района Совет депутато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Совета депутатов района от 25.12.2020 № 44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Об осуществлении государственных полномочий в области создания и функционирования административных комиссий» следующего содержания: подпункты 1-9 пункта 1 решения изложить в ново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) Административную комиссию при Администрации Шелаболихинского района по Верх-Кучукскому сельсовету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Дорофеев Николай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ерезуцкая Екатерина Вениаминовна -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аткина Наталья Кузьм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брамова Галина Никаноровна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узнецова Наталья Федор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Ольга Михайлов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 комиссию  при  Администрации  Шелаболих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по Иль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увшинов Михаил Степ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нгин Николай Николаевич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Панова Ольга Викто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укреев Максим Пет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ина Валентина Васильевна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ую комиссию при Администрации Шелаболихинского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по 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зай Евгений Валерье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зай Светлана Никола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атраков Андрей Викторович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янов Вячеслав Владими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расова Юлия Владимировн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жинских Наталья Владимир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ипр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Исупова Светлана Ивановна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ундеев Андрей Юрьевич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Рогатина Любовь Ильинич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осырева Светлана Валер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нников Николай Олегович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рутиш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олотин Алексей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Зорин Виктор Викторович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упина Наталья Владими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Ельчанинов Александр Николаевич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Долгов Сергей Николае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ренцев Иван Викторо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вская Мария Иван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Кучук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лодовникова Зоя Николаевна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Бобина Нина Николаевна -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Нехорошева Екатерина Анатоль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илушкина Ольга Иван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шинина Галина Алексеев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Макаровскому сельсовету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Арцибасова Надежда Зиновьевна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Манохина Ольга Анатоль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расева Татьяна Анатоль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каченко Ольга Алексе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а Светлана Геннадье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Административную комиссию при Администрации Шелаболихинского района по Новообинцев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колов Владимир Иванович – председатель комиссии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екузарова Светлана Владимиро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Соколова Марина Александро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Карпова Лариса Анатол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вдеева Татьяна Василье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здина Наталья Владимировн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ую комиссию при Администрации Шелаболихинского района по Шелаболихинскому сельсовету.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Юраш Михаил Иванович  – председатель комисси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лозубова  Наталья Юрьевна -  заместитель председателя комиссии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Гордеева Вера Сергеевна – ответственный секретарь;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орин Вячеслав Васильевич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ьская Нина Александровна;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сильева Юлия Николаевна.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 на официальном сайте Администрации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ого района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решения возложить на Мандатную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комиссию Совета депутатов райо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Шелаболихинского района                                                                        К.В. Антроп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2" w:name="_Hlk357889787"/>
      <w:bookmarkEnd w:id="2"/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01:00Z</dcterms:created>
  <dc:creator>User</dc:creator>
  <dc:description/>
  <cp:keywords/>
  <dc:language>en-US</dc:language>
  <cp:lastModifiedBy>Vasileva</cp:lastModifiedBy>
  <cp:lastPrinted>2025-03-27T15:22:00Z</cp:lastPrinted>
  <dcterms:modified xsi:type="dcterms:W3CDTF">2025-04-02T08:24:00Z</dcterms:modified>
  <cp:revision>173</cp:revision>
  <dc:subject/>
  <dc:title/>
</cp:coreProperties>
</file>