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декабря 2024 г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\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Шелаболих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муниципального образования муниципальный район Шелаболихинский район </w:t>
      </w:r>
      <w:r>
        <w:rPr>
          <w:rFonts w:cs="Times New Roman" w:ascii="Times New Roman" w:hAnsi="Times New Roman"/>
          <w:spacing w:val="-3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муниципальный район Шелаболихинский район Алтайского края в соответствие с действующим законодательством, руководствуясь статьёй 44 Федерального закона от 6 октября 2003 года № 131-ФЗ «Об общих принципах организации местного самоуправления в Российской Федерации» и статьёй 24 Устава района, Совет депутатов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Шелаболихинский район Алтайского края (в редакции от 28 июня 2024 года № 16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атью 53 изложить в следующей редакции:</w:t>
      </w:r>
    </w:p>
    <w:p>
      <w:pPr>
        <w:pStyle w:val="Heading4"/>
        <w:spacing w:before="0" w:after="0"/>
        <w:ind w:firstLine="709"/>
        <w:jc w:val="both"/>
        <w:rPr/>
      </w:pPr>
      <w:r>
        <w:rPr/>
        <w:t xml:space="preserve">«Статья 53. Вступление в силу муниципальных правовых а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бнародованием считается официальное опубликование муниципальных нормативных правовых актов, соглашений в газете «Знамя Советов» и (или) в «Сборнике муниципальных правовых актов Шелаболихинского района Алтайского края» и (или) размещение в сетевом издании «Администрация Шелаболихинского района Алтайского края» (https://shelab.gosuslugi.ru/, регистрация в качестве сетевого издания Эл № ФС77-78383 от 22 мая 2020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одном из указан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в местах, доступных для неограниченного круга лиц (в здании Администрации муниципального района, муниципальной библиоте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на официальном сайте Администрации муниципального район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pravo-minju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право-минюст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 № ФС77-72471 от 05.03.2018) считается официальным источником текстов Устава, муниципального правового акта о внесении изменений и дополнений в Устав, текстов иных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района о налогах и сборах вступают в силу в соответствии с Налоговым кодексом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мандатную комиссию Совета депутат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а депутатов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К.В. Антроп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А.Н. Шушун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Sylfae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6:00Z</dcterms:created>
  <dc:creator>Admin</dc:creator>
  <dc:description/>
  <dc:language>en-US</dc:language>
  <cp:lastModifiedBy>069</cp:lastModifiedBy>
  <cp:lastPrinted>2024-12-12T13:30:00Z</cp:lastPrinted>
  <dcterms:modified xsi:type="dcterms:W3CDTF">2024-12-24T03:25:06Z</dcterms:modified>
  <cp:revision>12</cp:revision>
  <dc:subject/>
  <dc:title>Проект изменений и допол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