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754"/>
      </w:tblGrid>
      <w:tr>
        <w:trPr>
          <w:trHeight w:val="2265" w:hRule="atLeast"/>
        </w:trPr>
        <w:tc>
          <w:tcPr>
            <w:tcW w:w="5528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РОССИЙСКАЯ ФЕДЕРАЦИЯ </w:t>
            </w:r>
          </w:p>
          <w:p>
            <w:pPr>
              <w:pStyle w:val="Normal"/>
              <w:widowControl w:val="false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СОВЕТ ДЕПУТАТОВ ШЕЛАБОЛИХИНСКОГО РАЙО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center" w:pos="5102" w:leader="none"/>
                <w:tab w:val="left" w:pos="7335" w:leader="none"/>
              </w:tabs>
              <w:spacing w:lineRule="exact" w:line="326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ab/>
              <w:t>АЛТАЙСКОГО КРАЯ</w:t>
              <w:tab/>
            </w:r>
          </w:p>
          <w:p>
            <w:pPr>
              <w:pStyle w:val="Normal"/>
              <w:widowControl w:val="false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ШЕНИЕ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«27» сентября 2024 г.                                                                                       № 32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lang w:val="ru-RU"/>
              </w:rPr>
              <w:t>с. Шелаболих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 передаче осуществления части полномочий органов местного самоуправления муниципального образования Шелаболихинский район Алтайского края по решению вопросов местного значения органам местного самоуправления муниципального образования Верх-Кучукский сельсовет Шелаболихинского района Алтайского кра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уководствуясь решением Совета депутатов района от 24.09.2013 № 111 «Об утверждении Порядка заключения Соглашений между органами местного самоуправления муниципального района и сельских поселений по передаче (принятию) части своих полномочий по решению вопросов местного значения», на основании части 1 статьи 49 Устава района Совет депутатов район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ШИЛ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1. Передать органам местного самоуправления муниципального образования Верх-Кучукский сельсовет Шелаболихинского района Алтайского края на срок один год: с 01.01.2025 до 31.12.2025, осуществление части полномочий органов местного самоуправления муниципального образования Шелаболихинский район Алтайского края по решению вопросов местного значения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по организации дорожной деятельности в отношении автомобильных дорог местного значения в границах населенных пунктов поселения и обеспечению без опасности дорожного движения на них, включая создание и обеспечение функционирования парковок (парковочных мест), по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по организации ритуальных услуг и содержанию мест захоронения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>по участию в организации деятельности по накоплению (в том числе раздельному накоплению), сбору, транспортированию,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по организации в границах поселения вод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ab/>
        <w:t xml:space="preserve">по участию в предупреждении и ликвидации последствий чрезвычайных ситуаций в границах поселения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по осуществлению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2. Поручить Администрации Шелаболихинского района Алтайского края заключить с Администрацией Верх-Кучукского сельсовета Шелаболихинского района Алтайского края Соглашения о передаче (принятии) осуществления части полномочий по решению вопросов местного значения (далее - Соглашения), указанных в пункте 1 настоящего реше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3. Установить, что осуществление части полномочий по решению вопросов местного значения производится за счет межбюджетных трансфертов, предоставляемых из районного бюджета бюджету Верх-Кучукского сельсовета в соответствии с Бюджетным кодексом Российской Федерации, решением Совета депутатов района «О районном бюджете на 2025 год и на плановый период 2025 и 2027 годов» и заключенными Соглашениям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4. Направить настоящее решение на рассмотрение Верх-Кучукскому сельскому Совету депутатов Шелаболихинского района Алтайского кра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5. Разместить настоящее решение на официальном сайте Администрации Шелаболихинского района в информационно-телекоммуникационной сети Интернет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6. Контроль за исполнением настоящего решения возложить на постоянную комиссию Совета депутатов Шелаболихинского района по вопросам социально-экономического развития района, бюджету, аграрным вопросам и продовольствию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едседатель Совета депутатов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Шелаболихинского района                                                             К.В. Антропов</w:t>
      </w:r>
    </w:p>
    <w:sectPr>
      <w:type w:val="nextPage"/>
      <w:pgSz w:w="12240" w:h="15840"/>
      <w:pgMar w:left="1440" w:right="1440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0" w:right="0" w:hanging="0"/>
      <w:jc w:val="left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exName</dc:creator>
  <dc:description/>
  <dc:language>en-US</dc:language>
  <cp:lastModifiedBy>AlexName</cp:lastModifiedBy>
  <cp:revision>1</cp:revision>
  <dc:subject/>
  <dc:title/>
</cp:coreProperties>
</file>