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1"/>
        <w:gridCol w:w="4681"/>
      </w:tblGrid>
      <w:tr>
        <w:trPr>
          <w:trHeight w:val="2265" w:hRule="atLeast"/>
        </w:trPr>
        <w:tc>
          <w:tcPr>
            <w:tcW w:w="5601" w:type="dxa"/>
            <w:tcBorders/>
          </w:tcPr>
          <w:p>
            <w:pPr>
              <w:pStyle w:val="Normal"/>
              <w:widowControl w:val="false"/>
              <w:shd w:fill="FFFFFF" w:val="clear"/>
              <w:spacing w:lineRule="exact" w:line="326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РОССИЙСКАЯ ФЕДЕРАЦИЯ </w:t>
            </w:r>
          </w:p>
          <w:p>
            <w:pPr>
              <w:pStyle w:val="Normal"/>
              <w:widowControl w:val="false"/>
              <w:shd w:fill="FFFFFF" w:val="clear"/>
              <w:spacing w:lineRule="exact" w:line="326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lang w:val="ru-RU"/>
              </w:rPr>
              <w:t>СОВЕТ ДЕПУТАТОВ ШЕЛАБОЛИХИНСКОГО РАЙОН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center" w:pos="5102" w:leader="none"/>
                <w:tab w:val="left" w:pos="7335" w:leader="none"/>
              </w:tabs>
              <w:spacing w:lineRule="exact" w:line="326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ab/>
              <w:t>АЛТАЙСКОГО КРАЯ</w:t>
              <w:tab/>
            </w:r>
          </w:p>
          <w:p>
            <w:pPr>
              <w:pStyle w:val="Normal"/>
              <w:widowControl w:val="false"/>
              <w:shd w:fill="FFFFFF" w:val="clear"/>
              <w:spacing w:lineRule="exact" w:line="326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РЕШЕНИЕ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«27» сентября 2024 г.                                                                                     № 31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cs="Times New Roman"/>
                <w:spacing w:val="-3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lang w:val="ru-RU"/>
              </w:rPr>
              <w:t>с. Шелаболиха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cs="Times New Roman"/>
                <w:spacing w:val="-3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О передаче осуществления части полномочий органов местного самоуправления муниципального образования Шелаболихинский район Алтайского края по решению вопросов местного значения органам местного самоуправления муниципального образования Кипринский сельсовет Шелаболихинского района Алтайского края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</w:tr>
    </w:tbl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ab/>
        <w:t>В соответствии с частью 4 статьи 15 Федерального закона от 06.10.2003 № 131-ФЗ «Об общих принципах организации местного самоуправления в Российской Федерации», руководствуясь решением Совета депутатов района от 24.09.2013 № 111 «Об утверждении Порядка заключения Соглашений между органами местного самоуправления муниципального района и сельских поселений по передаче (принятию) части своих полномочий по решению вопросов местного значения», на основании части 1 статьи 49 Устава района Совет депутатов района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РЕШИЛ: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ab/>
        <w:t>1. Передать органам местного самоуправления муниципального образования Кипринский сельсовет Шелаболихинского района Алтайского края на срок один год: с 01.01.2025 до 31.12.2025, осуществление части полномочий органов местного самоуправления муниципального образования Шелаболихинский район Алтайского края по решению вопросов местного значения: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ab/>
        <w:t>по организации дорожной деятельности в отношении автомобильных дорог местного значения в границах населенных пунктов поселения и обеспечению без опасности дорожного движения на них, включая создание и обеспечение функционирования парковок (парковочных мест), по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ab/>
        <w:t>по организации ритуальных услуг и содержанию мест захоронения;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ab/>
        <w:t>по участию в организации деятельности по накоплению (в том числе раздельному накоплению), сбору, транспортированию,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обработке, утилизации, обезвреживанию, захоронению твердых коммунальных отходов;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ab/>
        <w:t>по организации в границах поселения тепло- и водоснабжения населения в пределах полномочий, установленных законодательством Российской Федерации;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ab/>
        <w:t xml:space="preserve">по участию в предупреждении и ликвидации последствий чрезвычайных ситуаций в границах поселения;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ab/>
        <w:t>по осуществлению мероприятий по обеспечению безопасности людей на водных объектах, охране их жизни и здоровья;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ab/>
        <w:t>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е объектов культурного наследия (памятников истории и культуры) местного (муниципального) значения, расположенных на территории поселения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ab/>
        <w:t>2. Поручить Администрации Шелаболихинского района Алтайского края заключить с Администрацией Кипринского сельсовета Шелаболихинского района Алтайского края Соглашения о передаче (принятии) осуществления части полномочий по решению вопросов местного значения (далее - Соглашения), указанных в пункте 1 настоящего решения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ab/>
        <w:t>3. Установить, что осуществление части полномочий по решению вопросов местного значения производится за счет межбюджетных трансфертов, предоставляемых из районного бюджета бюджету Кипринского сельсовета в соответствии с Бюджетным кодексом Российской Федерации, решением Совета депутатов района «О районном бюджете на 2025 год и на плановый период 2026 и 2027 годов» и заключенными Соглашениями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ab/>
        <w:t>4. Направить настоящее решение на рассмотрение Кипринскому сельскому Совету депутатов Шелаболихинского района Алтайского края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ab/>
        <w:t>5. Разместить настоящее решение на официальном сайте Администрации Шелаболихинского района в информационно-телекоммуникационной сети Интернет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ab/>
        <w:t>6. Контроль за исполнением настоящего решения возложить на постоянную комиссию Совета депутатов Шелаболихинского района по вопросам социально-экономического развития района, бюджету, аграрным вопросам и продовольствию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Председатель Совета депутатов 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Шелаболихинского района                                                             К.В. Антропов</w:t>
      </w:r>
    </w:p>
    <w:sectPr>
      <w:type w:val="nextPage"/>
      <w:pgSz w:w="12240" w:h="15840"/>
      <w:pgMar w:left="1440" w:right="1440" w:gutter="0" w:header="0" w:top="99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0" w:right="0" w:hanging="0"/>
      <w:jc w:val="left"/>
    </w:pPr>
    <w:rPr>
      <w:rFonts w:ascii="Arial" w:hAnsi="Arial" w:eastAsia="Times New Roman" w:cs="Arial"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exName</dc:creator>
  <dc:description/>
  <dc:language>en-US</dc:language>
  <cp:lastModifiedBy>AlexName</cp:lastModifiedBy>
  <cp:revision>1</cp:revision>
  <dc:subject/>
  <dc:title/>
</cp:coreProperties>
</file>