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471"/>
      </w:tblGrid>
      <w:tr>
        <w:trPr>
          <w:trHeight w:val="2265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5102" w:leader="none"/>
                <w:tab w:val="left" w:pos="7335" w:leader="none"/>
              </w:tabs>
              <w:spacing w:lineRule="exact" w:line="32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ab/>
              <w:t>АЛТАЙСКОГО КРАЯ</w:t>
              <w:tab/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27» сентября 2024 г.                                                                                       № 2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 передаче осуществления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 органам местного самоуправления муниципального образования Шелаболихинский сельсовет Шелаболихинского района Алтайского кра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йона от 24.09.2013 № 111 «Об утверждении Порядка заключения Соглашений между органами местного самоуправления муниципального района и сельских поселений по передаче (принятию) части своих полномочий по решению вопросов местного значения», на основании части 1 статьи 49 Устава района Совет депутатов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ИЛ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1. Передать органам местного самоуправления муниципального образования Шелаболихинский сельсовет Шелаболихинского района Алтайского края на срок один год: с 01.01.2025 до 31.12.2025, осуществление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дорожной деятельности в отношении автомобильных дорог местного значения в границах населенных пунктов поселения и обеспечению без опасности дорожного движения на них, включая создание и обеспечение функционирования парковок (парковочных мест), по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ритуальных услуг и содержанию мест захорон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 участию в организации деятельности по накоплению (в том числе раздельному накоплению), сбору, транспортированию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по организации в границах поселения тепло- и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по участию в предупреждении и ликвидации последствий чрезвычайных ситуаций в границах поселения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 Поручить Администрации Шелаболихинского района Алтайского края заключить с Администрацией Шелаболихинского сельсовета Шелаболихинского района Алтайского края Соглашения о передаче (принятии) осуществления части полномочий по решению вопросов местного значения (далее - Соглашения), указанных в пункте 1 настоящего реш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районного бюджета бюджету Шелаболихинский сельсовета в соответствии с Бюджетным кодексом Российской Федерации, решением Совета депутатов района «О районном бюджете на 2025 год и на плановый период 2026 и 2027 годов» и заключенными Соглашения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4. Направить настоящее решение на рассмотрение Шелаболихинскому сельскому Совету депутатов Шелаболихинского района Алтайского к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5. Размести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6. Контроль за исполнением настоящего решения возложить на постоянную комиссию Совета депутатов Шелаболихинского района по вопросам социально-экономического развития района, бюджету, аграрным вопросам и продовольств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елаболихинского района                                                            К.В. Антропов</w:t>
      </w:r>
    </w:p>
    <w:sectPr>
      <w:type w:val="nextPage"/>
      <w:pgSz w:w="12240" w:h="15840"/>
      <w:pgMar w:left="1440" w:right="1440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Name</dc:creator>
  <dc:description/>
  <dc:language>en-US</dc:language>
  <cp:lastModifiedBy>AlexName</cp:lastModifiedBy>
  <cp:revision>1</cp:revision>
  <dc:subject/>
  <dc:title/>
</cp:coreProperties>
</file>