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54"/>
      </w:tblGrid>
      <w:tr>
        <w:trPr>
          <w:trHeight w:val="2265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5102" w:leader="none"/>
                <w:tab w:val="left" w:pos="7335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ab/>
              <w:t>АЛТАЙСКОГО КРАЯ</w:t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27» сентября 2024 г.                                                                                      № 27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ого образования Новообинцевский сельсовет Шелаболихинс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йона от 24.09.2013 № 111 «Об утверждении Порядка заключения Соглашений между органами местного самоуправления муниципального района и сельских поселений по передаче (принятию) части своих полномочий по решению вопросов местного значения», на основании части 1 статьи 49 Устава района Совет депутатов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. Передать органам местного самоуправления муниципального образования Новообинцевский сельсовет Шелаболихинского района Алтайского края на срок один год: с 01.01.2025 до 31.12.2025, осуществление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дорожной деятельности в отношении автомобильных дорог местного значения в границах населенных пунктов поселения и обеспечению без 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ю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ритуальных услуг и содержанию мест захорон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участию в организации деятельности по накоплению (в том числе раздельному накоплению), сбору, транспортированию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 xml:space="preserve">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Поручить Администрации Шелаболихинского района Алтайского края заключить с Администрацией Новообинцевского сельсовета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я), указанных в пункте 1 настоящего ре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Новообинцевского сельсовета в соответствии с Бюджетным кодексом Российской Федерации, решением Совета депутатов района «О районном бюджете на 2025 год и на плановый период 2026 и 2027 годов» и заключенными Соглашен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4. Направить настоящее решение на рассмотрение Новообинцевскому сельскому Совету депутатов Шелаболихинского района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5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6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br/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 района                                                             К.В. Антропов</w:t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Name</dc:creator>
  <dc:description/>
  <dc:language>en-US</dc:language>
  <cp:lastModifiedBy>AlexName</cp:lastModifiedBy>
  <cp:revision>1</cp:revision>
  <dc:subject/>
  <dc:title/>
</cp:coreProperties>
</file>