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.                                                                                                          № 31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Новообинцевский сельсовет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частью 1 статьи 54 Устава района Совет депутатов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. Утвердить перечень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. Передать безвозмездно имущество муниципального образования Шелаболихинский район Алтайского края в муниципальную собственность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3. Направить настоящее решение в Правительство Алтайского края для принятия постановления о разграничении имущества, находящегося в муниципальной собственности, между муниципальными образованиями Алтайского края.</w:t>
      </w:r>
    </w:p>
    <w:p>
      <w:pPr>
        <w:pStyle w:val="ConsPlusNormal"/>
        <w:spacing w:lineRule="auto" w:line="276"/>
        <w:ind w:firstLine="720"/>
        <w:jc w:val="both"/>
        <w:rPr>
          <w:spacing w:val="-12"/>
        </w:rPr>
      </w:pPr>
      <w:r>
        <w:rPr/>
        <w:t>4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364" w:right="-45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 «30» июня 2023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Новообинцевский сельсовет Шелаболихинского района Алтайского кра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  <w:gridCol w:w="1985"/>
        <w:gridCol w:w="3118"/>
      </w:tblGrid>
      <w:tr>
        <w:trPr>
          <w:trHeight w:val="3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. Российская Федерация, Алтайский край, Шелаболихинский район, с. Новообинцево, ул. Садовая, владени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7 612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80106:1154, площадь 151,2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4:00Z</dcterms:created>
  <dc:creator>Олеся</dc:creator>
  <dc:description/>
  <cp:keywords/>
  <dc:language>en-US</dc:language>
  <cp:lastModifiedBy>Leshova</cp:lastModifiedBy>
  <cp:lastPrinted>2023-06-15T12:48:00Z</cp:lastPrinted>
  <dcterms:modified xsi:type="dcterms:W3CDTF">2023-07-04T09:11:00Z</dcterms:modified>
  <cp:revision>5</cp:revision>
  <dc:subject/>
  <dc:title>РОССИЙСКАЯ ФЕДЕРАЦИЯ</dc:title>
</cp:coreProperties>
</file>