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7"/>
        <w:gridCol w:w="1010"/>
        <w:gridCol w:w="1202"/>
        <w:gridCol w:w="1276"/>
        <w:gridCol w:w="1134"/>
        <w:gridCol w:w="283"/>
        <w:gridCol w:w="855"/>
        <w:gridCol w:w="1271"/>
        <w:gridCol w:w="1416"/>
        <w:gridCol w:w="1100"/>
        <w:gridCol w:w="36"/>
        <w:gridCol w:w="950"/>
        <w:gridCol w:w="1176"/>
        <w:gridCol w:w="1134"/>
      </w:tblGrid>
      <w:tr>
        <w:trPr>
          <w:trHeight w:val="100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bookmarkStart w:id="0" w:name="_Hlk128984566"/>
            <w:bookmarkEnd w:id="0"/>
            <w:r>
              <w:rPr>
                <w:sz w:val="28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pacing w:val="-1"/>
                <w:sz w:val="28"/>
                <w:lang w:val="ru-RU"/>
              </w:rPr>
              <w:t>СОВЕТ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spacing w:val="-1"/>
                <w:sz w:val="28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spacing w:val="-1"/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spacing w:val="-1"/>
                <w:sz w:val="28"/>
                <w:lang w:val="ru-RU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31» </w:t>
            </w:r>
            <w:r>
              <w:rPr>
                <w:sz w:val="28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23 </w:t>
            </w:r>
            <w:r>
              <w:rPr>
                <w:sz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Шелабол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ind w:left="0" w:right="5102" w:hanging="0"/>
              <w:jc w:val="both"/>
              <w:rPr/>
            </w:pP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нес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мен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рматив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радостро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твержден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.10.2017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6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firstLine="709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тать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9.4. </w:t>
            </w:r>
            <w:r>
              <w:rPr>
                <w:sz w:val="28"/>
                <w:lang w:val="ru-RU"/>
              </w:rPr>
              <w:t>Градостро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декс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нов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 </w:t>
            </w:r>
            <w:r>
              <w:rPr>
                <w:sz w:val="28"/>
                <w:lang w:val="ru-RU"/>
              </w:rPr>
              <w:t>стать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54 </w:t>
            </w:r>
            <w:r>
              <w:rPr>
                <w:sz w:val="28"/>
                <w:lang w:val="ru-RU"/>
              </w:rPr>
              <w:t>Уста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Сов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/>
            </w:pPr>
            <w:r>
              <w:rPr>
                <w:sz w:val="28"/>
                <w:lang w:val="ru-RU"/>
              </w:rPr>
              <w:t>РЕШИ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:</w:t>
            </w:r>
          </w:p>
          <w:p>
            <w:pPr>
              <w:pStyle w:val="Style11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-1" w:firstLine="709"/>
              <w:jc w:val="both"/>
              <w:rPr/>
            </w:pPr>
            <w:r>
              <w:rPr>
                <w:sz w:val="28"/>
                <w:lang w:val="ru-RU"/>
              </w:rPr>
              <w:t>Приня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рматив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радостро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твержден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.10.2017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6 (</w:t>
            </w:r>
            <w:r>
              <w:rPr>
                <w:sz w:val="28"/>
                <w:lang w:val="ru-RU"/>
              </w:rPr>
              <w:t>дал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).</w:t>
            </w:r>
          </w:p>
          <w:p>
            <w:pPr>
              <w:pStyle w:val="Style11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-1" w:firstLine="709"/>
              <w:jc w:val="both"/>
              <w:rPr/>
            </w:pPr>
            <w:r>
              <w:rPr>
                <w:sz w:val="28"/>
                <w:lang w:val="ru-RU"/>
              </w:rPr>
              <w:t>Направи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казан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ла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дпис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публик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Style11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-1" w:firstLine="709"/>
              <w:jc w:val="both"/>
              <w:rPr>
                <w:rFonts w:ascii="Sylfaen" w:hAnsi="Sylfaen" w:cs="Sylfaen"/>
                <w:sz w:val="28"/>
                <w:highlight w:val="white"/>
                <w:lang w:val="ru-RU"/>
              </w:rPr>
            </w:pPr>
            <w:r>
              <w:rPr>
                <w:sz w:val="28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ен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ложи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оянну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мисс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экономическом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бюджет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аграр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довольств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white"/>
                <w:lang w:val="ru-RU"/>
              </w:rPr>
            </w:pPr>
            <w:r>
              <w:rPr>
                <w:sz w:val="28"/>
                <w:highlight w:val="white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sz w:val="28"/>
                <w:highlight w:val="white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sz w:val="28"/>
                <w:highlight w:val="white"/>
                <w:lang w:val="ru-RU"/>
              </w:rPr>
              <w:t>депутатов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highlight w:val="white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sz w:val="28"/>
                <w:highlight w:val="white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                                                 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Антроп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Нормативы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градостроительного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Шелаболихинский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, </w:t>
            </w:r>
            <w:r>
              <w:rPr>
                <w:b/>
                <w:sz w:val="28"/>
                <w:lang w:val="ru-RU"/>
              </w:rPr>
              <w:t>утвержденные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20.10.2017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16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Heading"/>
              <w:ind w:left="5387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Приняты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</w:p>
          <w:p>
            <w:pPr>
              <w:pStyle w:val="Heading"/>
              <w:ind w:left="5387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 «31»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2023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9</w:t>
            </w:r>
          </w:p>
          <w:p>
            <w:pPr>
              <w:pStyle w:val="PlainText"/>
              <w:tabs>
                <w:tab w:val="clear" w:pos="708"/>
                <w:tab w:val="left" w:pos="1620" w:leader="none"/>
              </w:tabs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рматив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радостро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твержден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.10.2017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6 (</w:t>
            </w:r>
            <w:r>
              <w:rPr>
                <w:sz w:val="28"/>
                <w:lang w:val="ru-RU"/>
              </w:rPr>
              <w:t>дал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Норматив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следую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: </w:t>
            </w:r>
          </w:p>
          <w:p>
            <w:pPr>
              <w:pStyle w:val="Style11"/>
              <w:numPr>
                <w:ilvl w:val="0"/>
                <w:numId w:val="3"/>
              </w:numPr>
              <w:ind w:left="0" w:right="0" w:firstLine="709"/>
              <w:jc w:val="both"/>
              <w:rPr/>
            </w:pPr>
            <w:r>
              <w:rPr>
                <w:sz w:val="28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рматив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полни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блиц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3 </w:t>
            </w:r>
            <w:r>
              <w:rPr>
                <w:sz w:val="28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ложе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стоящ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менения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highlight w:val="white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sz w:val="28"/>
                <w:highlight w:val="white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ab/>
              <w:t xml:space="preserve">                                                                                         </w:t>
            </w:r>
            <w:r>
              <w:rPr>
                <w:sz w:val="28"/>
                <w:highlight w:val="whit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.</w:t>
            </w:r>
            <w:r>
              <w:rPr>
                <w:sz w:val="28"/>
                <w:highlight w:val="white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. </w:t>
            </w:r>
            <w:r>
              <w:rPr>
                <w:sz w:val="28"/>
                <w:highlight w:val="white"/>
                <w:lang w:val="ru-RU"/>
              </w:rPr>
              <w:t>Шушунов</w:t>
            </w:r>
          </w:p>
          <w:p>
            <w:pPr>
              <w:pStyle w:val="Normal"/>
              <w:ind w:left="0" w:right="0" w:firstLine="709"/>
              <w:jc w:val="both"/>
              <w:rPr>
                <w:rFonts w:ascii="Sylfaen" w:hAnsi="Sylfaen" w:cs="Sylfaen"/>
                <w:sz w:val="28"/>
                <w:highlight w:val="white"/>
                <w:lang w:val="ru-RU"/>
              </w:rPr>
            </w:pPr>
            <w:r>
              <w:rPr>
                <w:rFonts w:cs="Sylfaen" w:ascii="Sylfaen" w:hAnsi="Sylfaen"/>
                <w:sz w:val="28"/>
                <w:highlight w:val="white"/>
                <w:lang w:val="ru-RU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Fonts w:ascii="Sylfaen" w:hAnsi="Sylfaen" w:cs="Sylfaen"/>
                <w:sz w:val="28"/>
                <w:highlight w:val="white"/>
                <w:lang w:val="ru-RU"/>
              </w:rPr>
            </w:pPr>
            <w:r>
              <w:rPr>
                <w:rFonts w:cs="Sylfaen" w:ascii="Sylfaen" w:hAnsi="Sylfaen"/>
                <w:sz w:val="28"/>
                <w:highlight w:val="white"/>
                <w:lang w:val="ru-RU"/>
              </w:rPr>
            </w:r>
          </w:p>
          <w:p>
            <w:pPr>
              <w:pStyle w:val="Con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Шелаболих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Con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31»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23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ода</w:t>
            </w:r>
          </w:p>
          <w:p>
            <w:pPr>
              <w:pStyle w:val="Con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  <w:tab w:val="left" w:pos="6379" w:leader="none"/>
                <w:tab w:val="left" w:pos="7797" w:leader="none"/>
              </w:tabs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менениям</w:t>
            </w:r>
          </w:p>
          <w:p>
            <w:pPr>
              <w:pStyle w:val="Heading2"/>
              <w:keepLines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07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>-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</w:r>
            <w:bookmarkStart w:id="1" w:name="_Hlk128984566"/>
            <w:bookmarkStart w:id="2" w:name="_Hlk128984566"/>
            <w:bookmarkEnd w:id="2"/>
          </w:p>
          <w:p>
            <w:pPr>
              <w:pStyle w:val="Heading2"/>
              <w:keepLines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07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Heading2"/>
              <w:keepLines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0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ЕДЕЛЬНЫХ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КАЗАТЕЛЕЙ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ИНИМАЛЬНО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ОПУСТИМОГО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ШЕЛАБОЛИХИНСКИЙ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ОПУСТИМОГО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ТЕРРИТОРИАЛЬНОЙ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ОСТУПНОСТИ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АСЕЛЕНИЯ</w:t>
            </w:r>
            <w:r>
              <w:rPr>
                <w:rFonts w:cs="Calibri Light" w:ascii="Calibri Light" w:hAnsi="Calibri Light"/>
                <w:sz w:val="28"/>
                <w:lang w:val="ru-RU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6480" w:leader="none"/>
              </w:tabs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ВТОМОБИЛЬ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РАНСПОРТ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рмирова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ов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рматив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НГ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эконом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.02.2021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71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2.13330.2016. "</w:t>
            </w:r>
            <w:r>
              <w:rPr>
                <w:b/>
                <w:lang w:val="ru-RU"/>
              </w:rPr>
              <w:t>Градостроитель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лан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строй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/>
                <w:lang w:val="ru-RU"/>
              </w:rPr>
              <w:t>"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н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т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Автомобильны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орог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мобиль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г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ь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т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доро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моби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г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муницип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тность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ш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н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0,1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т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доро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муницип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авливае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мобиль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г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ь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доро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верд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рыти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моби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г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верд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рыти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доро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верд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рыти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тегор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тяж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доро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%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авливае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транспорт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мобил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50 - </w:t>
            </w:r>
            <w:r>
              <w:rPr>
                <w:lang w:val="ru-RU"/>
              </w:rPr>
              <w:t>легк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втомобил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5-40 </w:t>
            </w:r>
            <w:r>
              <w:rPr>
                <w:lang w:val="ru-RU"/>
              </w:rPr>
              <w:t>груз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втомобил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втобусов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0-15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тоцикл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мобил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авливае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bookmarkStart w:id="3" w:name="Par988"/>
            <w:bookmarkEnd w:id="3"/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автомобильно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транспорт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оставляющи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мобиль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раструкту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прав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З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З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дач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пли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З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З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огранич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уг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дельце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моби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игател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нутренн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гор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е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дач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моби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пли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2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га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ь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га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ь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ун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мо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ун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мот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ун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дающ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егковом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транспор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е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мот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га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ь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га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ь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ЕДИНО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ДУПРЕЖДЕ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ЛИКВИДАЦ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РЕЗВЫЧАЙНЫ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ИТУАЦИЙ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рмирова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ов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рматив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2.07.2008 </w:t>
            </w:r>
            <w:r>
              <w:rPr>
                <w:b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3-</w:t>
            </w:r>
            <w:r>
              <w:rPr>
                <w:b/>
                <w:lang w:val="ru-RU"/>
              </w:rPr>
              <w:t>Ф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«</w:t>
            </w:r>
            <w:r>
              <w:rPr>
                <w:b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егламен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ебования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жарно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>»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эконом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.02.2021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7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н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т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2.1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ожарной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аварийн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пасательных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лужб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водных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д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арий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ас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уж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арий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асатель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ужб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ящ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еци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орудова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ме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теле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авливается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ускает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нитар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нитар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нитар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жд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ых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ых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стоя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юб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ем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стоя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ем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ыхающ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уска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с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асател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трудник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Ч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асател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трудник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Ч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асател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трудник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Ч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жд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ых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ых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стоя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юб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ем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стоя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ем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ыхающ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уска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рмирова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ов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рматив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НГ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эконом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.02.2021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71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2.13330.2016. "</w:t>
            </w:r>
            <w:r>
              <w:rPr>
                <w:b/>
                <w:lang w:val="ru-RU"/>
              </w:rPr>
              <w:t>Градостроитель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лан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строй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/>
                <w:lang w:val="ru-RU"/>
              </w:rPr>
              <w:t>"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обрнаук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04.05.2016 N </w:t>
            </w:r>
            <w:r>
              <w:rPr>
                <w:b/>
                <w:lang w:val="ru-RU"/>
              </w:rPr>
              <w:t>АК</w:t>
            </w:r>
            <w:r>
              <w:rPr>
                <w:rFonts w:cs="Times New Roman" w:ascii="Times New Roman" w:hAnsi="Times New Roman"/>
                <w:b/>
                <w:lang w:val="ru-RU"/>
              </w:rPr>
              <w:t>-950/0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н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т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3 - 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ей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раст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 - 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ч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1 - 1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разде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лиа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- 18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 000 </w:t>
            </w:r>
            <w:r>
              <w:rPr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 / 15 </w:t>
            </w:r>
            <w:r>
              <w:rPr>
                <w:lang w:val="ru-RU"/>
              </w:rPr>
              <w:t>мин</w:t>
            </w:r>
            <w:r>
              <w:rPr>
                <w:rFonts w:cs="Times New Roman" w:ascii="Times New Roman" w:hAnsi="Times New Roman"/>
                <w:lang w:val="ru-RU"/>
              </w:rPr>
              <w:t>.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н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 000 </w:t>
            </w:r>
            <w:r>
              <w:rPr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 / </w:t>
            </w:r>
            <w:r>
              <w:rPr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lang w:val="ru-RU"/>
              </w:rPr>
              <w:t xml:space="preserve"> 30 </w:t>
            </w:r>
            <w:r>
              <w:rPr>
                <w:lang w:val="ru-RU"/>
              </w:rPr>
              <w:t>мин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пускает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воз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пускает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воза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3.2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кусст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к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у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кусст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есе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к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у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к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у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гото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6 - 18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%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3.3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пециализированны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т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сихол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мощ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сихол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мощ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сихол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лиал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уктур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разд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 - 18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ДРАВООХРАНЕНИЯ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ормирова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b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ъектов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рматив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НГ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эконом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.02.2021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7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н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еления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b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оступ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b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еспечен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оступ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оступности</w:t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Лечеб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>профилак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тациона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слов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лечеб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>профил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казыва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тациона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слов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Участк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рай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ольницы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lang w:val="ru-RU"/>
              </w:rPr>
              <w:t>Дет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оль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lang w:val="ru-RU"/>
              </w:rPr>
              <w:t>Инфек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дет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ек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ольн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ормати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градострои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пределяем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Кое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1000 </w:t>
            </w:r>
            <w:r>
              <w:rPr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lang w:val="ru-RU"/>
              </w:rPr>
              <w:t>взрослых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ормируетс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Лечеб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>профилак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казыв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мбулато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испансеров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с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лечеб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>профил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мбулаториях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пециализиров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испансе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Амбула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ра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семей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ы</w:t>
            </w:r>
            <w:r>
              <w:rPr>
                <w:rFonts w:cs="Times New Roman" w:ascii="Times New Roman" w:hAnsi="Times New Roman"/>
                <w:lang w:val="ru-RU"/>
              </w:rPr>
              <w:t xml:space="preserve">). </w:t>
            </w:r>
            <w:r>
              <w:rPr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дет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стоматолог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дет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томатолог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нсультатив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>диагност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ормати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градострои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пределяем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осещ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1000 </w:t>
            </w:r>
            <w:r>
              <w:rPr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lang w:val="ru-RU"/>
              </w:rPr>
              <w:t>взрослых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ормируетс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Медицин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каз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еотло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беспечива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каз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еотло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Травматолог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ты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lang w:val="ru-RU"/>
              </w:rPr>
              <w:t>дежур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иклиник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тд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ольниц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lang w:val="ru-RU"/>
              </w:rPr>
              <w:t>дежур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томатолог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ты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ликлиник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тд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ольниц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lang w:val="ru-RU"/>
              </w:rPr>
              <w:t>фельдшерск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>акушер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ормати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градострои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пределяем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Ед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50 000 </w:t>
            </w:r>
            <w:r>
              <w:rPr>
                <w:lang w:val="ru-RU"/>
              </w:rPr>
              <w:t>жителей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ормируетс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Медицин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казыв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экстр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е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ац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оказыва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экстр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е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кор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lang w:val="ru-RU"/>
              </w:rPr>
              <w:t>отде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кор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больниц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боль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кор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ликлиник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бстве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ар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втомобил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кор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lang w:val="ru-RU"/>
              </w:rPr>
              <w:t>Ед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50 000 </w:t>
            </w:r>
            <w:r>
              <w:rPr>
                <w:lang w:val="ru-RU"/>
              </w:rPr>
              <w:t>жителей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Транспор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ступност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мин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ыдвиж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мощ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lang w:val="ru-RU"/>
              </w:rPr>
              <w:t>Ед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50 000 </w:t>
            </w:r>
            <w:r>
              <w:rPr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b/>
                <w:sz w:val="22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СПОРТ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рмирова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ов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Норматив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РНГ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эконом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.02.2021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7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2.13330.2016. "</w:t>
            </w:r>
            <w:r>
              <w:rPr>
                <w:b/>
                <w:lang w:val="ru-RU"/>
              </w:rPr>
              <w:t>Градостроитель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лан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строй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/>
                <w:lang w:val="ru-RU"/>
              </w:rPr>
              <w:t>"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спор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1.03.2018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24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н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т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а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ссей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ватель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ссейн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ссейн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зкультур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здорови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лекса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лекса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е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ватель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ссейн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адион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ибун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5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дион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ибун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5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адион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ибун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дион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л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углогодич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зкультур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ссов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ркау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оккей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об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скетб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лейб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ниверс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тбо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л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л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 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скос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ору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скост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оружени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скетб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лейб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тболь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зкультур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здорови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н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л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л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ыж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з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ыж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истанция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ссов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ыж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с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ыжеролле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с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ыж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з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ЭНЕРГЕТИК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ЭЛЕКТР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АЗОСНАБЖЕ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рмирова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ов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рматив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НГ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эконом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.02.2021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71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2.13330.2016. "</w:t>
            </w:r>
            <w:r>
              <w:rPr>
                <w:b/>
                <w:lang w:val="ru-RU"/>
              </w:rPr>
              <w:t>Градостроитель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лан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строй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/>
                <w:lang w:val="ru-RU"/>
              </w:rPr>
              <w:t>"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н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т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снабж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нерги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ектропотреб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л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ен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я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я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уж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вещени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оотвед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ектропотреб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В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·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авливае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снабж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ксимум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груз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авливае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азоснабж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итель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уществляющ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дач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нерг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ечном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ребител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азопровод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из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рупне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реб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аз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т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гор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аз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4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Дж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8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ка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авливае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УТИЛИЗАЦ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ОБЕЗВРЕЖИВА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МЕЩЕ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ВЕРДЫ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ММУНАЛЬНЫ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ТХОД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рмирова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ов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рматив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НГ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эконом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.02.2021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71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2.13330.2016. "</w:t>
            </w:r>
            <w:r>
              <w:rPr>
                <w:b/>
                <w:lang w:val="ru-RU"/>
              </w:rPr>
              <w:t>Градостроитель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лан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строй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/>
                <w:lang w:val="ru-RU"/>
              </w:rPr>
              <w:t>"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н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тилиза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де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коп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тейнер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де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стоя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верд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ов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унк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ейнер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тилиза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де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коп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тейнер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де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яц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те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стоя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верд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ов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унк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ейнер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работ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коп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К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сороперерабатывающ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соросжиг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астк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ов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а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ируетс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лад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о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иго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остир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5-1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сороперегрузоч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н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лив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н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кладир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хорон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звреже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адк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хом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ществ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рмирова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ов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рматив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НГ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эконом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.02.2021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71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2.13330.2016. "</w:t>
            </w:r>
            <w:r>
              <w:rPr>
                <w:b/>
                <w:lang w:val="ru-RU"/>
              </w:rPr>
              <w:t>Градостроитель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лан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строй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/>
                <w:lang w:val="ru-RU"/>
              </w:rPr>
              <w:t>"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культур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02.08.2017 </w:t>
            </w:r>
            <w:r>
              <w:rPr>
                <w:rFonts w:cs="Times New Roman" w:ascii="Times New Roman" w:hAnsi="Times New Roman"/>
                <w:b/>
                <w:lang w:val="ru-RU"/>
              </w:rPr>
              <w:t>№Р</w:t>
            </w:r>
            <w:r>
              <w:rPr>
                <w:rFonts w:cs="Times New Roman" w:ascii="Times New Roman" w:hAnsi="Times New Roman"/>
                <w:b/>
                <w:lang w:val="ru-RU"/>
              </w:rPr>
              <w:t>-96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н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т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8.1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библиотечно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иблиотеч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муниципаль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иблиотек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пециализирова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иблиоте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муниципаль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иблиотек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-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Музе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зе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зе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ециализирова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уществляющ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ранен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хра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пуляриза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ме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лек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несе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ном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лед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зей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онд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зея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 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-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8.3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ферах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уб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уб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ворче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орец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лиа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ль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цион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уб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-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АССАЖИР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ВТОМОБИЛЬ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РАНСПОРТ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рмирова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ов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рматив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НГ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эконом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.02.2021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71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2.13330.2016. "</w:t>
            </w:r>
            <w:r>
              <w:rPr>
                <w:b/>
                <w:lang w:val="ru-RU"/>
              </w:rPr>
              <w:t>Градостроитель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лан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строй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/>
                <w:lang w:val="ru-RU"/>
              </w:rPr>
              <w:t>"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н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т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вокза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муницип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общ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вокзал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рег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общ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вокза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муницип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общ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стан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вокзал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станция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ен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ХОРОНЕ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ИТУАЛЬНЫ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рмирова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ов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Норматив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РНГ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эконом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.02.2021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7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2.13330.2016. "</w:t>
            </w:r>
            <w:r>
              <w:rPr>
                <w:b/>
                <w:lang w:val="ru-RU"/>
              </w:rPr>
              <w:t>Градостроитель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лан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строй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/>
                <w:lang w:val="ru-RU"/>
              </w:rPr>
              <w:t>"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н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т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с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хоро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хорон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мерш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с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дбища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хоронен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хорон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н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умба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хорон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мерш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ен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ИТА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ТОРГОВЛ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ЫТОВ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ЛУЖИВАНИЯ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рмирова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ов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рматив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НГ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нэконом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.02.2021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71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2.13330.2016. "</w:t>
            </w:r>
            <w:r>
              <w:rPr>
                <w:b/>
                <w:lang w:val="ru-RU"/>
              </w:rPr>
              <w:t>Градостроитель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лан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строй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/>
                <w:lang w:val="ru-RU"/>
              </w:rPr>
              <w:t>"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н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ст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о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еспечен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о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ргов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ргов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газин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рговл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/1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 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ит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я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ит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олов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ф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сторан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ит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гранич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я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ит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/10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зи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чтов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чтов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чтам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е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чтов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ределяет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ил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истерст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Ф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чтов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ов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тре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лефо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тре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лефо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ела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ун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о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ойчи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ем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гна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тов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е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лефон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тре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рыт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унк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тре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лефо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ун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ов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ЕЛОСИПЕДНЫХ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РОЖЕК</w:t>
            </w:r>
          </w:p>
        </w:tc>
      </w:tr>
      <w:tr>
        <w:trPr/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елосипед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рож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тип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чет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З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мере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чет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азателя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в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оительств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сне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чет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кор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минимальна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оезжей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днополосног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дносторонне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двухполосног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дностороннег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двухполосног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встречным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движение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br/>
              <w:br/>
              <w:t>1,0</w:t>
            </w:r>
          </w:p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,5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br/>
              <w:br/>
              <w:t>0,75</w:t>
            </w:r>
          </w:p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осипед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шеход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делени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ж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мет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5-6,0*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5-3,25**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опешеход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5-3,0***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5-2,0****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* </w:t>
            </w:r>
            <w:r>
              <w:rPr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ешехо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рожки</w:t>
            </w:r>
            <w:r>
              <w:rPr>
                <w:rFonts w:cs="Times New Roman" w:ascii="Times New Roman" w:hAnsi="Times New Roman"/>
                <w:lang w:val="ru-RU"/>
              </w:rPr>
              <w:t xml:space="preserve"> 1,5 </w:t>
            </w:r>
            <w:r>
              <w:rPr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велосипе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- 2,5 </w:t>
            </w:r>
            <w:r>
              <w:rPr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  <w:r>
              <w:rPr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ешехо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рожки</w:t>
            </w:r>
            <w:r>
              <w:rPr>
                <w:rFonts w:cs="Times New Roman" w:ascii="Times New Roman" w:hAnsi="Times New Roman"/>
                <w:lang w:val="ru-RU"/>
              </w:rPr>
              <w:t xml:space="preserve"> 1,5 </w:t>
            </w:r>
            <w:r>
              <w:rPr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велосипе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- 1,75 </w:t>
            </w:r>
            <w:r>
              <w:rPr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  <w:r>
              <w:rPr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нтенсив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lang w:val="ru-RU"/>
              </w:rPr>
              <w:t xml:space="preserve"> 30 </w:t>
            </w:r>
            <w:r>
              <w:rPr>
                <w:lang w:val="ru-RU"/>
              </w:rPr>
              <w:t>вел</w:t>
            </w:r>
            <w:r>
              <w:rPr>
                <w:rFonts w:cs="Times New Roman" w:ascii="Times New Roman" w:hAnsi="Times New Roman"/>
                <w:lang w:val="ru-RU"/>
              </w:rPr>
              <w:t>./</w:t>
            </w:r>
            <w:r>
              <w:rPr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15 </w:t>
            </w:r>
            <w:r>
              <w:rPr>
                <w:lang w:val="ru-RU"/>
              </w:rPr>
              <w:t>пеш</w:t>
            </w:r>
            <w:r>
              <w:rPr>
                <w:rFonts w:cs="Times New Roman" w:ascii="Times New Roman" w:hAnsi="Times New Roman"/>
                <w:lang w:val="ru-RU"/>
              </w:rPr>
              <w:t>./</w:t>
            </w:r>
            <w:r>
              <w:rPr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****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тенсив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ш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о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осипедис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2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9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оч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осипед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5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именьш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диу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ив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раж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рой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раж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именьш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диу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ртик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ив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пукл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гнуты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абари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сот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,5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,25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нималь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тоя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одоро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ом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зж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ревье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;</w:t>
            </w:r>
          </w:p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стояно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таново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br/>
              <w:br/>
              <w:br/>
              <w:t>0,75</w:t>
            </w:r>
          </w:p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5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br/>
              <w:br/>
              <w:br/>
              <w:t>0,75</w:t>
            </w:r>
          </w:p>
          <w:p>
            <w:pPr>
              <w:pStyle w:val="Style14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1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о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осипедис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2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1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чет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им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устим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осипед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жк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м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исл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5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0,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исл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ыш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5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0,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</w:t>
            </w:r>
          </w:p>
        </w:tc>
      </w:tr>
      <w:tr>
        <w:trPr>
          <w:trHeight w:val="335" w:hRule="atLeast"/>
        </w:trPr>
        <w:tc>
          <w:tcPr>
            <w:tcW w:w="1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чет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устим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осипедны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рожк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м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ируется</w:t>
            </w:r>
          </w:p>
        </w:tc>
      </w:tr>
      <w:tr>
        <w:trPr>
          <w:trHeight w:val="335" w:hRule="atLeast"/>
        </w:trPr>
        <w:tc>
          <w:tcPr>
            <w:tcW w:w="1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елопарковк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страиваютс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озл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заведен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кинотеатро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агазино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лощадью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100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к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торговы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центро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бзорны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лощадо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узее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ересадочны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зло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административны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фисны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бъектов</w:t>
            </w:r>
          </w:p>
        </w:tc>
      </w:tr>
      <w:tr>
        <w:trPr>
          <w:trHeight w:val="335" w:hRule="atLeast"/>
        </w:trPr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зона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зелененны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территория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ледуе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редусматривать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ыделенны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елосипедны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орожк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золированны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лиц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орог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ешеходног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редназначенны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рекреационног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рогуло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физкультуро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порто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ны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елотранспортно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нфраструктуры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становленног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расчетног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инимальн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опустимог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беспеченност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елосипедным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орожкам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сновным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араметрам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елосипедны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ороже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елосипедно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орожк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зонах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олжн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3,0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редусматривать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озможность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стречног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елосипедистов</w:t>
            </w:r>
          </w:p>
        </w:tc>
      </w:tr>
    </w:tbl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auto"/>
    <w:pitch w:val="default"/>
  </w:font>
  <w:font w:name="Arial">
    <w:charset w:val="00"/>
    <w:family w:val="swiss"/>
    <w:pitch w:val="default"/>
  </w:font>
  <w:font w:name="Sylfaen">
    <w:charset w:val="cc"/>
    <w:family w:val="auto"/>
    <w:pitch w:val="default"/>
  </w:font>
  <w:font w:name="Courier New">
    <w:charset w:val="cc"/>
    <w:family w:val="auto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Sylfaen">
    <w:charset w:val="00"/>
    <w:family w:val="auto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color w:val="4472C4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ind w:left="709" w:right="0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ind w:left="0" w:right="0" w:hanging="0"/>
      <w:jc w:val="left"/>
    </w:pPr>
    <w:rPr>
      <w:rFonts w:ascii="Arial" w:hAnsi="Arial" w:eastAsia="Times New Roman" w:cs="Arial"/>
      <w:b/>
      <w:color w:val="auto"/>
      <w:sz w:val="2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480" w:after="0"/>
      <w:jc w:val="center"/>
    </w:pPr>
    <w:rPr>
      <w:rFonts w:ascii="Sylfaen" w:hAnsi="Sylfaen" w:cs="Sylfaen"/>
      <w:sz w:val="2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</w:rPr>
  </w:style>
  <w:style w:type="paragraph" w:styleId="Style12">
    <w:name w:val="Текст выноски"/>
    <w:basedOn w:val="Normal"/>
    <w:qFormat/>
    <w:pPr>
      <w:widowControl/>
    </w:pPr>
    <w:rPr>
      <w:rFonts w:ascii="Tahoma" w:hAnsi="Tahoma" w:cs="Tahoma"/>
      <w:sz w:val="16"/>
    </w:rPr>
  </w:style>
  <w:style w:type="paragraph" w:styleId="ConsPlusDocList">
    <w:name w:val="ConsPlusDocList"/>
    <w:qFormat/>
    <w:pPr>
      <w:widowControl w:val="false"/>
      <w:bidi w:val="0"/>
      <w:ind w:left="0" w:right="0" w:hanging="0"/>
      <w:jc w:val="left"/>
    </w:pPr>
    <w:rPr>
      <w:rFonts w:ascii="Tahoma" w:hAnsi="Tahoma" w:eastAsia="Times New Roman" w:cs="Tahoma"/>
      <w:color w:val="auto"/>
      <w:sz w:val="18"/>
      <w:szCs w:val="20"/>
      <w:lang w:val="en-US" w:eastAsia="zh-CN" w:bidi="hi-I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kern w:val="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left="0" w:right="0"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80" w:right="0" w:firstLine="709"/>
      <w:jc w:val="both"/>
    </w:pPr>
    <w:rPr>
      <w:sz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560" w:right="0" w:firstLine="709"/>
      <w:jc w:val="both"/>
    </w:pPr>
    <w:rPr>
      <w:sz w:val="28"/>
    </w:rPr>
  </w:style>
  <w:style w:type="paragraph" w:styleId="Style14">
    <w:name w:val="Другое"/>
    <w:basedOn w:val="Normal"/>
    <w:qFormat/>
    <w:pPr>
      <w:shd w:fill="FFFFFF" w:val="clear"/>
      <w:spacing w:before="0" w:after="100"/>
      <w:ind w:left="0" w:right="0" w:firstLine="40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chitector</dc:creator>
  <dc:description/>
  <dc:language>en-US</dc:language>
  <cp:lastModifiedBy>AlexAdmin</cp:lastModifiedBy>
  <cp:lastPrinted>2023-03-17T15:02:00Z</cp:lastPrinted>
  <cp:revision>3</cp:revision>
  <dc:subject/>
  <dc:title/>
</cp:coreProperties>
</file>