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ВЕТ ДЕПУТАТОВ ШЕЛАБОЛИХИНСКОГО РАЙОНА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ЛТАЙСКОГО КРА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Ш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23» декабря 2022 г.                                                                                                     № 48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. Шелаболиха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righ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 отмене решений Совета депутатов Шелаболихинского района</w:t>
      </w:r>
    </w:p>
    <w:p>
      <w:pPr>
        <w:pStyle w:val="Normal1"/>
        <w:shd w:fill="FFFFFF" w:val="clear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ab/>
        <w:t>На основании части 1 статьи 54, статьи 57 Устава района, Совет депутатов района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РЕШИЛ:</w:t>
      </w:r>
    </w:p>
    <w:p>
      <w:pPr>
        <w:pStyle w:val="Normal1"/>
        <w:numPr>
          <w:ilvl w:val="0"/>
          <w:numId w:val="1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Отменить решения Совета депутатов Шелаболихинского района:</w:t>
      </w:r>
    </w:p>
    <w:p>
      <w:pPr>
        <w:pStyle w:val="Normal1"/>
        <w:tabs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от 27.03.2020 № 8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вила землепользования и застройки части территории муниципального образования Кипринский сельсовет Шелаболихинского района Алтайского края в границах с. Киприно, с. Селезнево, с. Омутское, принятые решением Совета депутатов Шелабол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от 28.09.2018 № 25»;</w:t>
      </w:r>
    </w:p>
    <w:p>
      <w:pPr>
        <w:pStyle w:val="Normal1"/>
        <w:tabs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от 25.12.2020 № 59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вила землепользования и застройки части территории муниципального образования Кипринский сельсовет Шелаболихинского района Алтайского края в границах с. Киприно, с. Селезнево, с. Омутское, принятые решением Совета депутатов Шелабол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от 28.09.2018 № 25»;</w:t>
      </w:r>
    </w:p>
    <w:p>
      <w:pPr>
        <w:pStyle w:val="Normal1"/>
        <w:tabs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от 24.09.2021 № 44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вила землепользования и застройки части территории муниципального образования Кипринский сельсовет Шелаболихинского района Алтайского края в границах с. Киприно, с. Селезнево, с. Омутское, принятые решением Совета депутатов Шелабол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от 28.09.2018 № 25»;</w:t>
      </w:r>
    </w:p>
    <w:p>
      <w:pPr>
        <w:pStyle w:val="Normal1"/>
        <w:tabs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от 24.12.2021 № 70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вила землепользования и застройки части территории муниципального образования Кипринский сельсовет Шелаболихинского района Алтайского края в границах с. Киприно, с. Селезнево, с. Омутское, принятые решением Совета депутатов Шелабол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от 28.09.2018 № 25».</w:t>
      </w:r>
    </w:p>
    <w:p>
      <w:pPr>
        <w:pStyle w:val="Normal1"/>
        <w:numPr>
          <w:ilvl w:val="0"/>
          <w:numId w:val="1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Разместить настоящее реш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1"/>
        <w:numPr>
          <w:ilvl w:val="0"/>
          <w:numId w:val="1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Контроль за исполнением настоящего решения возложить на постоянную комиссию Совета депутатов района по социально-экономическому развитию, бюджету, аграрным вопросам и продовольствию.</w:t>
      </w:r>
    </w:p>
    <w:p>
      <w:pPr>
        <w:pStyle w:val="Normal1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едседатель Совета депутатов </w:t>
      </w:r>
    </w:p>
    <w:p>
      <w:pPr>
        <w:pStyle w:val="Normal1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Шелаболихинского района                                                                          К.В. Антропов</w:t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