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«25» декабря 2019 г.                                                                                               № 39 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Кипринский сельсовет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</w:t>
      </w:r>
      <w:r>
        <w:rPr>
          <w:color w:val="000000"/>
          <w:sz w:val="28"/>
          <w:szCs w:val="28"/>
        </w:rPr>
        <w:t>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51 Устава района</w:t>
      </w:r>
      <w:r>
        <w:rPr>
          <w:sz w:val="28"/>
          <w:szCs w:val="28"/>
        </w:rPr>
        <w:t xml:space="preserve">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органам местного самоуправления муниципального образования Кипринский сельсовет Шелаболихинского района Алтайского края на срок один год: с 01.01.2020 до 31.12.2020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по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рганизации ритуальных услуг и содержанию мест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тепло- и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Шелаболихинского района Алтайского края заключить с Администрацией Киприн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е)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Кипринского сельсовета в соответствии с Бюджетным кодексом Российской Федерации, решением Совета депутатов района «О районном бюджете на 2020 год» и заключенными Соглаш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Кипринскому сельскому Совету депутатов Шелаболихин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вета депутатов Шелаболихинского района </w:t>
      </w:r>
      <w:r>
        <w:rPr>
          <w:color w:val="000000"/>
          <w:sz w:val="28"/>
          <w:szCs w:val="28"/>
        </w:rPr>
        <w:t>по социально-экономическому развитию, бюджету, аграрным вопросам и продоволь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                                                                         К.В. Антр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22694EDF119B82F3F662D8B7D7F2FA22ECBFAA346850B141D15B68D08B0E82E7A757F4E90A9ADc1I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6:00Z</dcterms:created>
  <dc:creator>User</dc:creator>
  <dc:description/>
  <cp:keywords/>
  <dc:language>en-US</dc:language>
  <cp:lastModifiedBy>98</cp:lastModifiedBy>
  <cp:lastPrinted>2018-12-12T09:27:00Z</cp:lastPrinted>
  <dcterms:modified xsi:type="dcterms:W3CDTF">2019-12-25T06:36:00Z</dcterms:modified>
  <cp:revision>21</cp:revision>
  <dc:subject/>
  <dc:title/>
</cp:coreProperties>
</file>