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«10» октября 2024 г.                                                                                                № 504</w:t>
      </w:r>
    </w:p>
    <w:p>
      <w:pPr>
        <w:pStyle w:val="Normal"/>
        <w:spacing w:lineRule="auto" w:line="360"/>
        <w:ind w:right="113" w:hanging="0"/>
        <w:jc w:val="center"/>
        <w:rPr/>
      </w:pPr>
      <w:r>
        <w:rPr>
          <w:sz w:val="28"/>
          <w:szCs w:val="28"/>
        </w:rPr>
        <w:t>с</w:t>
      </w:r>
      <w:r>
        <w:rPr/>
        <w:t>. Шелаболих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29" w:hRule="atLeast"/>
        </w:trPr>
        <w:tc>
          <w:tcPr>
            <w:tcW w:w="521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12.12.2018 № 468 «Об утверждении Отраслевого положения по оплате труда работников муниципальных учреждений культуры и муниципальных учреждений дополнительного образования сферы культуры всех типов (автономных, бюджетных, казенных) Шелаболихинского района»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3" w:hanging="0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района от 01.10.2024 № 488 «О повышении оплаты труда работников муниципальных учреждений всех типов (автономных, бюджетных, казенных)  Шелаболихинского района», руководствуясь постановлением Администрации района от 01.10.2024 № 489 «О внесении изменений </w:t>
      </w:r>
      <w:r>
        <w:rPr>
          <w:spacing w:val="-4"/>
          <w:sz w:val="28"/>
          <w:szCs w:val="28"/>
        </w:rPr>
        <w:t xml:space="preserve">в постановление Администрации района от 29.11.2011 № 727 </w:t>
      </w:r>
      <w:r>
        <w:rPr>
          <w:sz w:val="28"/>
          <w:szCs w:val="28"/>
        </w:rPr>
        <w:t>«О введении отраслевых систем оплаты труда работников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»», на основании части 1 статьи 51 Устава района</w:t>
      </w:r>
    </w:p>
    <w:p>
      <w:pPr>
        <w:pStyle w:val="Normal"/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13" w:firstLine="708"/>
        <w:jc w:val="both"/>
        <w:outlineLvl w:val="2"/>
        <w:rPr/>
      </w:pPr>
      <w:r>
        <w:rPr>
          <w:sz w:val="28"/>
          <w:szCs w:val="28"/>
        </w:rPr>
        <w:t xml:space="preserve">1. Внести изменения в постановление Администрации района от 12.12.2018 № 468 «Об утверждении Отраслевого положения по оплате труда работников муниципальных учреждений культуры и муниципальных учреждений дополнительного образования сферы культуры всех типов (автономных, бюджетных, казенных) Шелаболихинского района»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ind w:right="11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зложить приложение № 1 к Отраслевому положению в редакции согласно приложения 1 к настоящему постановлению;  </w:t>
      </w:r>
    </w:p>
    <w:p>
      <w:pPr>
        <w:pStyle w:val="Normal"/>
        <w:numPr>
          <w:ilvl w:val="0"/>
          <w:numId w:val="0"/>
        </w:numPr>
        <w:autoSpaceDE w:val="false"/>
        <w:ind w:right="11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приложение № 5 к Отраслевому положению в редакции согласно приложения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right="113" w:firstLine="708"/>
        <w:jc w:val="both"/>
        <w:outlineLvl w:val="2"/>
        <w:rPr/>
      </w:pPr>
      <w:r>
        <w:rPr>
          <w:sz w:val="28"/>
          <w:szCs w:val="28"/>
        </w:rPr>
        <w:t>изложить приложение № 2 к Отраслевому положению в редакции согласно приложения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right="11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приложение № 3 к Отраслевому положению в редакции согласно приложения 4 к настоящему постановлению.</w:t>
      </w:r>
    </w:p>
    <w:p>
      <w:pPr>
        <w:pStyle w:val="Normal"/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района от 23.10.2023 № 474 «О внесении изменений в постановление Администрации района от 12.12.2018 № 468 «Об утверждении Отраслевого положения по оплате труда работников муниципальных учреждений культуры и муниципальных учреждений дополнительного образования сферы культуры всех типов (автономных, бюджетных, казенных) Шелаболихинского района»».</w:t>
      </w:r>
    </w:p>
    <w:p>
      <w:pPr>
        <w:pStyle w:val="Normal"/>
        <w:spacing w:lineRule="auto" w:line="276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м учреждениям культуры и муниципальным учреждениям дополнительного образования сферы культуры всех типов (автономным, бюджетным, казенным) Шелаболихинского района привести Положения по оплате труда и штатные расписания в соответствие с настоящим постановлением. </w:t>
      </w:r>
    </w:p>
    <w:p>
      <w:pPr>
        <w:pStyle w:val="Normal"/>
        <w:spacing w:lineRule="auto" w:line="276"/>
        <w:ind w:right="11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. Установить, что действия настоящего постановления применяется к правоотношениям, возникшим с 01.10.2024.</w:t>
      </w:r>
    </w:p>
    <w:p>
      <w:pPr>
        <w:pStyle w:val="Normal"/>
        <w:spacing w:lineRule="auto" w:line="276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ind w:left="1680" w:right="113" w:hanging="1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1. на 2 л. в 1 экз.;</w:t>
      </w:r>
    </w:p>
    <w:p>
      <w:pPr>
        <w:pStyle w:val="Normal"/>
        <w:ind w:left="1680" w:right="113" w:hanging="16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1 л. в 1 экз.;</w:t>
      </w:r>
    </w:p>
    <w:p>
      <w:pPr>
        <w:pStyle w:val="Normal"/>
        <w:ind w:left="1680" w:right="113" w:hanging="1680"/>
        <w:jc w:val="both"/>
        <w:rPr/>
      </w:pPr>
      <w:r>
        <w:rPr>
          <w:sz w:val="28"/>
          <w:szCs w:val="28"/>
        </w:rPr>
        <w:tab/>
        <w:t>3. на 2 л. в 1 экз.;</w:t>
      </w:r>
    </w:p>
    <w:p>
      <w:pPr>
        <w:pStyle w:val="Normal"/>
        <w:ind w:left="1680" w:right="113" w:hanging="16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2 л. в 1 экз.</w:t>
      </w:r>
    </w:p>
    <w:p>
      <w:pPr>
        <w:pStyle w:val="Normal"/>
        <w:ind w:left="1680" w:right="113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80" w:right="113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</w:t>
        <w:tab/>
        <w:tab/>
        <w:tab/>
        <w:tab/>
        <w:tab/>
        <w:t xml:space="preserve">     А.Н. Шушунов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387" w:hanging="284"/>
        <w:jc w:val="both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0» октября 2024 г. № 50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раслевому полож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ПРОФЕССИОНАЛЬНЫЕ КВАЛИФИКАЦИОННЫЕ ГРУППЫ </w:t>
        <w:br/>
        <w:t>должностей работников учреждений культуры и искусства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Должности работников культуры и искусства ведущего звен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465"/>
        <w:gridCol w:w="1759"/>
      </w:tblGrid>
      <w:tr>
        <w:trPr>
          <w:trHeight w:val="10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е размеры окладов работников, рублей</w:t>
            </w:r>
          </w:p>
        </w:tc>
      </w:tr>
      <w:tr>
        <w:trPr>
          <w:trHeight w:val="630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и работников, занятых в музеях и других учреждениях музейного типа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.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нитель музейных предмет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77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93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 по музейно-образовательной деятель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77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93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и работников, занятых в библиотеках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6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7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3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2. Профессиональная квалификационная группа «Должности руководящего состава учреждений культуры и ис</w:t>
      </w:r>
      <w:r>
        <w:rPr/>
        <w:t>кусства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66"/>
        <w:gridCol w:w="1757"/>
      </w:tblGrid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е размеры окладов работников, рублей</w:t>
            </w:r>
          </w:p>
        </w:tc>
      </w:tr>
      <w:tr>
        <w:trPr>
          <w:trHeight w:val="623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и работников, занятых в музеях и других учреждениях музейного типа</w:t>
            </w:r>
          </w:p>
        </w:tc>
      </w:tr>
      <w:tr>
        <w:trPr>
          <w:trHeight w:val="3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ом музе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5</w:t>
            </w:r>
          </w:p>
        </w:tc>
      </w:tr>
      <w:tr>
        <w:trPr>
          <w:trHeight w:val="353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и работников, занятых в библиотеках</w:t>
            </w:r>
          </w:p>
        </w:tc>
      </w:tr>
      <w:tr>
        <w:trPr>
          <w:trHeight w:val="3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ом библиотек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5</w:t>
            </w:r>
          </w:p>
        </w:tc>
      </w:tr>
      <w:tr>
        <w:trPr>
          <w:trHeight w:val="960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лжности работников, занятых в культурно-досуговых организациях клубного типа (централизованной (межпоселенческой) клубной системы), парках культуры и отдыха, городских садах и других аналогичных культурно-досуговых организациях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1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тделом (сектором)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5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 по культурно-массовому досугу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5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3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7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</w:t>
            </w:r>
          </w:p>
        </w:tc>
      </w:tr>
      <w:tr>
        <w:trPr>
          <w:trHeight w:val="446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мейстер любительского вокального или хорового коллектива (студии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ысшей категор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5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3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7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93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Звукорежиссёр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        </w:t>
            </w:r>
            <w:r>
              <w:rPr/>
              <w:t>I категори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        </w:t>
            </w:r>
            <w:r>
              <w:rPr/>
              <w:t>II категори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9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>Светооперато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0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>Художник</w:t>
            </w:r>
            <w:r>
              <w:rPr>
                <w:lang w:val="en-US"/>
              </w:rPr>
              <w:t xml:space="preserve">- </w:t>
            </w:r>
            <w:r>
              <w:rPr/>
              <w:t>декорато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>высшей категори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93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I категории</w:t>
              <w:tab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83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        </w:t>
            </w:r>
            <w:r>
              <w:rPr/>
              <w:t>II категори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77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>Культорганизато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        </w:t>
            </w:r>
            <w:r>
              <w:rPr/>
              <w:t>I категори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79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       </w:t>
            </w:r>
            <w:r>
              <w:rPr/>
              <w:t xml:space="preserve">II категории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70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       </w:t>
            </w:r>
            <w:r>
              <w:rPr/>
              <w:t>не имеющий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>Аккомпаниато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тмейстер хореографического коллектива (студии), ансамбля песни и танца, хореограф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 xml:space="preserve">      </w:t>
            </w:r>
            <w:r>
              <w:rPr/>
              <w:t>высшей категори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5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категори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 категори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7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имеющий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</w:t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»     </w:t>
      </w:r>
    </w:p>
    <w:p>
      <w:pPr>
        <w:pStyle w:val="Normal"/>
        <w:tabs>
          <w:tab w:val="clear" w:pos="708"/>
          <w:tab w:val="left" w:pos="8220" w:leader="none"/>
        </w:tabs>
        <w:rPr/>
      </w:pPr>
      <w:bookmarkStart w:id="0" w:name="_Hlk113442044"/>
      <w:r>
        <w:rPr>
          <w:sz w:val="28"/>
          <w:szCs w:val="20"/>
        </w:rPr>
        <w:t xml:space="preserve">и.о. заведующего отделом по культуре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и делам молодежи управления Делам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bookmarkStart w:id="1" w:name="_Hlk113442044"/>
      <w:r>
        <w:rPr>
          <w:sz w:val="28"/>
          <w:szCs w:val="20"/>
        </w:rPr>
        <w:t xml:space="preserve">Администрации района  </w:t>
        <w:tab/>
        <w:t xml:space="preserve">                                                                        О.В. Старцева</w:t>
      </w:r>
      <w:bookmarkEnd w:id="1"/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387" w:hanging="284"/>
        <w:jc w:val="both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0» октября 2024г. № 50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«Приложение № 5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раслевому полож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уководител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культуры и дополнительного обра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5760"/>
        <w:gridCol w:w="340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23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22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95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96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36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.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0"/>
        </w:rPr>
        <w:t xml:space="preserve">и.о. заведующего отделом по культуре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и делам молодежи управления Делам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Администрации района  </w:t>
        <w:tab/>
        <w:t xml:space="preserve">                                                                         О.В. Старцев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387" w:hanging="284"/>
        <w:jc w:val="both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0» октября 2024 г. № 50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раслевому положению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печатных средств массовой информации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sz w:val="16"/>
          <w:szCs w:val="16"/>
        </w:rPr>
      </w:pPr>
      <w:r>
        <w:rPr>
          <w:sz w:val="28"/>
          <w:szCs w:val="28"/>
        </w:rPr>
        <w:t>Профессиональная квалификационная группа «Должности работников печатных средств массовой информации первого уровня»</w:t>
      </w:r>
    </w:p>
    <w:p>
      <w:pPr>
        <w:pStyle w:val="Normal"/>
        <w:spacing w:before="12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48"/>
        <w:gridCol w:w="1899"/>
      </w:tblGrid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мальные размеры окладов работников,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341" w:hRule="atLeast"/>
        </w:trPr>
        <w:tc>
          <w:tcPr>
            <w:tcW w:w="10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компьютерного набор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93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Должности работников печатных средств массовой информации второго уровня»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48"/>
        <w:gridCol w:w="1899"/>
      </w:tblGrid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инимальные размеры окладов работников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341" w:hRule="atLeast"/>
        </w:trPr>
        <w:tc>
          <w:tcPr>
            <w:tcW w:w="10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93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редакто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77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Должности работников печатных средств массовой информации третье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23"/>
        <w:gridCol w:w="2024"/>
      </w:tblGrid>
      <w:tr>
        <w:trPr>
          <w:trHeight w:val="1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инимальные размеры окладов работников,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квалификационный уровень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6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квалификационный уровень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3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sz w:val="28"/>
          <w:szCs w:val="28"/>
        </w:rPr>
        <w:t>Профессиональная квалификационная группа «Должности работников печатных средств массов</w:t>
      </w:r>
      <w:r>
        <w:rPr/>
        <w:t>ой информации четвертого уровн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48"/>
        <w:gridCol w:w="1899"/>
      </w:tblGrid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инимальные размеры окладов работников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блей</w:t>
            </w:r>
          </w:p>
        </w:tc>
      </w:tr>
      <w:tr>
        <w:trPr>
          <w:trHeight w:val="341" w:hRule="atLeast"/>
        </w:trPr>
        <w:tc>
          <w:tcPr>
            <w:tcW w:w="10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квалификационный уровень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933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933</w:t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.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0"/>
        </w:rPr>
        <w:t xml:space="preserve">и.о. заведующего отделом по культуре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и делам молодежи управления Делам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Администрации района  </w:t>
        <w:tab/>
        <w:t xml:space="preserve">                                                                         О.В. Старцева</w:t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387" w:hanging="284"/>
        <w:jc w:val="both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10» октября 2024 г. № 50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раслевому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аботников учреждений дополнительного образования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>
          <w:sz w:val="28"/>
          <w:szCs w:val="28"/>
        </w:rPr>
        <w:t>Профессиональная квалификационная группа должностей педагогических ра</w:t>
      </w:r>
      <w:r>
        <w:rPr/>
        <w:t>ботник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"/>
        <w:gridCol w:w="7322"/>
        <w:gridCol w:w="62"/>
        <w:gridCol w:w="1739"/>
      </w:tblGrid>
      <w:tr>
        <w:trPr>
          <w:trHeight w:val="126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инимальные размеры окладов работников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ь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профессиональное образование без предъявления</w:t>
              <w:br/>
              <w:t>требований к стажу работ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</w:t>
            </w:r>
          </w:p>
        </w:tc>
      </w:tr>
      <w:tr>
        <w:trPr>
          <w:trHeight w:val="94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профессиональное образование без предъявления</w:t>
              <w:br/>
              <w:t>требований к стажу работы или среднее профессиональное</w:t>
              <w:br/>
              <w:t>образование и стаж педагогической работы от 2   до 5 л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3</w:t>
            </w:r>
          </w:p>
        </w:tc>
      </w:tr>
      <w:tr>
        <w:trPr>
          <w:trHeight w:val="126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   профессиональное    образование    и    стаж</w:t>
              <w:br/>
              <w:t>педагогической работы от 2 до 5 лет или среднее</w:t>
              <w:br/>
              <w:t>профессиональное образование и стаж педагогической</w:t>
              <w:br/>
              <w:t>работы от 5 до 10 л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</w:t>
            </w:r>
          </w:p>
        </w:tc>
      </w:tr>
      <w:tr>
        <w:trPr>
          <w:trHeight w:val="1176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   профессиональное    образование    и    стаж</w:t>
              <w:br/>
              <w:t>педагогической работы от 5 до 10 лет или среднее</w:t>
              <w:br/>
              <w:t>профессиональное образование и стаж педагогической</w:t>
              <w:br/>
              <w:t>работы свыше 10 л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</w:t>
            </w:r>
          </w:p>
        </w:tc>
      </w:tr>
      <w:tr>
        <w:trPr>
          <w:trHeight w:val="118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шее профессиональное образование и стаж педагогической </w:t>
              <w:br/>
              <w:t xml:space="preserve">работы от 10 до 20 лет или высшее музыкальное образование и </w:t>
              <w:br/>
              <w:t xml:space="preserve">стаж педагогической работы свыше 5 лет </w:t>
              <w:br/>
              <w:t>(для преподавателей музыкальных дисциплин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6</w:t>
            </w:r>
          </w:p>
        </w:tc>
      </w:tr>
      <w:tr>
        <w:trPr>
          <w:trHeight w:val="1126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шее профессиональное образование и стаж педагогической </w:t>
              <w:br/>
              <w:t xml:space="preserve">работы свыше 20 лет или высшее музыкальное образование и стаж педагогической работы свыше 10 лет (для преподавателей </w:t>
              <w:br/>
              <w:t>музыкальных дисциплин) либо II квалификационная категор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3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лификационная категор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3</w:t>
            </w:r>
          </w:p>
        </w:tc>
      </w:tr>
    </w:tbl>
    <w:p>
      <w:pPr>
        <w:pStyle w:val="Normal"/>
        <w:spacing w:before="120" w:after="120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382"/>
        <w:gridCol w:w="1745"/>
      </w:tblGrid>
      <w:tr>
        <w:trPr>
          <w:trHeight w:val="7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инимальные размеры окладов работников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>
          <w:trHeight w:val="1890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ведующий (начальник) структурным подразделением:</w:t>
              <w:br/>
              <w:t xml:space="preserve">кабинетом, лабораторией, отделом, отделением, </w:t>
              <w:br/>
              <w:t xml:space="preserve">сектором, учебно-консультационным пунктом, </w:t>
              <w:br/>
              <w:t xml:space="preserve">учебной (учебно-производственной) мастерской </w:t>
              <w:br/>
              <w:t xml:space="preserve">и другими структурными подразделениями, </w:t>
              <w:br/>
              <w:t>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группа по оплате тру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5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 группа по оплате тру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61</w:t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.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0"/>
        </w:rPr>
        <w:t xml:space="preserve">и.о. заведующего отделом по культуре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и делам молодежи управления Делам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Администрации района  </w:t>
        <w:tab/>
        <w:t xml:space="preserve">                                                                      О.В. Старцева</w:t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35:00Z</dcterms:created>
  <dc:creator>Инна</dc:creator>
  <dc:description/>
  <cp:keywords/>
  <dc:language>en-US</dc:language>
  <cp:lastModifiedBy>Ольга Владимировна</cp:lastModifiedBy>
  <cp:lastPrinted>2023-11-01T11:36:00Z</cp:lastPrinted>
  <dcterms:modified xsi:type="dcterms:W3CDTF">2024-11-05T08:04:00Z</dcterms:modified>
  <cp:revision>27</cp:revision>
  <dc:subject/>
  <dc:title/>
</cp:coreProperties>
</file>