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СИЙСКАЯ ФЕДЕРАЦИЯ</w:t>
      </w:r>
    </w:p>
    <w:p>
      <w:pPr>
        <w:pStyle w:val="Normal"/>
        <w:spacing w:lineRule="auto" w:line="276" w:before="0" w:after="200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ЦИЯ  ШЕЛАБОЛИХИНСКОГО РАЙОНА</w:t>
      </w:r>
    </w:p>
    <w:p>
      <w:pPr>
        <w:pStyle w:val="Normal"/>
        <w:spacing w:lineRule="auto" w:line="276" w:before="0" w:after="200"/>
        <w:jc w:val="center"/>
        <w:rPr>
          <w:sz w:val="28"/>
          <w:lang w:val="ru-RU"/>
        </w:rPr>
      </w:pPr>
      <w:r>
        <w:rPr>
          <w:sz w:val="28"/>
          <w:lang w:val="ru-RU"/>
        </w:rPr>
        <w:t>АЛТАЙСКОГО 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23» июня  2025 г.                                                                                                   № 359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</w:t>
      </w:r>
      <w:r>
        <w:rPr>
          <w:sz w:val="28"/>
          <w:lang w:val="ru-RU"/>
        </w:rPr>
        <w:t>с. Шелаболиха</w:t>
      </w:r>
    </w:p>
    <w:p>
      <w:pPr>
        <w:pStyle w:val="Heading1"/>
        <w:tabs>
          <w:tab w:val="clear" w:pos="708"/>
          <w:tab w:val="left" w:pos="3402" w:leader="none"/>
          <w:tab w:val="left" w:pos="3828" w:leader="none"/>
          <w:tab w:val="left" w:pos="4253" w:leader="none"/>
        </w:tabs>
        <w:ind w:left="0" w:right="52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О назначении инвестиционного уполномоченного </w:t>
      </w:r>
    </w:p>
    <w:p>
      <w:pPr>
        <w:pStyle w:val="Normal"/>
        <w:ind w:left="0" w:right="4676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/>
          <w:b w:val="false"/>
          <w:color w:val="000000"/>
          <w:sz w:val="28"/>
          <w:lang w:val="ru-RU"/>
        </w:rPr>
      </w:r>
    </w:p>
    <w:p>
      <w:pPr>
        <w:pStyle w:val="Normal"/>
        <w:ind w:left="0" w:righ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ствуясь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создания благоприятных условий для развития инвестиционной деятельности на территории Шелаболихинского района, на основании части 1 статьи 51 Устава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Назначить инвестиционным уполномоченным муниципального образования Шелаболихинский район Алтайского края заместителя  Главы Администрации района, начальника управления Администрации района по экономике (далее – инвестиционный уполномоченны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. Утвердить  Функциональные  обязанности инвестиционного уполномоченного муниципального образования Шелаболихинский район Алтайского края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Признать утратившим силу постановление Администрации района от 27.11.2024 № 588 «О назначении инвестиционного уполномоченного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4. Опубликовать  настоящее  постановление  на 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5. Контроль за исполнением настоящего постановления возложить на исполняющего обязанности заместителя  Главы Администрации района, начальника управления Администрации района по экономике Гущина И.А.</w:t>
      </w:r>
    </w:p>
    <w:p>
      <w:pPr>
        <w:pStyle w:val="Style11"/>
        <w:ind w:left="1843" w:right="0" w:hanging="1843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я: Функциональные обязанности инвестиционного уполномоченного Шелаболихинского района на 2 л. в 1 экз.</w:t>
      </w:r>
    </w:p>
    <w:p>
      <w:pPr>
        <w:pStyle w:val="Style11"/>
        <w:ind w:left="2400" w:right="0" w:hanging="24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ind w:left="2400" w:right="0" w:hanging="24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                                                                                           А.Н. Шушунов</w:t>
      </w:r>
    </w:p>
    <w:p>
      <w:pPr>
        <w:pStyle w:val="Style11"/>
        <w:ind w:left="4678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ind w:left="4678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ind w:left="4678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ind w:left="4678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04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ложение  </w:t>
      </w:r>
    </w:p>
    <w:p>
      <w:pPr>
        <w:pStyle w:val="Normal"/>
        <w:ind w:left="504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 постановлению Администрации района от «23» июня  2025 г № 359</w:t>
      </w:r>
    </w:p>
    <w:p>
      <w:pPr>
        <w:pStyle w:val="Normal"/>
        <w:ind w:left="504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ункциональные обязанности инвестиционного уполномоченного </w:t>
      </w:r>
    </w:p>
    <w:p>
      <w:pPr>
        <w:pStyle w:val="Normal"/>
        <w:ind w:left="1080" w:righ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 Шелаболихинский район Алтайского края</w:t>
      </w:r>
    </w:p>
    <w:p>
      <w:pPr>
        <w:pStyle w:val="Normal"/>
        <w:ind w:left="10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center"/>
        <w:rPr>
          <w:sz w:val="28"/>
          <w:lang w:val="ru-RU"/>
        </w:rPr>
      </w:pPr>
      <w:r>
        <w:rPr>
          <w:sz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5" w:leader="none"/>
        </w:tabs>
        <w:ind w:left="0" w:right="-55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ложение об инвестиционном уполномоченном муниципального образования Шелаболихинский район Алтайского края определяет цели, задачи, полномочия инвестиционного уполномоченного муниципального образования Шелаболихинский район Алтайского края (далее – инвестиционный уполномоченный) по привлечению инвестиций в экономику муниципального образования и содействию реализации инвестиционных проектов на его территор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5" w:leader="none"/>
          <w:tab w:val="left" w:pos="1440" w:leader="none"/>
        </w:tabs>
        <w:ind w:left="1440" w:right="-55" w:hanging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сновные цели инвестиционного уполномоченного: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активная вовлеченность в инвестиционные процессы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координация работы с инвесторами (инициаторами) проектов для оказания государственной поддержки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выявление и оперативное решение проблем, возникающих при реализации инвестиционных проектов на территории муниципального образования, в том числе в процессе взаимодействия с субъектами инвестиционной деятельности: Министерства экономразвития Алтайского края, КАУ «Алтайский центр государственно-частного партнерства и привлечения инвестиций», инвестиционным уполномоченным в Алтайском крае и инвестиционными уполномоченными в органах исполнительной власти Алтайского края, а также в органах местного самоуправления, для оказания инвесторам содействия в их реализации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учет результатов осуществляемой на территории муниципального образования инвестиционной деятельности как с привлечением государственной поддержки, так и без нее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1.3. Основные задачи инвестиционного уполномоченного: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 xml:space="preserve">участие в инвестиционной деятельности с целью разрешения возникающих проблем и противоречий; 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,0участие в совершенствовании законодательства в области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содействие сокращению сроков согласования проектной документации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упрощение условий подключения к транспортной, энергетической, инженерной и социальной инфраструктуре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устранение административных барьеров и преград для осуществления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казание на практике помощи бизнесу в реализации на территории муниципального образования частных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перативное рассмотрение вопросов, связанных с реализацией инвестиционных проектов, возникающих у инвестор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выявление и устранение причин возникновения проблем в процессе 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координация основных направлений реализации инвестиционных проектов в соответствии со стратегией социально-экономического развития муниципального образования Шелаболихинский район Алтайского края на период до 2035 года и планом мероприятий по ее реализации, муниципальными программами и другими документами стратегического планирования муниципального образования, а также с принятыми в региональном законодательстве основополагающими документами о социально-экономическом развитии Алтайского края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координация работы по реализации планов мероприятий по улучшению инвестиционного климата с целью создания на территории муниципального образования благоприятных условий для вложения инвестиций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1.4. Действия инвестиционного уполномоченного основываются на принципах: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законности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соблюдения прав и законных интересов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ткрытости информации об инвестиционной деятельно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Основные полномочия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2.1. Основные полномочия инвестиционного уполномоченного: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участие в определении направлений инвестиционного развития муниципального образования при разработке и анализе документов стратегического планирования муниципального образования и Алтайского края, в том числе прогнозов социально-экономического развития муниципального образования по разделу «Инвестиции»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участие в формировании плана мероприятий по привлечению в пределах своей компетенции инвестиций на территорию муниципального образования и подготовка соответствующего отчета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казание содействия инвесторам (инициаторам) проектов в получении согласований и разрешительных документов в максимально короткие сроки на основе взаимодействия с субъектами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казание содействия инвесторам в подборе земельных участков для оценк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рганизация работы по выявлению и устранению административных барьеров, препятствующих реализации инвестиционных проектов и развитию предпринимательства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содействие в обеспечении согласно установленному порядку государственной поддержк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рганизация работы по формированию и ведению реестра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казание содействия в формировании инвестиционных площадок и в обеспечении их инженерной, транспортной, энергетической и социальной инфраструктурой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 муниципального образования, формированию благоприятного инвестиционного климата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подготовка предложений по включению в бюджеты всех уровней мероприятий, направленных на реализацию инвестиционной политики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существление контроля за использованием бюджетных инвестиций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ценка социальной и бюджетной эффективности привлекаемых инвестиций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казание в установленном порядке содействия по сопровождению инвестиционных проектов с момента обращения о намерениях до предоставления инвестору (инициатору) проекта земельного участка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казание содействия инвесторам (инициаторам) проектов в подборе земельных участков для размещения на них объектов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бработка информации, содержащейся в реестрах государственного (муниципального) имущества, и формирование перечня государственного (муниципального) имущества с целью возможного вовлечения его в хозяйственный оборот и перечня инвестиционных площадок с целью возможного размещения на них объектов, создание которых предусматривается в рамках реализации на территории муниципального образования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формирование и ведение реестров инвестиционных проектов по определенным направлениям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формирование и поддержание в актуализированном виде контактных данных об инвесторах (инициаторах) проект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размещение в средствах массовой информации материалов о работе инвестиционного уполномоченного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рганизация и проведение совещаний с инвесторами (инициаторами инвестиционных проектов)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2.2. Инвестиционный уполномоченный для реализации мероприятий по повышению инвестиционной привлекательности территории: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имеет право возглавлять рабочие группы Администрации Шелаболихин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осуществляет иные полномочия по вопросам инвестиционной деятельности, установленные федеральными законами и законами Алтай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 Основные функции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3.1. В соответствии с возложенными полномочиями инвестиционный уполномоченный осуществляет основные функции по взаимодействию с субъектами инвестиционной деятельности: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3.1.1. по итогам проделанной в отчётном периоде работы ежеквартально представляет на официальном сайте Администрации района актуализированные документы: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план работы инвестиционного уполномоченного по привлечению инвестиций в экономику района и оказанию содействия хозяйствующим субъектам в реализации частных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пояснительную записку о ходе реализации курируемых инвестиционных проектов, отчет о реализации проект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в краевое автономное учреждение «Алтайский центр государственно-частного партнерства и привлечения инвестиций»: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реестры инвестиционных проектов (реализованные, реализуемые, в стадии проработки, инвестиционные предложения, особо значимые, приоритетные) или изменения в реестры и информацию о вводе в действие производственных мощностей и объектов капитального строительства в рамках реализуемых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реестры производственных площадок, земельных участков с целью размещения на них объектов инвестиционной деятельности (изменения в реестр)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3.1.2. размещает актуализированный инвестиционный паспорт муниципального образования на официальном сайте Администрации Шелаболихинского района Алтайского кра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3.1.3. при взаимодействии с инвесторами (инициаторами) осуществляет контроль за сбором, обработкой и представлением информации в Минэкономразвития Алтайского края для размещения на инвестиционном портале Алтай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5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3.1.4. координирует работу реализации муниципального инвестиционного Стандарта муниципального образования Шелаболихинский район Алтайского края и размещению его разделов на официальном сайте Администрации Шелаболихинского района 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7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7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7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ведующий отделом по экономике и инвестициям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-57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правления Администрации района по экономике                                  Е.В. Чеснакова</w:t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Courier New">
    <w:charset w:val="cc"/>
    <w:family w:val="auto"/>
    <w:pitch w:val="default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pacing w:before="0" w:after="120"/>
      <w:ind w:left="0" w:right="0" w:firstLine="7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left="0" w:right="0" w:firstLine="720"/>
      <w:jc w:val="both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Без интервала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12">
    <w:name w:val="Подпись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</w:rPr>
  </w:style>
  <w:style w:type="paragraph" w:styleId="Index5">
    <w:name w:val="Index5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Index4">
    <w:name w:val="Index4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caption">
    <w:name w:val="WW-caption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">
    <w:name w:val="WW-Index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">
    <w:name w:val="WW-caption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">
    <w:name w:val="WW-Index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1">
    <w:name w:val="WW-caption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">
    <w:name w:val="WW-Index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11">
    <w:name w:val="WW-caption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">
    <w:name w:val="WW-Index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111">
    <w:name w:val="WW-caption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">
    <w:name w:val="WW-Index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Index3">
    <w:name w:val="Index3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">
    <w:name w:val="WW-Index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11111">
    <w:name w:val="WW-caption1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1">
    <w:name w:val="WW-Index1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111111">
    <w:name w:val="WW-caption11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11">
    <w:name w:val="WW-Index11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111111">
    <w:name w:val="WW-Title111111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1111111">
    <w:name w:val="WW-caption111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111">
    <w:name w:val="WW-Index111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Index2">
    <w:name w:val="Index2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caption111111111">
    <w:name w:val="WW-caption1111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1111">
    <w:name w:val="WW-Index1111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1111111">
    <w:name w:val="WW-Title1111111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111111111">
    <w:name w:val="WW-caption11111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11111">
    <w:name w:val="WW-Index11111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11111111">
    <w:name w:val="WW-Title11111111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1111111111">
    <w:name w:val="WW-caption111111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111111">
    <w:name w:val="WW-Index111111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111111111">
    <w:name w:val="WW-Title111111111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11111111111">
    <w:name w:val="WW-caption1111111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1111111">
    <w:name w:val="WW-Index1111111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1111111111">
    <w:name w:val="WW-Title1111111111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111111111111">
    <w:name w:val="WW-caption11111111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11111111">
    <w:name w:val="WW-Index11111111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Index1">
    <w:name w:val="Index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caption11111111111111">
    <w:name w:val="WW-caption111111111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111111111">
    <w:name w:val="WW-Index111111111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caption111111111111111">
    <w:name w:val="WW-caption1111111111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1111111111">
    <w:name w:val="WW-Index1111111111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itle111111111111">
    <w:name w:val="WW-Title111111111111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</w:pPr>
    <w:rPr>
      <w:rFonts w:ascii="Arial" w:hAnsi="Arial" w:cs="Arial"/>
      <w:sz w:val="28"/>
    </w:rPr>
  </w:style>
  <w:style w:type="paragraph" w:styleId="WWcaption1111111111111111">
    <w:name w:val="WW-caption1111111111111111"/>
    <w:basedOn w:val="Normal"/>
    <w:qFormat/>
    <w:pPr>
      <w:widowControl w:val="false"/>
      <w:spacing w:before="120" w:after="120"/>
      <w:ind w:left="0" w:right="0" w:firstLine="720"/>
      <w:jc w:val="both"/>
    </w:pPr>
    <w:rPr>
      <w:rFonts w:ascii="Arial" w:hAnsi="Arial" w:cs="Arial"/>
      <w:i/>
    </w:rPr>
  </w:style>
  <w:style w:type="paragraph" w:styleId="WWIndex1111111111111111">
    <w:name w:val="WW-Index11111111111111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">
    <w:name w:val="З3f3f3f3f3fа3f3f3f3f3fг3f3f3f3f3fо3f3f3f3f3fл3f3f3f3f3fо3f3f3f3f3fв3f3f3f3f3fо3f3f3f3f3fк3f3f3f3f3f с3f3f3f3f3fт3f3f3f3f3fа3f3f3f3f3fт3f3f3f3f3fь3f3f3f3f3fи3f3f3f3f3f"/>
    <w:basedOn w:val="Normal"/>
    <w:next w:val="Normal"/>
    <w:qFormat/>
    <w:pPr>
      <w:widowControl w:val="false"/>
      <w:ind w:left="1612" w:right="0" w:hanging="892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1">
    <w:name w:val="Т3f3f3f3f3fе3f3f3f3f3fк3f3f3f3f3fс3f3f3f3f3fт3f3f3f3f3f (л3f3f3f3f3fе3f3f3f3f3fв3f3f3f3f3f. п3f3f3f3f3fо3f3f3f3f3fд3f3f3f3f3fп3f3f3f3f3fи3f3f3f3f3fс3f3f3f3f3fь3f3f3f3f3f)"/>
    <w:basedOn w:val="Normal"/>
    <w:next w:val="Normal"/>
    <w:qFormat/>
    <w:pPr>
      <w:widowControl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2">
    <w:name w:val="К3f3f3f3f3fо3f3f3f3f3fл3f3f3f3f3fо3f3f3f3f3fн3f3f3f3f3fт3f3f3f3f3fи3f3f3f3f3fт3f3f3f3f3fу3f3f3f3f3fл3f3f3f3f3f (л3f3f3f3f3fе3f3f3f3f3fв3f3f3f3f3fы3f3f3f3f3fй3f3f3f3f3f)"/>
    <w:basedOn w:val="3f3f3f3f3f3f3f3f3f3f3f3f3f3f3f3f3f3f3f3f3f3f3f3f3f3f3f3f3f3f3f3f3f3f3f3f3f3f3f3f3f3f3f3f3f3f3f3f3f3f3f3f3f3f3f3f3f3f3f3f3f3f3f3f3f3f3f3f3f3f3f3f3f3f3f1"/>
    <w:next w:val="Normal"/>
    <w:qFormat/>
    <w:pPr/>
    <w:rPr>
      <w:sz w:val="14"/>
    </w:rPr>
  </w:style>
  <w:style w:type="paragraph" w:styleId="3f3f3f3f3f3f3f3f3f3f3f3f3f3f3f3f3f3f3f3f3f3f3f3f3f3f3f3f3f3f3f3f3f3f3f3f3f3f3f3f3f3f3f3f3f3f3f3f3f3f3f3f3f3f3f3f3f3f3f3f3f3f3f3f3f3f3f3f3f3f3f3f3f3f3f3f3f3f3f3f">
    <w:name w:val="Т3f3f3f3f3fе3f3f3f3f3fк3f3f3f3f3fс3f3f3f3f3fт3f3f3f3f3f (п3f3f3f3f3fр3f3f3f3f3fа3f3f3f3f3fв3f3f3f3f3f. п3f3f3f3f3fо3f3f3f3f3fд3f3f3f3f3fп3f3f3f3f3fи3f3f3f3f3fс3f3f3f3f3fь3f3f3f3f3f)"/>
    <w:basedOn w:val="Normal"/>
    <w:next w:val="Normal"/>
    <w:qFormat/>
    <w:pPr>
      <w:widowControl w:val="false"/>
      <w:jc w:val="right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3f3f3f3f3f1">
    <w:name w:val="К3f3f3f3f3fо3f3f3f3f3fл3f3f3f3f3fо3f3f3f3f3fн3f3f3f3f3fт3f3f3f3f3fи3f3f3f3f3fт3f3f3f3f3fу3f3f3f3f3fл3f3f3f3f3f (п3f3f3f3f3fр3f3f3f3f3fа3f3f3f3f3fв3f3f3f3f3fы3f3f3f3f3fй3f3f3f3f3f)"/>
    <w:basedOn w:val="3f3f3f3f3f3f3f3f3f3f3f3f3f3f3f3f3f3f3f3f3f3f3f3f3f3f3f3f3f3f3f3f3f3f3f3f3f3f3f3f3f3f3f3f3f3f3f3f3f3f3f3f3f3f3f3f3f3f3f3f3f3f3f3f3f3f3f3f3f3f3f3f3f3f3f3f3f3f3f3f"/>
    <w:next w:val="Normal"/>
    <w:qFormat/>
    <w:pPr/>
    <w:rPr>
      <w:sz w:val="14"/>
    </w:rPr>
  </w:style>
  <w:style w:type="paragraph" w:styleId="3f3f3f3f3f3f3f3f3f3f3f3f3f3f3f3f3f3f3f3f3f3f3f3f3f3f3f3f3f3f3f3f3f3f3f3f3f3f3f3f3f3f3f3f3f3f3f3f3f3f3f3f3f3f3f">
    <w:name w:val="К3f3f3f3f3fо3f3f3f3f3fм3f3f3f3f3fм3f3f3f3f3fе3f3f3f3f3fн3f3f3f3f3fт3f3f3f3f3fа3f3f3f3f3fр3f3f3f3f3fи3f3f3f3f3fй3f3f3f3f3f"/>
    <w:basedOn w:val="Normal"/>
    <w:next w:val="Normal"/>
    <w:qFormat/>
    <w:pPr>
      <w:widowControl w:val="false"/>
      <w:ind w:left="170" w:right="0" w:hanging="0"/>
      <w:jc w:val="both"/>
    </w:pPr>
    <w:rPr>
      <w:rFonts w:ascii="Arial" w:hAnsi="Arial" w:cs="Arial"/>
      <w:i/>
      <w:color w:val="800080"/>
      <w:sz w:val="20"/>
    </w:rPr>
  </w:style>
  <w:style w:type="paragraph" w:styleId="3f3f3f3f3f3f3f3f3f3f3f3f3f3f3f3f3f3f3f3f3f3f3f3f3f3f3f3f3f3f3f3f3f3f3f3f3f3f3f3f3f3f3f3f3f3f3f3f3f3f3f3f3f3f3f3f3f3f3f3f3f3f3f3f3f3f3f3f3f3f3f3f3f3f3f3f3f3f3f3f3f3f3f3f3f3f3f3f3f3f3f3f3f3f3f3f3f3f3f3f3f3f3f3f3f3f3f3f3f3f3f3f3f3f">
    <w:name w:val="К3f3f3f3f3fо3f3f3f3f3fм3f3f3f3f3fм3f3f3f3f3fе3f3f3f3f3fн3f3f3f3f3fт3f3f3f3f3fа3f3f3f3f3fр3f3f3f3f3fи3f3f3f3f3fй3f3f3f3f3f п3f3f3f3f3fо3f3f3f3f3fл3f3f3f3f3fь3f3f3f3f3fз3f3f3f3f3fо3f3f3f3f3fв3f3f3f3f3fа3f3f3f3f3fт3f3f3f3f3fе3f3f3f3f3fл3f3f3f3f3fя3f3f3f3f"/>
    <w:basedOn w:val="3f3f3f3f3f3f3f3f3f3f3f3f3f3f3f3f3f3f3f3f3f3f3f3f3f3f3f3f3f3f3f3f3f3f3f3f3f3f3f3f3f3f3f3f3f3f3f3f3f3f3f3f3f3f3f"/>
    <w:next w:val="Normal"/>
    <w:qFormat/>
    <w:pPr>
      <w:jc w:val="left"/>
    </w:pPr>
    <w:rPr>
      <w:color w:val="000080"/>
    </w:rPr>
  </w:style>
  <w:style w:type="paragraph" w:styleId="3f3f3f3f3f3f3f3f3f3f3f3f3f3f3f3f3f3f3f3f3f3f3f3f3f3f3f3f3f3f3f3f3f3f3f3f3f3f3f3f3f3f3f3f3f3f3f3f3f3f3f3f3f3f3f3f3f3f3f3f3f3f3f3f3f3f3f3f3f3f3f3f3f3f3f3f3f3f3f3f3f3f3f3f3f3f3f3f3f3f3f3f3f3f3f">
    <w:name w:val="Т3f3f3f3f3fа3f3f3f3f3fб3f3f3f3f3fл3f3f3f3f3fи3f3f3f3f3fц3f3f3f3f3fы3f3f3f3f3f (м3f3f3f3f3fо3f3f3f3f3fн3f3f3f3f3fо3f3f3f3f3fш3f3f3f3f3fи3f3f3f3f3fр3f3f3f3f3fи3f3f3f3f3fн3f3f3f3f3fн3f3f3f3f3fы3f3f3f3f3fй3f3f3f3f3f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3f3f3f3f3f3f3f3f3f3f3f3f3f3f3f3f3f3f3f3f3f3f3f3f3f3f3f3f3f3f3f3f3f3f3f3f3f3f3f3f3f3f3f3f3f3f3f3f3f3f">
    <w:name w:val="О3f3f3f3f3fг3f3f3f3f3fл3f3f3f3f3fа3f3f3f3f3fв3f3f3f3f3fл3f3f3f3f3fе3f3f3f3f3fн3f3f3f3f3fи3f3f3f3f3fе3f3f3f3f3f"/>
    <w:basedOn w:val="3f3f3f3f3f3f3f3f3f3f3f3f3f3f3f3f3f3f3f3f3f3f3f3f3f3f3f3f3f3f3f3f3f3f3f3f3f3f3f3f3f3f3f3f3f3f3f3f3f3f3f3f3f3f3f3f3f3f3f3f3f3f3f3f3f3f3f3f3f3f3f3f3f3f3f3f3f3f3f3f3f3f3f3f3f3f3f3f3f3f3f3f3f3f3f"/>
    <w:next w:val="Normal"/>
    <w:qFormat/>
    <w:pPr>
      <w:ind w:left="140" w:right="0" w:hanging="0"/>
    </w:pPr>
    <w:rPr/>
  </w:style>
  <w:style w:type="paragraph" w:styleId="3f3f3f3f3f3f3f3f3f3f3f3f3f3f3f3f3f3f3f3f3f3f3f3f3f3f3f3f3f3f3f3f3f3f3f3f3f3f3f3f3f3f3f3f3f3f3f3f3f3f3f3f3f3f3f3f3f3f3f3f">
    <w:name w:val="О3f3f3f3f3fс3f3f3f3f3fн3f3f3f3f3fо3f3f3f3f3fв3f3f3f3f3fн3f3f3f3f3fо3f3f3f3f3fе3f3f3f3f3f м3f3f3f3f3fе3f3f3f3f3fн3f3f3f3f3fю3f3f3f3f3f"/>
    <w:basedOn w:val="Normal"/>
    <w:next w:val="Normal"/>
    <w:qFormat/>
    <w:pPr>
      <w:widowControl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3f3f3f3f3f3f3f3f3f3f3f3f3f3f3f3f3f3f3f3f3f3f3f3f3f3f3f3f3f3f3f3f3f3f3f3f3f3f3f3f3f3f3f3f3f3f3f3f3f3f3f3f3f3f3f3f3f3f3f3f3f3f3f3f3f3f3f3f3f3f3f3f3f3f3f3">
    <w:name w:val="П3f3f3f3f3fе3f3f3f3f3fр3f3f3f3f3fе3f3f3f3f3fм3f3f3f3f3fе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/>
  </w:style>
  <w:style w:type="paragraph" w:styleId="3f3f3f3f3f3f3f3f3f3f3f3f3f3f3f3f3f3f3f3f3f3f3f3f3f3f3f3f3f3f3f3f3f3f3f3f3f3f3f3f3f3f3f3f3f3f3f3f3f3f3f3f3f3f3f3f3f3f3f3f3f3f3f3f3f3f3f3f3f3f3f3f3f3f3f4">
    <w:name w:val="П3f3f3f3f3fо3f3f3f3f3fс3f3f3f3f3fт3f3f3f3f3fо3f3f3f3f3fя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>
      <w:b/>
      <w:u w:val="single"/>
    </w:rPr>
  </w:style>
  <w:style w:type="paragraph" w:styleId="3f3f3f3f3f3f3f3f3f3f3f3f3f3f3f3f3f3f3f3f3f3f3f3f3f3f3f3f3f3f3f3f3f3f3f3f3f3f3f3f3f3f3f3f3f3f3f3f3f3f3f3f3f3f3f3f3f3f3f3f3f3f3f3f3f">
    <w:name w:val="П3f3f3f3f3fр3f3f3f3f3fи3f3f3f3f3fж3f3f3f3f3fа3f3f3f3f3fт3f3f3f3f3fы3f3f3f3f3fй3f3f3f3f3f в3f3f3f3f3fл3f3f3f3f3fе3f3f3f3f3fв3f3f3f3f3fо3f3f3f3f3f"/>
    <w:basedOn w:val="Normal"/>
    <w:next w:val="Normal"/>
    <w:qFormat/>
    <w:pPr>
      <w:widowControl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5">
    <w:name w:val="С3f3f3f3f3fл3f3f3f3f3fо3f3f3f3f3fв3f3f3f3f3fа3f3f3f3f3fр3f3f3f3f3fн3f3f3f3f3fа3f3f3f3f3fя3f3f3f3f3f с3f3f3f3f3fт3f3f3f3f3fа3f3f3f3f3fт3f3f3f3f3fь3f3f3f3f3fя3f3f3f3f3f"/>
    <w:basedOn w:val="Normal"/>
    <w:next w:val="Normal"/>
    <w:qFormat/>
    <w:pPr>
      <w:widowControl w:val="false"/>
      <w:ind w:left="0" w:right="118" w:hanging="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1">
    <w:name w:val="Т3f3f3f3f3fе3f3f3f3f3fк3f3f3f3f3fс3f3f3f3f3fт3f3f3f3f3f (с3f3f3f3f3fп3f3f3f3f3fр3f3f3f3f3fа3f3f3f3f3fв3f3f3f3f3fк3f3f3f3f3fа3f3f3f3f3f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TableContents">
    <w:name w:val="WW-Table Contents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WWTableContents1">
    <w:name w:val="WW-Table Contents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</w:rPr>
  </w:style>
  <w:style w:type="paragraph" w:styleId="WWTableContents12">
    <w:name w:val="WW-Table Contents12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</w:rPr>
  </w:style>
  <w:style w:type="paragraph" w:styleId="TableContents1">
    <w:name w:val="Table Contents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TableHeading1">
    <w:name w:val="Table Heading1"/>
    <w:basedOn w:val="TableContents1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Contents123">
    <w:name w:val="WW-Table Contents123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</w:rPr>
  </w:style>
  <w:style w:type="paragraph" w:styleId="WWTableContents1234">
    <w:name w:val="WW-Table Contents1234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</w:rPr>
  </w:style>
  <w:style w:type="paragraph" w:styleId="WWTableContents12345">
    <w:name w:val="WW-Table Contents12345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</w:rPr>
  </w:style>
  <w:style w:type="paragraph" w:styleId="WWTableContents123456">
    <w:name w:val="WW-Table Contents123456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</w:rPr>
  </w:style>
  <w:style w:type="paragraph" w:styleId="WWTableContents1234567">
    <w:name w:val="WW-Table Contents1234567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</w:rPr>
  </w:style>
  <w:style w:type="paragraph" w:styleId="TableContents2">
    <w:name w:val="Table Contents2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TableHeading2">
    <w:name w:val="Table Heading2"/>
    <w:basedOn w:val="TableContents2"/>
    <w:qFormat/>
    <w:pPr>
      <w:jc w:val="center"/>
    </w:pPr>
    <w:rPr>
      <w:b/>
    </w:rPr>
  </w:style>
  <w:style w:type="paragraph" w:styleId="WWTableContents12345678">
    <w:name w:val="WW-Table Contents12345678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</w:rPr>
  </w:style>
  <w:style w:type="paragraph" w:styleId="WWTableContents123456789">
    <w:name w:val="WW-Table Contents123456789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</w:rPr>
  </w:style>
  <w:style w:type="paragraph" w:styleId="WWTableContents12345678910">
    <w:name w:val="WW-Table Contents12345678910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</w:rPr>
  </w:style>
  <w:style w:type="paragraph" w:styleId="WWTableContents1234567891011">
    <w:name w:val="WW-Table Contents1234567891011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</w:rPr>
  </w:style>
  <w:style w:type="paragraph" w:styleId="TableContents3">
    <w:name w:val="Table Contents3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TableHeading3">
    <w:name w:val="Table Heading3"/>
    <w:basedOn w:val="TableContents3"/>
    <w:qFormat/>
    <w:pPr>
      <w:jc w:val="center"/>
    </w:pPr>
    <w:rPr>
      <w:b/>
    </w:rPr>
  </w:style>
  <w:style w:type="paragraph" w:styleId="WWTableContents123456789101112">
    <w:name w:val="WW-Table Contents123456789101112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</w:rPr>
  </w:style>
  <w:style w:type="paragraph" w:styleId="WWTableContents12345678910111213">
    <w:name w:val="WW-Table Contents12345678910111213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</w:rPr>
  </w:style>
  <w:style w:type="paragraph" w:styleId="WWTableContents1234567891011121314">
    <w:name w:val="WW-Table Contents1234567891011121314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</w:rPr>
  </w:style>
  <w:style w:type="paragraph" w:styleId="WWTableContents123456789101112131415">
    <w:name w:val="WW-Table Contents123456789101112131415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</w:rPr>
  </w:style>
  <w:style w:type="paragraph" w:styleId="WWTableContents12345678910111213141516">
    <w:name w:val="WW-Table Contents12345678910111213141516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</w:rPr>
  </w:style>
  <w:style w:type="paragraph" w:styleId="TableContents4">
    <w:name w:val="Table Contents4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TableHeading4">
    <w:name w:val="Table Heading4"/>
    <w:basedOn w:val="TableContents4"/>
    <w:qFormat/>
    <w:pPr>
      <w:jc w:val="center"/>
    </w:pPr>
    <w:rPr>
      <w:b/>
    </w:rPr>
  </w:style>
  <w:style w:type="paragraph" w:styleId="TableContents5">
    <w:name w:val="Table Contents5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</w:rPr>
  </w:style>
  <w:style w:type="paragraph" w:styleId="TableHeading5">
    <w:name w:val="Table Heading5"/>
    <w:basedOn w:val="TableContents5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0"/>
    </w:rPr>
  </w:style>
  <w:style w:type="paragraph" w:styleId="Style13">
    <w:name w:val="Текст выноски"/>
    <w:basedOn w:val="Normal"/>
    <w:qFormat/>
    <w:pPr>
      <w:widowControl w:val="false"/>
      <w:ind w:left="0" w:right="0" w:firstLine="720"/>
      <w:jc w:val="both"/>
    </w:pPr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sPlusNonformat">
    <w:name w:val="ConsPlusNonformat"/>
    <w:qFormat/>
    <w:pPr>
      <w:widowControl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2">
    <w:name w:val="Отступ основного текста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Обычный1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ik</dc:creator>
  <dc:description/>
  <dc:language>en-US</dc:language>
  <cp:lastModifiedBy>AlexAdmin</cp:lastModifiedBy>
  <cp:lastPrinted>2025-06-06T14:21:00Z</cp:lastPrinted>
  <cp:revision>9</cp:revision>
  <dc:subject/>
  <dc:title>щлллооолл</dc:title>
</cp:coreProperties>
</file>