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0"/>
        <w:jc w:val="center"/>
        <w:rPr/>
      </w:pPr>
      <w:r>
        <w:rPr/>
      </w:r>
    </w:p>
    <w:p>
      <w:pPr>
        <w:pStyle w:val="Style19"/>
        <w:spacing w:lineRule="auto" w:line="276" w:before="0" w:after="0"/>
        <w:jc w:val="center"/>
        <w:rPr/>
      </w:pPr>
      <w:r>
        <w:rPr/>
        <w:t>РОССИЙСКАЯ ФЕДЕРАЦИЯ</w:t>
      </w:r>
    </w:p>
    <w:p>
      <w:pPr>
        <w:pStyle w:val="Style19"/>
        <w:spacing w:lineRule="auto" w:line="276" w:before="0" w:after="0"/>
        <w:jc w:val="center"/>
        <w:rPr/>
      </w:pPr>
      <w:r>
        <w:rPr/>
        <w:t xml:space="preserve">    </w:t>
      </w:r>
      <w:r>
        <w:rPr/>
        <w:t>АДМИНИСТРАЦИЯ ШЕЛАБОЛИХИНСКОГО РАЙОНА</w:t>
      </w:r>
    </w:p>
    <w:p>
      <w:pPr>
        <w:pStyle w:val="Normal"/>
        <w:spacing w:lineRule="auto" w:line="276"/>
        <w:jc w:val="center"/>
        <w:rPr/>
      </w:pPr>
      <w:r>
        <w:rPr/>
        <w:t>АЛТАЙСКОГО КРА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</w:t>
      </w:r>
      <w:r>
        <w:rPr/>
        <w:t>ПОСТАНОВЛЕНИ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 23 » мая 2025 г.</w:t>
        <w:tab/>
        <w:tab/>
        <w:tab/>
        <w:tab/>
        <w:tab/>
        <w:tab/>
        <w:tab/>
        <w:t xml:space="preserve">                                    № 29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8105</wp:posOffset>
                </wp:positionV>
                <wp:extent cx="3451860" cy="155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55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</w:t>
                            </w:r>
                            <w:r>
                              <w:rPr>
                                <w:szCs w:val="28"/>
                              </w:rPr>
                              <w:t>создании при Администрации района постоянно действующего органа управления, специально уполномоченного на решение задач в области гражданской обороны, защиты населения и территорий от чрезвычайных ситуаций природного и техногенного харак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8pt;height:122.15pt;mso-wrap-distance-left:9.05pt;mso-wrap-distance-right:9.05pt;mso-wrap-distance-top:0pt;mso-wrap-distance-bottom:0pt;margin-top:6.1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24"/>
                        </w:rPr>
                        <w:t xml:space="preserve">О </w:t>
                      </w:r>
                      <w:r>
                        <w:rPr>
                          <w:szCs w:val="28"/>
                        </w:rPr>
                        <w:t>создании при Администрации района постоянно действующего органа управления, специально уполномоченного на решение задач в области гражданской обороны, защиты населения и территорий от чрезвычайных ситуаций природного и техногенного харак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обеспечения реализации мероприятий в области гражданской обороны, по обеспечению пожарной безопасности, защиты населения и  территорий  от  чрезвычайных  ситуаций на территории района в</w:t>
      </w:r>
      <w:r>
        <w:rPr>
          <w:sz w:val="28"/>
          <w:szCs w:val="28"/>
        </w:rPr>
        <w:t xml:space="preserve"> соответствии с Федеральным законом от 21 декабря 1994 г. N68-ФЗ"О защите населения и территорий от чрезвычайных ситуаций природного и техногенного характера», Федеральным законом от 12 февраля 1998 г. N 28-ФЗ "О гражданской обороне", Федеральным законом от 6 октября 2003 г. N 131-ФЗ "Об общих принципах организации местного самоуправления в Российской Федерации", постановлением Правительства РФ от 30 декабря 2003 г. N 794"О Единой государственной системе предупреждения и ликвидации чрезвычайных ситуаций», </w:t>
      </w:r>
      <w:r>
        <w:rPr>
          <w:color w:val="000000"/>
          <w:spacing w:val="1"/>
          <w:sz w:val="28"/>
          <w:szCs w:val="28"/>
        </w:rPr>
        <w:t>решением Совета депутатов Шелаболихинского района от 28.03.2025 № 7 «О структуре Администрации Шелаболихинского района Алтайского края», согласно части 1 статьи 51 Устава района</w:t>
      </w:r>
    </w:p>
    <w:p>
      <w:pPr>
        <w:pStyle w:val="Normal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Создать постоянно действующий орган - отдел по делам гражданской обороны и чрезвычайным ситуациям (отдел ГОЧС) Администрации района - специально уполномоченный на решение задач в области гражданской обороны и чрезвычайным ситуациям на территории район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Утвердить прилагаемое Положение об отделе по делам гражданской обороны, чрезвычайным ситуациям  Администрации района.</w:t>
      </w:r>
    </w:p>
    <w:p>
      <w:pPr>
        <w:pStyle w:val="2"/>
        <w:spacing w:lineRule="auto" w:line="276"/>
        <w:rPr>
          <w:szCs w:val="28"/>
        </w:rPr>
      </w:pPr>
      <w:r>
        <w:rPr>
          <w:color w:val="000000"/>
          <w:spacing w:val="1"/>
          <w:szCs w:val="28"/>
        </w:rPr>
        <w:t xml:space="preserve">          </w:t>
      </w:r>
      <w:r>
        <w:rPr>
          <w:color w:val="000000"/>
          <w:spacing w:val="1"/>
          <w:szCs w:val="28"/>
        </w:rPr>
        <w:t>3. Признать утратившим силу постановление Администрации района от 08.12. 2018 № 509</w:t>
      </w:r>
      <w:r>
        <w:rPr>
          <w:szCs w:val="28"/>
        </w:rPr>
        <w:t xml:space="preserve"> «О создании при Администрации района постоянно действующего органа управления, специально уполномоченного на решение задач в области гражданской обороны, защиты населения и территорий от чрезвычайных ситуаций природного и техногенного характера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4. Опубликовать настоящее постановл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:  На 8 л. в 1экз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8"/>
          <w:szCs w:val="28"/>
        </w:rPr>
        <w:t xml:space="preserve">Глава района  </w:t>
      </w:r>
      <w:r>
        <w:rPr>
          <w:iCs/>
          <w:color w:val="000000"/>
          <w:spacing w:val="1"/>
          <w:sz w:val="28"/>
          <w:szCs w:val="28"/>
        </w:rPr>
        <w:t xml:space="preserve">                                                                                          А.Н. Шушунов</w:t>
      </w:r>
      <w:r>
        <w:rPr>
          <w:iCs/>
          <w:color w:val="000000"/>
          <w:spacing w:val="1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shd w:fill="FFFFFF" w:val="clear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firstLine="510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510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« __»_______2025 г. № ___</w:t>
      </w:r>
    </w:p>
    <w:p>
      <w:pPr>
        <w:pStyle w:val="Normal"/>
        <w:spacing w:before="0" w:after="0"/>
        <w:ind w:firstLine="510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б отделе по делам гражданской обороны и  чрезвычайным ситуациям   Администрации  райо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В своей деятельности отдел руководствуется Конституцией Российской Федерации, Федеральными законами, законами и иными нормативными правовыми актами Российской Федерации, общепризнанными принципами и нормами международного права, и международными договорами Российской Федерации, законодательными и иными нормативными правовыми актами Алтайского края, нормативными правовыми актами МЧС России, нормативно-правовыми актами Администрации района и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Отдел в пределах своих полномочий координирует деятельность, расположенных на территории района, органов управления в администрациях поселений, на предприятиях, в организациях и учреждениях, выполняющих задачи по предупреждению и ликвидации чрезвычайных ситуаций, задачи в области гражданской оборо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тдел по делам гражданской обороне и чрезвычайным ситуациям Администрации района (далее – отдел) – орган, уполномоченный решать задачи по предупреждению и ликвидации чрезвычайных ситуаций, гражданской обороне, который создается и функционирует при Администрации Шелаболихинского района, в целях реализации на его территории государственной политики в области гражданской обороны, предупреждения и ликвидации чрезвычайных ситуаций и пожарной безопасности. Отдел является органом управления при Главе района и рабочим органом в повседневной деятельности комиссии по чрезвычайным ситуациям и пожарной безопасности района. Оперативное взаимодействие осуществляется с Главой района – председателем комиссии по чрезвычайным ситуациям и пожарной безопасности Шелаболихинского район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Руководство работой отдела осуществляет руководитель отдела, который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ует работу отдел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ивает формирование личного состава отдела, профессиональную подготовку, соблюдение законности и дисциплины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вует в установленном порядке в планировании материально-финансового обеспечения, в распределении выделенных финансовых средств и материальных ресурс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еспечивает соблюдение требований сохранности государственной, служебной и иной охраняемой законом тайны, неразглашения сведений конфиденциального характера, выполнение правил охраны труда, пожарной безопас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 области гражданской оборон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1. Совершенствование нормативной правовой базы по вопросам гражданской обороны на территории Шелаболихи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2. Дальнейшее совершенствование сил гражданской обороны, повышение их готовности, мобильности и оснащенности современными техническими средствами и технологиями ведения аварийно-спасательных и других неотложных работ, в том числе средствами малой механизации, а также запасами материальных средств в целях ГО.</w:t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1.3. Совершенствование организации учета, содержания и использования средств защиты населения, внедрение новых современных технических средств и технологий для выполнения мероприятий по ГО и защите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4. Обеспечение готовности органов исполнительной власти, местного самоуправления, организаций и их эвакуационных органов к выполнению эвакуационных мероприятий в установленные планами сро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5. Проведение работы по созданию в целях ГО запасов (резервов) материально-технических и иных сред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6. Выполнение мероприятий по повышению готовности систем централизованного оповещения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В области защиты населения и территорий от чрезвычайных ситуац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1. Планирование, 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, контроль за их провед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ение деятельности комиссии по предупреждению и ликвидации чрезвычайных ситуаций и обеспечению пожарной безопасности Шелаболихи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К</w:t>
      </w:r>
      <w:r>
        <w:rPr>
          <w:color w:val="000000"/>
          <w:sz w:val="28"/>
          <w:szCs w:val="28"/>
        </w:rPr>
        <w:t>оординация деятельности органов местного самоуправления и организаций по вопросам гражданской обороны, предупреждения и ликвидации чрезвычайных ситу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3. Создание и развитие нормативно-правовой базы по вопросам предупреждения и ликвидации чрезвычайных ситуаций природного и техногенного характера, создание и развитие аварийно-спасательных формирований на территории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4. Обеспечение готовности органов управления, сил и средств района к реагированию на ЧС, совершенствование системы мониторинга и прогнозирования ЧС, развитие системы информационного обеспече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5. Создание резервов финансовых и материальных ресурсов, достаточных для ликвидации Ч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6. Принятие мер по соблюдению требуемого уровня обеспеченности средствами коллективной защиты установленных категорий населения для защиты от Ч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7. Создание и поддержание необходимых условий для обеспечения жизнедеятельности пострадавшего населения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3. В области обеспечения пожарной безопас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1. Реализация на территории Шелаболихинского района положений Федеральных Законов от 21.12.94 № 69-ФЗ «О пожарной безопасности», от 22.07.2008 № 123-ФЗ «Технический регламент о требованиях пожарной безопасно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2. Осуществление комплекса мероприятий, направленных на снижение количества пожаров и гибели людей при пожарах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4. В области безопасности людей на водных объекта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1. Осуществление комплекса мероприятий, направленных на снижение количества несчастных случаев и гибели людей на водных объектах, повышение эффективности профилактических мероприятий по обеспечению безопасности людей на водных объектах на территории Шелаболихи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2. Создание нормативной правовой базы для осуществления мероприятий по обеспечению безопасности людей на водных объектах, охране их жизни и здоровья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дел, в соответствии с возложенными на него задачами осуществляет следующие основные фун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Разрабатывает предложения в области гражданской обороны, пожарной безопасности, защиты населения и территорий от чрезвычайных ситуации, в установленном порядке вносит  их на рассмотрение Главы района, органов местного самоуправления и организаций по совершенствованию работы в этих област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Изучает и анализирует состояние работы по основным направлениям деятельности, принимает меры по ее совершенствованию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Разрабатывает мероприятия в области гражданской обороны, предупреждения и ликвидации чрезвычайных ситуаций, пожарной безопасности на территории района, организует контроль по их реализ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 Осуществляет, в пределах своих полномочий координацию действий органов местного самоуправления и организаций при определении состава, размещении и оснащении сил районного звена краевой подсистемы единой государственной системы предупреждения и ликвидации чрезвычайных ситуаций (далее - РЗ РСЧС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 Координирует в установленном порядке деятельность служб гражданской обороны, а также организаций и предприятий, имеющих уставные задачи по проведению аварийно - спасательных работ и действующих на территории район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6. Организует и осуществляет в установленном порядк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6.1. Проведение мероприятий гражданской обороны, включая подготовку необходимых сил и сред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6.2. Руководство ликвидацией чрезвычайных ситуаций и тушением пожаров в границах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6.3. Работу учреждений сети наблюдения и лабораторного контроля в интересах гражданской обороны, а также по прогнозированию чрезвычайных ситуаций и пожа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6.4. Привлечение организаций, предприятий, учреждений и нештатных формирований гражданской обороны к мероприятиям по предупреждению и ликвидации чрезвычайных ситуаций и тушению пожа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6.5. Оповещение органов местного самоуправления, а также информирование населения о приведении в готовность системы гражданской обороны, возникновении (угрозе возникновения) чрезвычайных ситуаций, пожаров и ходе ликвидации их последствий, об угрозе нападения противника и применения им средств массового пора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6. Взаимодействие с ГУ МЧС России по Алтайскому краю и ККУ «ГОЧС и ПБ в Алтайском крае» при решении задач в области гражданской обороны, предупреждения и ликвидации чрезвычайных ситуаций, пожарной безопас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7. Разработку Плана гражданской обороны района, представление его на утверждение Главе района и внесение предложений о введении его в действие в полном объеме или частично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8. Разработку Плана действий по предупреждению и ликвидации чрезвычайных ситуаций природного и техногенного характер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9. Обеспечение организации и осуществления мероприятий по территориальной обороне и гражданской обороне, контроль за проведением указанны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10. Связь с общественностью и средствами массовой информации по вопросам своей компетен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11. Разработку проектов нормативных правовых актов администрации района по вопросам гражданской обороны, защиты населения и территорий от чрезвычайных ситуаций, пожарной безопас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Участвует в установленном порядке в подготовке ежегодного государственного доклада "О состоянии гражданской обороны и защиты населения , территорий от чрезвычайных ситуаций природного и техногенного характера"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Участвует в подготовке предложений п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9.1. Отнесению организаций к категориям по гражданской оборо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9.2. Накоплению, хранению и использованию в целях гражданской обороны запасов материально - технических, продовольственных, медицинских и иных сред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9.3. Приему эваконаселения, материальных и культурных ценностей , их размещ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9.4. Развертыванию лечебных и других учреждений, необходимых для первоочередного обеспечения пострадавшего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9.5. Привлечению сил и средств районного звена краевой подсистемы РСЧС к ликвидации чрезвычайных ситуаций и тушению пожа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9.6. Созданию, совершенствованию и поддержанию в готовности территориальной системы централизованного оповещения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7. Созданию и поддержанию в состоянии постоянной готовности технических систем отдел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10. Осуществляет контроль з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0.1. Осуществлением мер, направленных на устойчивое функционирование объектов экономики и выживание населения в военное врем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0.2. Созданием и содержанием запасов материально - технических, продовольственных, медицинских и иных средств в целях гражданской оборо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0.3. Созданием и состоянием локальных систем оповещения потенциально опасных объе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0.4. Осуществлением мероприятий по предупреждению чрезвычайных ситуаций и пожаров и готовностью сил и средств районного звена областной подсистемы РСЧС к действиям при их возникнов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0.5. Разработкой и реализацией органами местного самоуправления и организациями мероприятий по гражданской обороне, защите населения и территорий от чрезвычайных ситуаций и пожаро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11. Осуществляет организационно-методическое руководств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1.1. Деятельностью служб гражданской обороны района, органов местного самоуправления, предприятий, организаций и учреж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1.2. По вопросам создания, хранения, использования и восполнения резервов материальных ресурсов для ликвидации чрезвычайных ситуаций в муниципальных образованиях и объектах эконом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1.3. Обучением населения способам защиты от опасностей, возникающих при ведении военных действий или вследствие этих действий, а также способам защиты и действиям в условиях чрезвычайных ситуаций и пожаро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12. Обеспечивает в пределах своей компетен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2.1. Готовность органа повседневного у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2.2. Деятельность комиссии Шелаболихинского района по чрезвычайным ситуациям и пожарной безопасности по вопросам предупреждения и ликвидации чрезвычайных ситуаций и пожарной безопас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2.3. Проведение мероприятий по защите сведений, составляющих государственную или служебную тайну, организацию и функционирование средств связи и опове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4. Ведение официальных статистических учетов и государственной статистической отчетности по вопросам, отнесенным к компетенции МЧС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2.5. Привлечение нештатных формирований гражданской обороны района к ликвидации чрезвычайных ситуаций и тушению пожа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2.6. Реализацию обязательных для исполнения мер по охране труда и техники безопасност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13. Содейству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3.1. Укреплению и развитию добровольных пожарных формир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2. Обеспечению организаций средствами предупреждения и тушения пожа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3.3. Принимает меры к выявлению, обобщению и распространению передового опыта деятельности нештатных  формирований гражданской обороны района, в том числе по их взаимодействию с органами местного самоуправления по вопросам гражданской обороны, предупреждения и ликвидации чрезвычайных ситуаций и пожарной безопасности, разрабатывает мероприятия по совершенствованию этой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3.4. Организует подготовку и проведение тренировок по переводу Администрации района на работу в условиях военного времен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3.5. Организует подготовку и проведение КШУ, ШТ и комплексных проверок на объектах экономи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6. Принимает участие в проверках деятельности органов управления объектов экономики, оказывает методическую помощь по выполнению мероприятий по устранению выявленных недостатк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4. Права От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Отдел имеет прав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м порядке получать доступ к информационным ресурсам Администрации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ь руководству Администрации района предложения по вопросам, относящимся к компетенции Отдел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ашивать и получать в установленном порядке от аппарата Администрации и структурных подразделений, органов местного самоуправления поселений, муниципальных организаций документы и материалы, необходимые для решения задач, возложенных   на Отде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ть проекты нормативных актов Администрации в соответствии с компетенцией   Отдела 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ть в установленном порядке специалистов структурных подразделений аппарата Администрации района к подготовке проектов документов, справочной информации и других материал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формировании заказов, разработке контрактов на осуществление необходимых для выполнения задач Отдела закуп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проверок органов местного самоуправления поселений принимать участие в работе комиссий в рамках полномочий, определенных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в установленном порядке совещания по вопросам, входящим в компетенцию Отдела, с участием в них специалистов структурных подразделений Администрации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технические средства Админист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ть Администрацию района в установленном порядке в организациях и учреждениях по вопросам, входящим в компетенцию Отде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и Отдела имеют право участвовать в проведении семинаров, конференций, иными способами повышать свой профессиональный уровень. Использование рабочего времени и финансирование этих целей согласовываются с руководством Администрации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иные полномочия, относящиеся к компетенции Отдела.</w:t>
      </w:r>
    </w:p>
    <w:p>
      <w:pPr>
        <w:pStyle w:val="Normal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>
          <w:sz w:val="28"/>
          <w:szCs w:val="28"/>
        </w:rPr>
        <w:t>5.  Взаимодействие с другими структурными подразделениями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Отдел в соответствии с задачами и функциями, возложенными на него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яет контроль по своим направлениям деятельности других   структурных подразделений Администрации район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ывает другим подразделениям консультативную, методическую помощь по своим направлениям деятельност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местно с другими подразделениями осуществляет сбор, накопление, обобщение и анализ информации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дел осуществляет свою деятельность во взаимодействии с другими структурными подразделениями аппарата Администрации на основе планов мероприятий Администрации района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6. Организация деятельност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остав Отдела определяется штатным расписание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тдел возглавляет заведующий отделом, непосредственно подчиняющийся  Главе Шелаболихинского района и назначаемый на должность и освобождаемый от должности Главой Шелаболихинског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Заведующий отдел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 осуществляет руководство работой отдела, распределяет функциональные обязанности между сотрудниками отдела, принимает меры к обеспечению надлежащих условий труда сотрудников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 на утверждение главе Шелаболихи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 план работы отдела, должностные инструкции сотрудников Отдел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одит оперативные совещания с сотрудниками Отде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взаимодействие отдела с другими структурными подразделениями Администрации район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бор кандидатов в кадровый резерв Администрации района на должности Отде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соблюдения законности, служебной дисциплины, поддержания уровня профессиональной подготовки сотрудниками Отде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 главе Шелаболихинского района предложения о поощрении либо привлечении к дисциплинарной ответственности сотрудников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полномочия, вытекающие из задач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Сотрудники Отдела в своей работе руководствуются должностными инструкц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Финансирование отдела осуществляется за счет средств районного бюджета в пределах сумм, предусмотренных районным бюджетом на очередной финансовый го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6.  Сотрудникам отдела выдаются соответствующие служебные удостовер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7.Местонахождение отдела – ул. 50 лет Алтая-4, с. Шелаболиха,  Шелаболихин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, Алтайский край, 659050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отрудники Отдела несут ответственность за качество и своевременность выполнения возложенных на них обязанносте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За неисполнение или ненадлежащее исполнение обязанностей сотрудники Отдела могут быть привлечены к дисциплинарной ответственности в соответствии с нормами трудового законодательства и законодательства о муниципальной службе.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делам</w:t>
      </w:r>
    </w:p>
    <w:p>
      <w:pPr>
        <w:pStyle w:val="Normal"/>
        <w:jc w:val="both"/>
        <w:rPr/>
      </w:pPr>
      <w:r>
        <w:rPr>
          <w:sz w:val="28"/>
          <w:szCs w:val="28"/>
        </w:rPr>
        <w:t>ГОЧС  Администрации района                                                                      А.Н. Глухих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62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7:13:00Z</dcterms:created>
  <dc:creator>1</dc:creator>
  <dc:description/>
  <cp:keywords/>
  <dc:language>en-US</dc:language>
  <cp:lastModifiedBy>PC</cp:lastModifiedBy>
  <cp:lastPrinted>2025-05-28T07:51:00Z</cp:lastPrinted>
  <dcterms:modified xsi:type="dcterms:W3CDTF">2025-05-29T06:50:00Z</dcterms:modified>
  <cp:revision>32</cp:revision>
  <dc:subject/>
  <dc:title/>
</cp:coreProperties>
</file>