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ШЕЛАБОЛИХИ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07» мая 2025г.                                                                                                     № 261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Шелаболих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bookmarkStart w:id="0" w:name="_Hlk198021116"/>
      <w:r>
        <w:rPr>
          <w:rFonts w:cs="Times New Roman" w:ascii="Times New Roman" w:hAnsi="Times New Roman"/>
          <w:sz w:val="28"/>
        </w:rPr>
        <w:t xml:space="preserve"> </w:t>
      </w:r>
      <w:bookmarkStart w:id="1" w:name="_Hlk197941388"/>
      <w:r>
        <w:rPr>
          <w:rFonts w:cs="Times New Roman" w:ascii="Times New Roman" w:hAnsi="Times New Roman"/>
          <w:sz w:val="28"/>
        </w:rPr>
        <w:t>О порядке создания,  хранения, использова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ия и  восполнения   резерва материальных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урсов  для   ликвидации   чрезвычайных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й  на  территории  Шелаболихинско</w:t>
      </w:r>
      <w:bookmarkEnd w:id="0"/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 района Алтайского кра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End w:id="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 21.12.1994 № 68-ФЗ «О защите населения, территорий от чрезвычайных ситуаций природного и техногенного характера», законом Алтайского края от 17.03. 1998 № 15-ЗС «О защите населения и территории Алтайского края от чрезвычайных ситуаций природного и техногенного характера», постановлением  Правительства Алтайского края от 02.08.2021 № 286 «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создания,  хранения, использования и  восполнения   резерва материальных ресурсов  для   ликвидации   чрезвычайных ситуаций  на  территории   Алтайского края», согласно части 1 статьи 51 Устава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 Утвердить Порядок создания, хранения, использования и восполнения резерва материальных ресурсов для ликвидации чрезвычайных ситуаций на территории  Шелаболихинского района Алтайского края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. Утвердить 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номенклатуру и объемы</w:t>
        </w:r>
      </w:hyperlink>
      <w:r>
        <w:rPr>
          <w:rFonts w:cs="Times New Roman" w:ascii="Times New Roman" w:hAnsi="Times New Roman"/>
          <w:sz w:val="28"/>
        </w:rPr>
        <w:t xml:space="preserve"> резерва материальных ресурсов для ликвидации чрезвычайных ситуаций на территории Шелаболихинского района Алтайского края 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3. Рекомендовать руководителям предприятий, учреждений и организаций, расположенных на территории Шелаболихинского района Алтайского края, независимо от форм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3.1. Создать соответствующие резервы материальных ресурсов для ликвидации чрезвычайных ситуаций на подведомственных объ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3.2. Представлять информацию о создании, накоплении и использовании резервов материальных ресурсов в краевое казенное учреждение «Управление по обеспечению мероприятий в области гражданской обороны, чрезвычайных ситуаций и пожарной безопасности в Алтайском крае» ежегодно до 15 января года, следующего за отчетным г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4. Признать утратившими силу постановления Администрации района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от 08.09.2021 № 397 «</w:t>
      </w:r>
      <w:bookmarkStart w:id="2" w:name="_Hlk198021266"/>
      <w:r>
        <w:rPr>
          <w:rFonts w:cs="Times New Roman" w:ascii="Times New Roman" w:hAnsi="Times New Roman"/>
          <w:sz w:val="28"/>
        </w:rPr>
        <w:t>О порядке создания, хранения, использования и восполнения   резерва материальных ресурсов для   ликвидации   чрезвычайных ситуаций  на  территории  Шелаболихинского района Алтайского края»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bookmarkEnd w:id="2"/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от 12.08.2024 № 404 «О внесении изменений в постановление Администрации района 08.09.2021 № 397«О порядке создания,  хранения, использования и  восполнения   резерва материальных ресурсов  для   ликвидации   чрезвычайных ситуаций  на  территории  Шелаболихинского района Алтай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5. Опубликовать настоящее постановление на официальном сайте  Администрации Шелаболихин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 1. На 3 л. в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2. На 1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йона                                                                                    </w:t>
      </w:r>
      <w:bookmarkStart w:id="3" w:name="_GoBack"/>
      <w:bookmarkEnd w:id="3"/>
      <w:r>
        <w:rPr>
          <w:rFonts w:cs="Times New Roman" w:ascii="Times New Roman" w:hAnsi="Times New Roman"/>
          <w:sz w:val="28"/>
        </w:rPr>
        <w:t xml:space="preserve">           А.Н. Шушунов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к постановлению Администрации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от «07» мая 2025 г. № 26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я, хранения, использования и восполнения резерва материальных ресурсов, создаваемых для ликвидации чрезвычайных ситуаций на территории Шелабол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 законом Алтайского края от 17.03.1998 № 15-ЗС «О защите населения и территорий Алтайского края от чрезвычайных ситуаций природного и техногенного характера», постановлением Правительства Российской Федерации от 25.07.2020 №1119 «Об утверждении Правил  создания, использования и восполнения резервов материальных ресурсов  федеральных органов исполнительной власти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, для ликвидации чрезвычайных ситуаций природного и техногенного характера на территории Шелаболихинского района Алтайского края (далее - Порядок) определяет основные принципы создания, хранения, использования и восполнения резерва материальных ресурсов для ликвидации чрезвычайных ситуаций  на территории Шелаболихинского района Алтайского края (далее - Резер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Резерв создается заблаговременно в целях экстренного привлечения необходимых средств для проведения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размещения пострадавших граждан, оказания им единовременной материальной помощи и других первоочередных мероприятий, связанных с первоочередным жизнеобеспечением пострадавше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ервы материальных ресурсов органов местного самоуправления могут использоваться при введении режима повышенной готовности для проведения мероприятий, направленных на предупреждение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Резерв включает в себя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 Номенклатура и объемы материальных ресурсов Резерва утверждаются Администрацией Шелаболихинского района Алтайского края и устанавливаются, исходя </w:t>
      </w:r>
      <w:r>
        <w:rPr>
          <w:rFonts w:cs="Times New Roman" w:ascii="Times New Roman" w:hAnsi="Times New Roman"/>
          <w:sz w:val="28"/>
          <w:szCs w:val="28"/>
        </w:rPr>
        <w:t xml:space="preserve"> из анализа среднемноголетних данных по возникновению возможных и периодических (циклических) чрезвычайных ситуаций,</w:t>
      </w:r>
      <w:r>
        <w:rPr>
          <w:rFonts w:cs="Times New Roman" w:ascii="Times New Roman" w:hAnsi="Times New Roman"/>
          <w:sz w:val="28"/>
        </w:rPr>
        <w:t xml:space="preserve">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 на территории  Шелаболихин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Обеспечение мероприятий по созданию, хранению, использованию и восполнению Резерва, </w:t>
      </w:r>
      <w:r>
        <w:rPr>
          <w:rFonts w:cs="Times New Roman" w:ascii="Times New Roman" w:hAnsi="Times New Roman"/>
          <w:sz w:val="28"/>
        </w:rPr>
        <w:t xml:space="preserve">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, </w:t>
      </w:r>
      <w:r>
        <w:rPr>
          <w:rFonts w:cs="Times New Roman" w:ascii="Times New Roman" w:hAnsi="Times New Roman"/>
          <w:sz w:val="28"/>
          <w:szCs w:val="28"/>
        </w:rPr>
        <w:t>проекты правовых актов по вопросам хранения, реализации и выдачи материальных ресурсов Резерва осуществляет отдел по делам  ГОЧС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/>
          <w:sz w:val="20"/>
        </w:rPr>
        <w:t xml:space="preserve"> </w:t>
      </w:r>
      <w:r>
        <w:rPr>
          <w:rFonts w:cs="Times New Roman" w:ascii="Times New Roman" w:hAnsi="Times New Roman"/>
          <w:sz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_Hlk198025783"/>
      <w:r>
        <w:rPr>
          <w:rFonts w:cs="Times New Roman" w:ascii="Times New Roman" w:hAnsi="Times New Roman"/>
          <w:sz w:val="28"/>
          <w:szCs w:val="28"/>
        </w:rPr>
        <w:t xml:space="preserve">Приобретение материальных ресурсов в  Резерв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</w:t>
      </w:r>
      <w:bookmarkEnd w:id="4"/>
      <w:r>
        <w:rPr>
          <w:rFonts w:cs="Times New Roman" w:ascii="Times New Roman" w:hAnsi="Times New Roman"/>
          <w:sz w:val="28"/>
          <w:szCs w:val="28"/>
        </w:rPr>
        <w:t>, возлагается</w:t>
      </w:r>
      <w:r>
        <w:rPr>
          <w:rFonts w:cs="Times New Roman" w:ascii="Times New Roman" w:hAnsi="Times New Roman"/>
          <w:sz w:val="28"/>
        </w:rPr>
        <w:t xml:space="preserve">  на заместителя Главы Администрации района начальника управления  Администрации района по эконо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Заведующий отделом по делам ГОЧС Администрации района </w:t>
      </w:r>
      <w:r>
        <w:rPr>
          <w:rFonts w:cs="Times New Roman" w:ascii="Times New Roman" w:hAnsi="Times New Roman"/>
          <w:sz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быстрой доставки в зоны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Отдел учета и отчетности Администрации Шелаболихинского района  ведет учет и отчетность по операциям с материальными ресурсами Резер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 Создание, хранение и восполнение Резерва осуществляется за счет средств бюджета муниципального образования Шелаболихинский район Алтайского края, а также за счет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 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Бюджетная заявка для создания Резерва на планируемый год представляется в комитет по финансам, налогам и кредитной политике Администрации Шелаболихинского района Алтайского края до конца июн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5" w:name="Par33"/>
      <w:bookmarkStart w:id="6" w:name="Par31"/>
      <w:bookmarkEnd w:id="5"/>
      <w:bookmarkEnd w:id="6"/>
      <w:r>
        <w:rPr>
          <w:rFonts w:cs="Times New Roman" w:ascii="Times New Roman" w:hAnsi="Times New Roman"/>
          <w:sz w:val="28"/>
        </w:rPr>
        <w:t>13. Выпуск материальных ресурсов из Резерва осуществляется по решению Главы Шелаболихинского района Алтайского края (или лица, его замещающего) и оформляется письменным распоряжением. Решения Главы Шелаболихинского района Алтайского края готовятся на основании решения о направлении использования резерва материальных ресурсов комиссии по предупреждению и ликвидации чрезвычайных ситуаций и обеспечению пожарной безопасности Шелаболихин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Использование Резерва осуществляется на безвозмездной или 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возникновения на территории Шелаболихинского района Алтайского края чрезвычайной ситуации техногенного характера,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Муниципальные предприятия, учреждения и организации, обратившиеся за помощью и получившие материальные ресурсы из Резерва, организуют прием и целевое использование доставленных в зону чрезвычайной ситуации материаль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Шелаболихинского района Алтайского края в 10-дневный срок с момента использования материаль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Для ликвидации чрезвычайных ситуаций и обеспечения жизнедеятельности пострадавшего населения Администрация Шелаболихинского района Алтайского края может использовать находящиеся на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Главы Шелаболихинского района Алтайского края о выделении ресурсов из Резер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дующий отделом по делам ГОЧ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района                                                                                 А.Н. Глух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«07 » мая 2025 г. № 2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</w:rPr>
          <w:t>Номенклатура и объемы</w:t>
        </w:r>
      </w:hyperlink>
      <w:r>
        <w:rPr>
          <w:rFonts w:cs="Times New Roman" w:ascii="Times New Roman" w:hAnsi="Times New Roman"/>
          <w:sz w:val="28"/>
        </w:rPr>
        <w:t xml:space="preserve"> резерва материальных ресурсов для ликвидации чрезвычайных ситуаций на территории Шелаболихинского района Алтайского кра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811"/>
        <w:gridCol w:w="1559"/>
        <w:gridCol w:w="1525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br/>
              <w:t>п/п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материаль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6 суток на 30 чел.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. Продовольствие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р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акаронные изде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ясные консер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ные консер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ко и молочные продукты(сы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о слив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о раст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вощи свеж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ой паек (для обеспечения аварийно- восстановитель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2. Вещевое имущество и предметы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вать раскла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ляло полушерстя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р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ельные принадле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3. Строительные материалы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б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ес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4. Медикаменты и медицинское 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Телефонный аппарат (средство связ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диостанции УК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тов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6. Другие материальные средства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оп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оген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ая п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асательный 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нка аку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леты спас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г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втомобильный 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зель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Средства спасения и защиты в районах затоп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всредства (лодка резин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 Средства спасения и защиты в пожароопасных районах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нец «Ерм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тродуйка «Ли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ь для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ведующий отделом по делам ГОЧС и МОБ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работе Администрации района                                                                                                                     А.Н. Глухих                                                      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C4A0EE986DFAABBE48F858B7BBEF211E260D0531C5D0D7AC34D5BF04BD135CD3E3B4BAD9F0901C194EC5ZBSEG" TargetMode="External"/><Relationship Id="rId3" Type="http://schemas.openxmlformats.org/officeDocument/2006/relationships/hyperlink" Target="https://login.consultant.ru/link/?req=doc&amp;base=LAW&amp;n=483361" TargetMode="External"/><Relationship Id="rId4" Type="http://schemas.openxmlformats.org/officeDocument/2006/relationships/hyperlink" Target="consultantplus://offline/ref=2EC4A0EE986DFAABBE48F858B7BBEF211E260D0531C5D0D7AC34D5BF04BD135CD3E3B4BAD9F0901C194EC5ZBSE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18:00Z</dcterms:created>
  <dc:creator>AGluhih</dc:creator>
  <dc:description/>
  <cp:keywords/>
  <dc:language>en-US</dc:language>
  <cp:lastModifiedBy>Vasileva</cp:lastModifiedBy>
  <cp:lastPrinted>2025-05-13T16:45:00Z</cp:lastPrinted>
  <dcterms:modified xsi:type="dcterms:W3CDTF">2025-05-21T09:18:00Z</dcterms:modified>
  <cp:revision>15</cp:revision>
  <dc:subject/>
  <dc:title/>
</cp:coreProperties>
</file>