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мая 2025 г.</w:t>
        <w:tab/>
        <w:t xml:space="preserve">    </w:t>
        <w:tab/>
        <w:tab/>
        <w:tab/>
        <w:tab/>
        <w:tab/>
        <w:t xml:space="preserve">                                                    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7.10.2015 № 510 «Об утверждении Положения о комиссии по содействию в улучшении жилищных условий граждан, проживающих на территории Шелаболихинского района Алтайского края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Шелаболихинского района Алтайского края от 02.04.2025 № 186 «Об утверждении административного регламента 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 на территории Шелаболихинского района Алтайского края, на основании части 1 статьи 51 Уст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района от 27.10.2015 № 510 «Об утверждении Положения о комиссии по содействию в улучшении жилищных условий граждан, проживающих на территории Шелаболихинского района Алтайского края» следующего содерж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Ӏ «Общие положения»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омиссия по содействию в улучшении жилищных условий граждан, проживающих на территории Шелаболихинского района Алтайского края (далее - Комиссия) является совещательным координационным органом, образованным с целью обеспечения эффективной организации и координации деятельности органов государственной власти, органов местного самоуправления в рамках реализации полномочий муниципального района по признанию граждан малоимущими, по учету граждан в качестве нуждающихся в жилых помещениях, содействию в улучшении жилищных условий и обеспечению жильем нуждающихся в нем граждан, молодых семей и молодых специалистов в рамках законодательств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раздела ӀӀ «Основные полномочия комиссии»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беспечение согласованных действий органов местного самоуправления района, сельских поселений, общественных объединений, заинтересованных организаций и граждан в рамках реализации полномочий по признанию граждан малоимущими, по учету граждан в качестве нуждающихся в жилых помещениях, содействию в улучшении жилищных условий и обеспечению жильем нуждающихся в нем граждан, молодых семей и молодых специалистов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ӀӀ «Основные полномочия комиссии» приложения к постановлению подпункт 2 пункта 1 дополнить шестым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заявлений, документов, предоставленных гражданами для признания их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.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ӀӀ «Основные полномочия комиссии» приложения к постановлению подпункт 3 пункта 1 дополнить шест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ринимать решение о признании (либо отказе)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ӀӀ «Основные полномочия комиссии» приложения к постановлению подпункт 5 пункта 1 дополнить пят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списки граждан, признанных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.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елаболихинского района в информационно–телекоммуникационной сети Интернет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2.04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А.Н. Шушу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1:00Z</dcterms:created>
  <dc:creator>Олеся</dc:creator>
  <dc:description/>
  <cp:keywords/>
  <dc:language>en-US</dc:language>
  <cp:lastModifiedBy>Volkova</cp:lastModifiedBy>
  <cp:lastPrinted>2025-05-15T15:29:00Z</cp:lastPrinted>
  <dcterms:modified xsi:type="dcterms:W3CDTF">2025-05-21T08:30:00Z</dcterms:modified>
  <cp:revision>7</cp:revision>
  <dc:subject/>
  <dc:title>РОССИЙСКАЯ  ФЕДЕРАЦИЯ</dc:title>
</cp:coreProperties>
</file>